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отвратить несчастный случай на 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ануне Нового 2019 года в одной из организаций Ошмянского района Гродненской области при разгрузке погрузчиком на участке повышенного железнодорожного пути полувагонов с солью произошел несчастный случай с находящимся в полувагоне дорожным рабочим, приведший к тяжелой производственной трав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чинами несчастного случая явились: 1).неудовлетворительная организация производства погрузочно-разгрузочных работ, выразившаяся в не обеспечении безопасных способов выгрузки соли из полувагона – в одновременном производстве работниками разгрузки полувагона вручную и подъемно-транспортным оборудованием и отсутствии приспособлений для безопасного входа, выхода из полувагона работников и прохода в нем; 2).отсутствие технологической документации, определяющей порядок разгрузки полувагонов с солью и требования безопасности, использования технологического оборудования, приспособлений, инструмента, что позволило работникам производить одновременную разгрузку полувагона вручную и подъемно-транспорт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званные нарушения законодательства об охране к административной ответственности в виде штрафов привлечены производитель работ, являющийся лицом, ответственным за безопасное производство погрузочно- разгрузочных работ, и главный инженер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рофилактики и недопущения травматизма работающих при выполнении погрузочно-разгрузочных работ на железнодорожном транспорте предлагаем уполномоченным должностным лицам организаций проанализировать состояние охраны труда и принять необходимые меры по недопущению подобных нарушений.</w:t>
      </w:r>
    </w:p>
    <w:p>
      <w:pPr>
        <w:pStyle w:val="P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5:00Z</dcterms:created>
  <dc:creator>Alex</dc:creator>
  <dc:description/>
  <cp:keywords/>
  <dc:language>en-US</dc:language>
  <cp:lastModifiedBy>Admin</cp:lastModifiedBy>
  <dcterms:modified xsi:type="dcterms:W3CDTF">2019-03-04T06:37:00Z</dcterms:modified>
  <cp:revision>7</cp:revision>
  <dc:subject/>
  <dc:title/>
</cp:coreProperties>
</file>