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ли, как знали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ле 2019 г. в одной из организаций г.Островец Гродненской области при выполнении работ по монтажу элементов наружной сети канализации произошел несчастный случай с работником К, приведший к тяжелой производственной трав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стоятельства несчастного случа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заданию непосредственного руководителя работ работники прибыли 05.07.2019 в 14.00 часов на строительный объект для установки жироулавливателя в канализационный колодец. Для перемещения жироулавливателя и его монтажа (установки в колодец) использовался экскаватор-погрузчик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ASE</w:t>
      </w:r>
      <w:r>
        <w:rPr>
          <w:rFonts w:cs="Times New Roman" w:ascii="Times New Roman" w:hAnsi="Times New Roman"/>
          <w:i/>
          <w:sz w:val="28"/>
          <w:szCs w:val="28"/>
        </w:rPr>
        <w:t xml:space="preserve"> 580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R</w:t>
      </w:r>
      <w:r>
        <w:rPr>
          <w:rFonts w:cs="Times New Roman" w:ascii="Times New Roman" w:hAnsi="Times New Roman"/>
          <w:i/>
          <w:sz w:val="28"/>
          <w:szCs w:val="28"/>
        </w:rPr>
        <w:t xml:space="preserve">-4РТ. Работники закрепили текстильный строп за крюк заднего ковша экскаватора-погрузчика, прикрепили строп к специальным креплениям на внутренних стенках жироулавливателя, после чего тракторист приподнял жироулавливатель от земли, переместил подъемную стрелу с ковшом вправо и медленно стал опускать жироулавливатель в колодец. Находящиеся с противоположных сторон колодца работники с помощью лопат направляли, поворачивали в нужном направлении, придерживали опускаемый жироулавливатель. После того, как жироулавливатель был опущен на дно колодца (ковш экскаватора находился на расстоянии около 1 м над уровнем колодца), работник К. решил проверить соединение патрубков жироулавливателя с канализационными трубами. С этой целью он присел на краю колодца, просунул правую руку в полость между жироулавливателем и колодцем (тем самым оказался под ковшом). В этот момент находящийся в кабине экскаватора-погрузчика тракторист, поворачиваясь вправо, задел левой рукой рычаг опускания подъемной стрелы заднего оборудования, вследствие чего подъемная стрела с ковшом резко опустилась вниз на голову К, в результате чего он получил травму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ым расследованием несчастного случая установлено, что согласно руководству оператора по эксплуатации экскаватора-погрузчика указанная машина может применяться только для подъема и перемещения груза (применение ее для выполнения работ по монтажу наружных инженерных сетей и сооружений руководством по эксплуатации не предусмотрено). </w:t>
      </w:r>
    </w:p>
    <w:p>
      <w:pPr>
        <w:pStyle w:val="Normal"/>
        <w:spacing w:lineRule="auto" w:line="240" w:before="0" w:after="0"/>
        <w:ind w:right="-10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ами несчастного случая явились:</w:t>
      </w:r>
    </w:p>
    <w:p>
      <w:pPr>
        <w:pStyle w:val="Normal"/>
        <w:spacing w:lineRule="auto" w:line="240" w:before="0" w:after="0"/>
        <w:ind w:right="-10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ачественная разработка проекта производства работ на устройство наружных сетей водопровода и канализации, выразившаяся в отсутствии в нем конкретных технических решений и мероприятий по обеспечению безопасности производства работ, что позволило работникам производить монтаж (установку) жироулавливателя с использование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каватора-погрузчика, не предназначенного для выполнения данного вида работ;</w:t>
      </w:r>
    </w:p>
    <w:p>
      <w:pPr>
        <w:pStyle w:val="Normal"/>
        <w:spacing w:lineRule="auto" w:line="240" w:before="0" w:after="0"/>
        <w:ind w:right="-1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потерпевшего к выполнению работ по монтажу жироулавливателя, не имеющего соответствующей профессиональной подготовки, не прошедшего обучение, стажировку, инструктаж и проверку знаний по вопросам охраны труда при выполнении работ по монтажу наружных инженерных сетей и сооружений;</w:t>
      </w:r>
    </w:p>
    <w:p>
      <w:pPr>
        <w:pStyle w:val="Normal"/>
        <w:spacing w:lineRule="auto" w:line="240" w:before="0" w:after="0"/>
        <w:ind w:right="-1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обязанностей по охране труда специалистом организации, выразившееся в некачественной разработке им наряда-допуска на производство работ повышенной опасности, в котором не определены необходимые условия безопасного выполнения работ по монтажу жироулавливателя.</w:t>
      </w:r>
    </w:p>
    <w:p>
      <w:pPr>
        <w:pStyle w:val="Normal"/>
        <w:spacing w:lineRule="auto" w:line="240" w:before="0" w:after="0"/>
        <w:ind w:right="-1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профилактики производственного травматизма при выполнении работ по монтажу наружных инженерных сетей и сооружений предлагаем руководителям и специалистам организаций, занятых выполнением строительных работ, проанализировать настоящую информацию и принять меры по недопущению указанных выше нарушений законодательства об охране тру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етлана Шатох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моргонского межрайонного отдела Гродненского областного управления Департамента государственной инспекции тру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4:31:00Z</dcterms:created>
  <dc:creator>Alex</dc:creator>
  <dc:description/>
  <cp:keywords/>
  <dc:language>en-US</dc:language>
  <cp:lastModifiedBy>Admin</cp:lastModifiedBy>
  <dcterms:modified xsi:type="dcterms:W3CDTF">2019-08-15T05:20:00Z</dcterms:modified>
  <cp:revision>4</cp:revision>
  <dc:subject/>
  <dc:title/>
</cp:coreProperties>
</file>