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отказывается уходить в отпуск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гласно графику отпусков работнику предприятия  запланирован трудовой отпуск в августе текущего года, однако он категорически отказывается использовать отпуск. Как в данной ситуации поступить нанимателю?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 исполнение требований п.2 части первой ст.53 Трудового кодекса Республики Беларусь (далее-ТК) работник обязан подчиняться правилам внутреннего трудового распорядка, иным документам, регламентирующим вопросы дисциплины труда (согласно п.5 части 1 ст.194 ТК график отпусков – документ, определяющий трудовой распорядок). Отказ работника без законных оснований от использования трудового отпуска, предоставленного нанимателем с соблюдением всех требований законодательства, может явиться основанием для привлечения работника к дисциплинарной ответственности за нарушение трудовой дисципли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173 ТК установлены последствия отказа работника от использования трудового отпуска без законных оснований и согласия нанимателя. Так, наниматель вправе отказать впоследствии в переносе отпуска и не выплачивать денежную компенсацию за неиспользованный трудовой отпуск, за исключением случая выплаты ее при увольн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Вержинск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8:00Z</dcterms:created>
  <dc:creator>Admin</dc:creator>
  <dc:description/>
  <cp:keywords/>
  <dc:language>en-US</dc:language>
  <cp:lastModifiedBy>Admin</cp:lastModifiedBy>
  <cp:lastPrinted>2016-07-11T14:11:00Z</cp:lastPrinted>
  <dcterms:modified xsi:type="dcterms:W3CDTF">2019-08-14T15:02:00Z</dcterms:modified>
  <cp:revision>14</cp:revision>
  <dc:subject/>
  <dc:title>_______________________________________________________________________________</dc:title>
</cp:coreProperties>
</file>