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КЛАРАЦИЯ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ъекту строительства </w:t>
            </w:r>
            <w:r>
              <w:rPr>
                <w:b/>
                <w:sz w:val="28"/>
                <w:szCs w:val="28"/>
              </w:rPr>
              <w:t>«Застройка микрорайона № 34 в г.Сморгонь. 40-квартирный жилой дом (позиция по генплану №3)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застройщи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е унитарное дочернее предприятие «Управление капитального строительства Сморгонского района». Свидетельство о государственной регистрации от 10.04.2014 № 0112004 выдано Сморгонским районным исполнительным комит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ный номер налогоплательщика 5000630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 адрес: 231042, г. Сморгонь, ул. Гагарина,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muks</w:t>
        </w:r>
        <w:r>
          <w:rPr>
            <w:rStyle w:val="InternetLink"/>
            <w:color w:val="000000"/>
            <w:sz w:val="28"/>
            <w:szCs w:val="28"/>
            <w:u w:val="none"/>
          </w:rPr>
          <w:t>2013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ks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morg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y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>Режим работы: понедельник - пятница с 8.00 до 17.00. Обеденный перерыв с 13.00 до 14.00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введенных в эксплуатацию объектах жилищного строительства за последние три год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309"/>
        <w:gridCol w:w="1983"/>
        <w:gridCol w:w="1811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строительства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жилых домов по ул.Комсомольская в г.Сморгонь. 72-квартирный жилой дом (позиция по генплану № 4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жилых домов по ул.Комсомольская в г.Сморгонь. 64-квартирный жилой дом (позиция по генплану № 3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тройка микрорайона № 4 в г.Сморгонь. Внесение изменений (замена пятна застройки (позиция по генплану №22) под жилой дом с пристроенным детским садом). 1 очередь – 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кте строитель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оекта - строительство многоквартирного жилого дома на 40 квартир общей площадью квартир 2 425,80 м2 для граждан, состоящих на учете нуждающихся в улучшении жилищных условий и направленных в установленном порядке на строительство жилого дома по договорам создания объекта долевого строительства. Строительство будет осуществляться с использованием собственных средств граждан и кредитов, выдаваемых банками на строительство жилых помещений, часть процентов за пользование которыми и (или) основной долг по которым уплачивается (погашается) гражданами за счет субсидий, определенных Указом Президента Республики Беларусь от 4 июля 2017 г. №240 «О государственной поддержке граждан при строительстве (реконструкции) жилых помещен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имость строительства 1 м2 общей площади объекта долевого строительства в текущих ценах с учетом прогнозных индексов</w:t>
      </w:r>
      <w:r>
        <w:rPr>
          <w:color w:val="000000"/>
          <w:sz w:val="28"/>
          <w:szCs w:val="28"/>
        </w:rPr>
        <w:t xml:space="preserve"> цен в строительстве на дату ввода объекта в эксплуатацию</w:t>
      </w:r>
      <w:r>
        <w:rPr>
          <w:sz w:val="28"/>
          <w:szCs w:val="28"/>
        </w:rPr>
        <w:t xml:space="preserve"> составляет 1 424 (одна тысяча четыреста двадцать четыре) белорусских рубля 19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о строительства – 11 января 2021 года. Ввод объекта в эксплуатацию – 11 октября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окументация прошла в установленном порядке государственную экспертизу, получено положительное заключение РУП «Госстройэкспертиза по Гродненской области от «27» ноября 2020 г. №1476-50/2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рядчик – ОАО «Строительно-монтажный трест № 41».</w:t>
      </w:r>
      <w:r>
        <w:rPr>
          <w:color w:val="000000"/>
          <w:sz w:val="28"/>
          <w:szCs w:val="28"/>
        </w:rPr>
        <w:t xml:space="preserve"> Договор строительного </w:t>
      </w:r>
      <w:r>
        <w:rPr>
          <w:sz w:val="28"/>
          <w:szCs w:val="28"/>
        </w:rPr>
        <w:t>подряда № 17/20 от 17.12.202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 объекта – город Сморгонь, микрорайон №3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троительства 40-квартирного жилого дома к привязке принят повторно применяемый индивидуальный проект экономичного жилого дома типовых потребительских качеств (шифр 39.20 УП «Институт Гродногражданпроект»), включенный в перечень проектов (серий) экономичных жилых домов типовых потребительских качеств, утвержденного постановлением Министерства архитектуры и строительства Республики Беларусь «03» июня 2020 г. №44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жилом доме 40 квартир, в том числ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5606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нокомнатны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 ед.</w:t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ей площадью 43,58 м2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хкомнатны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 ед.</w:t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ей площадью 77,71 м2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ание пятиэтажное состоит из двух блок-секций, в которых расположены одна- и трехкомнатные квартиры. В каждой квартире предусмотрены: прихожая, кухня, раздельный санитарный блок и жилые комнаты, лоджия. В подвале расположен тепловой пункт, водомерный узел, электрощитовая и хозяйственные кладовые для каждой квартиры. Наружные и внутренние стены запроектированы из кирпича силикатного с утеплением плитами пенополистирольными. Кровля скатная, с покрытием из стального профилированного листа. Чердачное пространство используется для прокладки инженерных коммуник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онные и балконные блоки приняты деревянные, предусмотрены детские замки безопасности. Остекление лоджий проектом не предусмотрено. Входные двери в подъезды - стальные, оборудованные домофонной связью, входные в квартиру – усиленные, с уплотнением в притворах, внутриквартирные двери- деревянные, входные в подвал- стальные усиленные. В квартирах покрытие полов на кухнях из линолеума, в комнатах – ламинат, санузлах - из керамической плитки. Стены жилых комнат, коридоров оштукатуриваются и оклеиваются обоями. В кухнях и санузлах выполняется акриловая покраска по штукатурке, по фронту кухонного оборудования - облицовка керамической плиткой. В санузлах и ванных комнатах - акриловая водостойкая покраска стен и панель из керамической плитки высотой 1,6 метра по штукатурке. Во всех помещениях квартир потолок окрашивается акриловой покрас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жилые помещения отсутств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снабжение дома предусмотрено от тепловых сетей, источник теплоснабжения - котельная №3 по проспекту Индустриальный. Водоснабжение - от водопроводной сети, отведение бытовых сточных вод – в запроектируемую сеть бытовой канализации, отведение дождевых с территории предусматривается вертикальной планировкой, газоснабжение - от системы природного газа низкого да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отрены 13 парковочных машино-мест, в том числе 2 машино-места для автомобилей инвалидов с нарушением функций опорно-двигательного аппарата, 27 машино-мест будут располагаться на ранее запроектированной автомобильной парковке по ул.Заводская, находящейся в собственности города, площадки для игр детей, отдыха взрослого населения, чистки домашних вещей, контейнерная площадка для сбора ТКО (ранее запроектирована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опла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й взнос в размере 30% стоимости объекта долевого строительства в течение месяца со дня регистрации договора создания объекта долевого строительства в Сморгонском райисполкоме. Оставшаяся сумма оплачивается в соответствии с графиком платежей, являющимся приложением к договору долевого строительства, до окончания строительства объекта. Оплата производится в белорусских рублях на специальный расчетный счет застройщ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ля заключения договора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правление Сморгонского районного исполнительного 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порт и личное присутствие лица, с которым будет заключаться догово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возникновении у дольщика права на объект долевого строительства, у него одновременно возникает право на долю в праве общей собственности на общее имущество многоквартирного жилого до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ументы для заключения договоров будут приниматься по адресу г.Сморгонь. ул.Гагарина, 9, 3-этаж. Прием заявлений будет осуществляться через четырнадцать календарных дней после публикации проектной декларации до момента набора необходимого количества заявлений, соответствующего количеству продекларированны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настоящей проектной декларации – до момента опубликования новой проектной декларации, которая отменяет действие настоящ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лее подробные сведения об объекте долевого строительства и ходе работ по строительству жилого дома можно получить по адресу: г.Сморгонь ул.Гагарина, 9 ГП «УКС Сморгонского района» тел/факс (01592) 3-88-01; тел. 3-68-59; 3-68-56.</w:t>
      </w:r>
    </w:p>
    <w:sectPr>
      <w:type w:val="nextPage"/>
      <w:pgSz w:w="11906" w:h="16838"/>
      <w:pgMar w:left="170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uks2013@mail.ru" TargetMode="External"/><Relationship Id="rId3" Type="http://schemas.openxmlformats.org/officeDocument/2006/relationships/hyperlink" Target="mailto:uks@smorgon.gov.b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38:00Z</dcterms:created>
  <dc:creator>Borbet</dc:creator>
  <dc:description/>
  <cp:keywords/>
  <dc:language>en-US</dc:language>
  <cp:lastModifiedBy>ГП "УКС Сморгонского района"</cp:lastModifiedBy>
  <cp:lastPrinted>2020-12-11T14:36:00Z</cp:lastPrinted>
  <dcterms:modified xsi:type="dcterms:W3CDTF">2020-12-11T11:44:00Z</dcterms:modified>
  <cp:revision>82</cp:revision>
  <dc:subject/>
  <dc:title>ПРОЕКТНАЯ ДЕКЛАРАЦИЯ</dc:title>
</cp:coreProperties>
</file>