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0"/>
          <w:szCs w:val="30"/>
        </w:rPr>
        <w:t>Рашэннем Смаргонскага раённага выканаўчага камітэта ад 22 студзеня 2016 г. № 37 «Аб унясенні змяненняў у рашэнне Смаргонскага раённага выканаўчага камітэта ад 11 лістапада 2013 г. № 953» былі ўнесены змяненн</w:t>
      </w:r>
      <w:r>
        <w:rPr>
          <w:sz w:val="30"/>
          <w:szCs w:val="30"/>
          <w:lang w:val="be-BY"/>
        </w:rPr>
        <w:t>і ў</w:t>
      </w:r>
      <w:r>
        <w:rPr>
          <w:sz w:val="30"/>
          <w:szCs w:val="30"/>
        </w:rPr>
        <w:t xml:space="preserve"> склад </w:t>
      </w:r>
      <w:r>
        <w:rPr>
          <w:sz w:val="30"/>
          <w:szCs w:val="30"/>
          <w:lang w:val="be-BY"/>
        </w:rPr>
        <w:t>С</w:t>
      </w:r>
      <w:r>
        <w:rPr>
          <w:sz w:val="30"/>
          <w:szCs w:val="30"/>
        </w:rPr>
        <w:t>авета па развіцц</w:t>
      </w:r>
      <w:r>
        <w:rPr>
          <w:sz w:val="30"/>
          <w:szCs w:val="30"/>
          <w:lang w:val="be-BY"/>
        </w:rPr>
        <w:t>ю</w:t>
      </w:r>
      <w:r>
        <w:rPr>
          <w:sz w:val="30"/>
          <w:szCs w:val="30"/>
        </w:rPr>
        <w:t xml:space="preserve"> прадпрымальніцтва пры Смаргонскім раённым выканаўчым камітэце (далей – райвыканкам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19"/>
        <w:gridCol w:w="5800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ж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адзь Васільевіч</w:t>
              <w:tab/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ыня райвыканкама, старшыня Савета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30"/>
                <w:lang w:val="be-BY"/>
              </w:rPr>
              <w:t>Шчэберака Таццяна Мікалаеўн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–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lang w:val="be-BY"/>
              </w:rPr>
              <w:t>намеснік старшыні райвыканкама, намеснік старшыні Савета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be-BY"/>
              </w:rPr>
              <w:t>ыт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сана Анатольеўн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оўны спецыяліст сектара па кіраванню і распараджэнню дзяржаўнай маёмасцю, прадпрымальніцтву і рэгістрацыі суб'ектаў гаспадарання аддзела эканомікі райвыканкама, сакратар Савета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Багацк</w:t>
            </w:r>
            <w:r>
              <w:rPr>
                <w:sz w:val="28"/>
                <w:szCs w:val="28"/>
                <w:lang w:val="be-BY"/>
              </w:rPr>
              <w:t>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мітрый Рыгоравіч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ырэктар таварыства з абмежаванай адказнасцю «Белэл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тд</w:t>
            </w:r>
            <w:r>
              <w:rPr>
                <w:sz w:val="28"/>
                <w:szCs w:val="28"/>
                <w:lang w:val="be-BY"/>
              </w:rPr>
              <w:t>з</w:t>
            </w:r>
            <w:r>
              <w:rPr>
                <w:sz w:val="28"/>
                <w:szCs w:val="28"/>
              </w:rPr>
              <w:t>вер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sz w:val="28"/>
                <w:szCs w:val="28"/>
              </w:rPr>
              <w:t>» (са згоды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be-BY"/>
              </w:rPr>
              <w:t>аць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дзімір Валер'евіч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эктар гандлёва-вытворчага прыватнага унітарнага прадпрыемства «Шах» (са згоды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ілеў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ніна Уладзіміраўн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ялянскай (фермерскай) гаспадаркі «Агро-Вастара»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Га</w:t>
            </w:r>
            <w:r>
              <w:rPr>
                <w:sz w:val="28"/>
                <w:szCs w:val="28"/>
              </w:rPr>
              <w:t>лдыцкая Іры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др</w:t>
            </w:r>
            <w:r>
              <w:rPr>
                <w:sz w:val="28"/>
                <w:szCs w:val="28"/>
                <w:lang w:val="be-BY"/>
              </w:rPr>
              <w:t>ыхаўна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ік аддзела эканомікі райвыканкама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аб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ына Леанідаўна</w:t>
              <w:tab/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ік інспекцыі Міністэрства па падатках і зборах Рэспублікі Беларусь па Смаргонскім раёне (са згоды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віцкі Яг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цлававіч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ывідуальны прадпрымальнік (са згоды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</w:t>
            </w:r>
            <w:r>
              <w:rPr>
                <w:sz w:val="28"/>
                <w:szCs w:val="28"/>
                <w:lang w:val="be-BY"/>
              </w:rPr>
              <w:t>яван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я Фёдараўн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эктар прыватнага унітарнага прадпрыемства «Журавінка» (са згоды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be-BY"/>
              </w:rPr>
              <w:t>з</w:t>
            </w:r>
            <w:r>
              <w:rPr>
                <w:sz w:val="28"/>
                <w:szCs w:val="28"/>
              </w:rPr>
              <w:t>ем</w:t>
            </w:r>
            <w:r>
              <w:rPr>
                <w:sz w:val="28"/>
                <w:szCs w:val="28"/>
                <w:lang w:val="be-BY"/>
              </w:rPr>
              <w:t>’</w:t>
            </w:r>
            <w:r>
              <w:rPr>
                <w:sz w:val="28"/>
                <w:szCs w:val="28"/>
              </w:rPr>
              <w:t xml:space="preserve">ян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слаў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слававіч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эктар цэнтра банкаўскіх паслуг № 423 філіяла № 413  ААТ "ААБ Беларусбанк" у г. Смаргонь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і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цяна Уладзіміраўн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аўнік Смаргонскага філіяла унітарнага прадпрыемства «Гродзенскае аддзяленне Беларускай гандлёва-прамысловай палаты» (са згоды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туно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л</w:t>
            </w:r>
            <w:r>
              <w:rPr>
                <w:sz w:val="28"/>
                <w:szCs w:val="28"/>
                <w:lang w:val="be-BY"/>
              </w:rPr>
              <w:t>л</w:t>
            </w:r>
            <w:r>
              <w:rPr>
                <w:sz w:val="28"/>
                <w:szCs w:val="28"/>
              </w:rPr>
              <w:t>я Мікалаевіч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эктар таварыства з абмежаванай адказнасцю «Бізнесарыенцір» (са згоды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50:00Z</dcterms:created>
  <dc:creator>Admin</dc:creator>
  <dc:description/>
  <cp:keywords/>
  <dc:language>en-US</dc:language>
  <cp:lastModifiedBy>Test</cp:lastModifiedBy>
  <cp:lastPrinted>2015-04-07T16:23:00Z</cp:lastPrinted>
  <dcterms:modified xsi:type="dcterms:W3CDTF">2017-08-17T15:00:00Z</dcterms:modified>
  <cp:revision>10</cp:revision>
  <dc:subject/>
  <dc:title>В 2013 г</dc:title>
</cp:coreProperties>
</file>