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ерть работника на производст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4" w:firstLine="720"/>
        <w:jc w:val="both"/>
        <w:rPr/>
      </w:pPr>
      <w:r>
        <w:rPr>
          <w:rFonts w:cs="Times New Roman" w:ascii="Times New Roman" w:hAnsi="Times New Roman"/>
          <w:sz w:val="28"/>
          <w:szCs w:val="28"/>
        </w:rPr>
        <w:t>В мае 2019 г. в одном из крупных предприятий г.Сморгонь Гродненской области при выполнении ремонтных работ скребкового цепного конвейера произошел несчастный случай с 22-летним слесарем по ремонту и обслуживанию оборудования, приведший к смертельной производственной травме.</w:t>
      </w:r>
    </w:p>
    <w:p>
      <w:pPr>
        <w:pStyle w:val="Normal"/>
        <w:spacing w:lineRule="auto" w:line="240" w:before="0" w:after="0"/>
        <w:ind w:right="-104" w:firstLine="720"/>
        <w:jc w:val="both"/>
        <w:rPr/>
      </w:pPr>
      <w:r>
        <w:rPr>
          <w:rFonts w:cs="Times New Roman" w:ascii="Times New Roman" w:hAnsi="Times New Roman"/>
          <w:sz w:val="28"/>
          <w:szCs w:val="28"/>
        </w:rPr>
        <w:t>Специальным расследованием несчастного случая установлено, что причиной несчастного случая явилось невыполнение обязанностей по охране труда руководителем структурного подразделения, который до окончания ремонтных работ конвейера, не обеспечив установку верхней защитной крышки конвейера перед пробным пуском, подключил конвейер к источнику электропитания, тем самым не исключил случайный пуск конвейера, в результате чего работник вследствие пуска конвейера был втянут вращающимися элементами оборудования конвейера в его нижнюю часть.</w:t>
      </w:r>
    </w:p>
    <w:p>
      <w:pPr>
        <w:pStyle w:val="Normal"/>
        <w:spacing w:lineRule="auto" w:line="240" w:before="0" w:after="0"/>
        <w:ind w:right="-104" w:firstLine="720"/>
        <w:jc w:val="both"/>
        <w:rPr/>
      </w:pPr>
      <w:r>
        <w:rPr>
          <w:rFonts w:cs="Times New Roman" w:ascii="Times New Roman" w:hAnsi="Times New Roman"/>
          <w:sz w:val="28"/>
          <w:szCs w:val="28"/>
        </w:rPr>
        <w:t xml:space="preserve">С целью профилактики производственного травматизма при выполнении работ по техническому обслуживанию и ремонту транспортных средств непрерывного действия (конвейеров) напоминаем, что согласно п.132 Межотраслевых общих правил по охране труда, утвержденных постановлением Министерства труда и социальной защиты Республики Беларусь 03.06.2003 №70, п.31 Межотраслевых правил по охране труда при эксплуатации конвейерных, трубопроводных и других транспортных средств непрерывного действия, утвержденных постановлением Министерства труда и социальной защиты Республики Беларусь 10.04.2007 №54, работы по техническому обслуживанию и ремонту оборудования должны выполняться при выключенном оборудовании. При этом оборудование отключается от всех источников энергии и принимаются меры против его случайного включ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ветлана Шатох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моргонского межрайонного отдела Гродненского областного управления Департамента государственной инспекции тру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30:00Z</dcterms:created>
  <dc:creator>Alex</dc:creator>
  <dc:description/>
  <cp:keywords/>
  <dc:language>en-US</dc:language>
  <cp:lastModifiedBy>Admin</cp:lastModifiedBy>
  <dcterms:modified xsi:type="dcterms:W3CDTF">2019-08-15T05:14:00Z</dcterms:modified>
  <cp:revision>3</cp:revision>
  <dc:subject/>
  <dc:title/>
</cp:coreProperties>
</file>