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80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520"/>
        <w:gridCol w:w="1080"/>
        <w:gridCol w:w="1338"/>
        <w:gridCol w:w="822"/>
        <w:gridCol w:w="1304"/>
        <w:gridCol w:w="856"/>
        <w:gridCol w:w="900"/>
        <w:gridCol w:w="920"/>
      </w:tblGrid>
      <w:tr>
        <w:trPr>
          <w:trHeight w:val="315" w:hRule="atLeast"/>
        </w:trPr>
        <w:tc>
          <w:tcPr>
            <w:tcW w:w="1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а и режим работы отделений почтовой связи и пунктов почтовой связи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зла почтовой связи</w:t>
            </w:r>
          </w:p>
        </w:tc>
        <w:tc>
          <w:tcPr>
            <w:tcW w:w="1154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ТДЕЛЕНИИ ПОЧТОВОЙ СВЯЗИ, ПУНКТЕ ПОЧТОВОЙ СВЯЗИ ГРОДНЕНСКОГО ФИЛИАЛА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: почтовый код, наименование города (населенного пункта), улица, № дома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жим работы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-пятница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денный перерыв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бота 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ресные и праздничные дн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номер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моргонь РУП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1000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 xml:space="preserve">моргон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нкистов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159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90-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90-2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С Белковщин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35 агр. Белковщина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.30-14.1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.30 — 12.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9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99-4-</w:t>
            </w:r>
            <w:r>
              <w:rPr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ПС Вишнев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5 агр. Вишн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6.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3.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59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4-3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ПС Жодиш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13 агр. Жодишки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7.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3.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59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-54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ПС Залесь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1 агр. Залесье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6.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.3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2.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59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-5-1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ПС Крев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22 агр. Крево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моргонская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6.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3.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59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9-5-1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ПС Кушлян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32 агр. Кушляны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4.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3.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59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98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-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ПС Лылой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15 агр. Лылойти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6.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3.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59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-4-36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ПС Раковц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26 агр. Раковцы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3.5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3.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59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3-9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ПС Синь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11 агр. Синьки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7.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 12.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59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72-6-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ПС Сморгонь 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41 г.Сморгон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беды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8.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59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  <w:lang w:val="en-US"/>
              </w:rPr>
              <w:t>80-03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ПС Сморгонь 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42 г.Сморгон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нкистов,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9.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9.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6.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6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59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2-1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ПС Сморгонь 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44 г.Сморгон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водская,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8.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6.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59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8-3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ОПС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моргонь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45 г.Сморгон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иницкого, 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9.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9.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6.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59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1-4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ПС Сол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33 агр.Солы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циалистическая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7.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3.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59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-5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ПС Сутьков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20 н.п. Сутьково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ари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4.1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3.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59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9-24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ПС Сыроват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14 н.п.Сыроватки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5.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3.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59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7-25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моргонь ПОПС-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-четвер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ипун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5-10.25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нигяны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-12.0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чуны 12.05-12.25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ейковичи 12.30-13.2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ипун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0-10.3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гяны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5-12.05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чуны 12.40-12.3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ейковичи 12.40-13.3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ипун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0-10.3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гяны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5-12.05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чуны 12.10-12.3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ейковичи 12.40-13.3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59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8-35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моргонь ПОПС-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новка 8.35-9.2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иновая 9.50-11.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к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-12.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йстом 12.25-13.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алотье 13.40-14.3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новка 8.35-9.2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иновая 9.50-11.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к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-12.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йстом 12.25-13.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алотье 13.40-14.3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59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8-35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моргонь ПОПС-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- четвер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товичи 14.25-15.3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ярс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5-12.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аши 12.55-13.4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товичи 14.40-15.4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ярс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5-12.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аши 12.55-13.4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утович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-15.2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ярс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-12.3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аши 12.50-13.3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59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8-35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ыделенное рабочее место по работе с корпоративными клиента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21 г.Сморгон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нкистов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7.3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7.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9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90-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32:00Z</dcterms:created>
  <dc:creator>user</dc:creator>
  <dc:description/>
  <cp:keywords/>
  <dc:language>en-US</dc:language>
  <cp:lastModifiedBy>Admin</cp:lastModifiedBy>
  <dcterms:modified xsi:type="dcterms:W3CDTF">2019-04-09T11:32:00Z</dcterms:modified>
  <cp:revision>8</cp:revision>
  <dc:subject/>
  <dc:title>Адреса и режим работы отделений почтовой связи и пунктов почтовой связи</dc:title>
</cp:coreProperties>
</file>