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крытие несчастного случая на производ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8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15.01.2004 №30 (далее – Правила), должностное лицо страхователя немедленно сообщает руководителю страхователя (лицу, исполняющему его обязанности) о происшедшем несчастном случае. Нарушение данного и других требований правил расследования и учета несчастных случаев на производстве влечет административную ответственность в виде штрафа в размере от 10 до 50 базовых величин (ст.9.20 Кодекса Республики Беларусь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месте с тем, не смотря на административную ответственность, случаи нарушения должностными лицами правил расследования несчастных случае на производстве, в том числе сокрытие несчастных случаев, имеют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июне 2018 г. с работником одной из организаций Сморгонского района Гродненской области произошел несчастный случай на производстве. Потерпевший, понимая, что его причиной стало нарушение им требований безопасности, которым он был обучен, попросил руководителя обособленного структурного подразделения не сообщать директору организации о данном факте. В декабре 2018 г. потерпевшему в связи с имеющейся травмой медико-реабилитационной экспертной комиссией была установлена 3 группа инвалидности. В марте 2019 г. от работника, получившего травму, руководителю организации поступило письменное заявление о расследовании происшедшего с ним в 2018 г. несчастного случая. Согласно заключению о тяжести производственной травмы, выданному организацией здравоохранения, травма была отнесена к категории тяжелых, в связи с чем Сморгонским межрайонным отделом Гродненского областного управления Департамента государственной инспекции труда по факту травмирования было проведено специальное расследование несчастного случая, в ходе которого установлено, что единственной причиной несчастного случая стало нарушение требований по охране труда самим потерпевшим (установлена грубая неосторожность). </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обособленного структурного подразделения, не сообщивший руководителю организации о происшедшем несчастном случае, привлечен к административной ответственности в виде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целях профилактики нарушения правил расследования несчастных случаев на производстве предлагаем должностным лицам организаций проанализировать данную информацию и принять действенные меры по недопущению подобных нарушений.</w:t>
      </w:r>
    </w:p>
    <w:p>
      <w:pPr>
        <w:pStyle w:val="Pnormal"/>
        <w:shd w:fill="FFFFFF" w:val="clear"/>
        <w:spacing w:before="0" w:after="0"/>
        <w:ind w:firstLine="450"/>
        <w:jc w:val="both"/>
        <w:rPr>
          <w:rFonts w:ascii="Times New Roman" w:hAnsi="Times New Roman" w:cs="Times New Roman"/>
          <w:sz w:val="28"/>
          <w:szCs w:val="28"/>
          <w:shd w:fill="FFFFFF" w:val="clear"/>
        </w:rPr>
      </w:pPr>
      <w:r>
        <w:rPr>
          <w:rFonts w:cs="Times New Roman"/>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ветлана Шатох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моргонского межрайонного отдела Гродненского областного управления Департамента государственной инспекции тру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Alex</dc:creator>
  <dc:description/>
  <cp:keywords/>
  <dc:language>en-US</dc:language>
  <cp:lastModifiedBy>Admin</cp:lastModifiedBy>
  <dcterms:modified xsi:type="dcterms:W3CDTF">2019-05-08T08:13:00Z</dcterms:modified>
  <cp:revision>4</cp:revision>
  <dc:subject/>
  <dc:title/>
</cp:coreProperties>
</file>