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т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ыя працэдуры –</w:t>
      </w:r>
    </w:p>
    <w:p>
      <w:pPr>
        <w:pStyle w:val="Normal"/>
        <w:jc w:val="center"/>
        <w:rPr/>
      </w:pPr>
      <w:r>
        <w:rPr>
          <w:sz w:val="30"/>
          <w:szCs w:val="30"/>
        </w:rPr>
        <w:t>праз 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ы партал электронных паслу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аветам 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 пастан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лены сп</w:t>
      </w:r>
      <w:r>
        <w:rPr>
          <w:sz w:val="30"/>
          <w:szCs w:val="30"/>
          <w:lang w:val="en-US"/>
        </w:rPr>
        <w:t>ic</w:t>
      </w:r>
      <w:r>
        <w:rPr>
          <w:sz w:val="30"/>
          <w:szCs w:val="30"/>
        </w:rPr>
        <w:t>ы ад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т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ых працэдур,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неабходна право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ь у электроннай форме праз 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ы партал электронных паслуг у адно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нах да грамадзян, а таксама юрыдычных асоб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ды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дуальных прадпрыма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. Дадзенае рашэнне замацавана пастановай Саве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 ад 14 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пеня 2017 года за № 529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кументам адзначаны перыяд правядзення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ыйна-тэх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ных мерапрыемс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а стварэнню ум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для правядзення дадзеных ад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т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ых працэдур праз 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ы партал электронных паслуг, спосабы доступа да парталу, дзярж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ныя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становы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шыя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да кампетенц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я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адноc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ца правядзенне ад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т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ых працэду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эрствам унутраных сп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сумесна з Нацыянальным цэнтрам электронных паслуг на працягу 2017-2018 гад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раводзяцца мерапрыемствы па пераводу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электронную форму наступных ад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т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ых працэдур па заявам грамадзян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э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цыя замежнага грамадзя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а альбо асобы без грамадзянства, часова прыбываючага на тэрытор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выдача грамадзя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у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межнаму грамадзя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ну альбо асобе без грамадзянства, пастаянна пражываючаму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ы Беларусь, дакумента аб запрашэ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межнага грамадзя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на альбо асобы без грамадзянств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у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 2017 годзе праводзяцца мерапрыемствы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стварэнню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м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для падач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электроннай форме за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на выдачу спецыяльнага дазволу на права займацца прац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ай дзейнасцю на тэррытор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 у адно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ах да замежнага грамадзя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а 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собы без грамадзянства. Падаваць т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заявы праз 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ы партал электронных паслуг прадс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юрыдычных асоб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ды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дуальныя прадпрыма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могуць са студзеня 2018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 2019 годзе будзе зроблен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згадненн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электроннай форме запрашэнн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замежных грамадзян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соб без грамадзянства на навучанне. Пры гэтым захаваецца магчымасць аса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стага звяртання грамадзян, юрыдычных асоб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ды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дуальных прадпрыма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 падраздзяле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 грамадзянству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грац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рга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нутраных сп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для правядзення адзначаных ад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т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ых працэду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станова прынята для выканання Закона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 ад 9 студзеня 2017 года «Аб унясе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ап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енн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мяненн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у Закон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 «Аб асновах ад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рат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ных працэдур»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туп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л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законную 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у з 15 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пеня 2017 года.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Отделение по гражданству и миграции информирует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ые процедуры –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ерез единый портал электронных усл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Министров Республики Беларусь установлены перечни административных процедур, подлежащих осуществлению в электронной форме через единый портал электронных услуг </w:t>
      </w:r>
      <w:bookmarkStart w:id="0" w:name="_GoBack"/>
      <w:r>
        <w:rPr>
          <w:sz w:val="28"/>
          <w:szCs w:val="28"/>
        </w:rPr>
        <w:t xml:space="preserve">в отношении граждан, а также в отношении юридических лиц и индивидуальных предпринимателей. </w:t>
      </w:r>
      <w:bookmarkEnd w:id="0"/>
      <w:r>
        <w:rPr>
          <w:sz w:val="28"/>
          <w:szCs w:val="28"/>
        </w:rPr>
        <w:t>Соответствующее решение закреплено постановлением Совета Министров от 14 июля 2017 года № 5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определены сроки проведения организационно-технических мероприятий по созданию условий для осуществления указанных административных процедур через единый портал электронных услуг, способы доступа к порталу, госорганы, иные организации, к компетенции которых относится осуществление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совместно с Национальным центром электронных услуг в течение 2017 – 2018 годов проводятся мероприятия по переводу в электронную форму следующих административных процедур по заявлениям гражд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егистрация иностранного гражданина</w:t>
      </w:r>
      <w:r>
        <w:rPr>
          <w:i/>
          <w:sz w:val="28"/>
          <w:szCs w:val="28"/>
        </w:rPr>
        <w:t xml:space="preserve"> или лица без гражданства, временно пребывающих в Беларус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выдача гражданину Республики Беларусь и иностранному гражданину или лицу без гражданства, постоянно проживающим в Республике Беларусь, </w:t>
      </w:r>
      <w:r>
        <w:rPr>
          <w:i/>
          <w:iCs/>
          <w:sz w:val="28"/>
          <w:szCs w:val="28"/>
        </w:rPr>
        <w:t>документа о приглашении иностранного гражданина</w:t>
      </w:r>
      <w:r>
        <w:rPr>
          <w:i/>
          <w:sz w:val="28"/>
          <w:szCs w:val="28"/>
        </w:rPr>
        <w:t xml:space="preserve"> или лица без гражданства в Республику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проводятся мероприятия по созданию условий для подачи в электронной форме заявлений на </w:t>
      </w:r>
      <w:r>
        <w:rPr>
          <w:i/>
          <w:sz w:val="28"/>
          <w:szCs w:val="28"/>
        </w:rPr>
        <w:t>выдачу специального</w:t>
      </w:r>
      <w:r>
        <w:rPr>
          <w:i/>
          <w:iCs/>
          <w:sz w:val="28"/>
          <w:szCs w:val="28"/>
        </w:rPr>
        <w:t>разрешения на право занятия трудовой деятельностью</w:t>
      </w:r>
      <w:r>
        <w:rPr>
          <w:sz w:val="28"/>
          <w:szCs w:val="28"/>
        </w:rPr>
        <w:t xml:space="preserve"> в Республике Беларусь в отношении иностранного гражданина или лица без гражданства. Подавать такие заявления через единый портал электронных услуг представители юридических лиц и индивидуальные предприниматели смогут с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будет реализовано согласование в электронной форме приглашений </w:t>
      </w:r>
      <w:r>
        <w:rPr>
          <w:iCs/>
          <w:sz w:val="28"/>
          <w:szCs w:val="28"/>
        </w:rPr>
        <w:t>иностранных граждан и лиц без гражданства на обучение</w:t>
      </w:r>
      <w:r>
        <w:rPr>
          <w:sz w:val="28"/>
          <w:szCs w:val="28"/>
        </w:rPr>
        <w:t>.При этом сохраняется возможность личного обращения граждан, представителей юридических лиц и индивидуальных предпринимателей в подразделения по гражданству и миграции органов внутренних дел для осуществления указан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нято во исполнение Закона Республики Беларусь от 9 января 2017 года "О внесении дополнений и изменений в Закон Республики Беларусь "Об основах административных процедур" и вступило в силу с 15 июля 2017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6:00Z</dcterms:created>
  <dc:creator>Computer</dc:creator>
  <dc:description/>
  <cp:keywords/>
  <dc:language>en-US</dc:language>
  <cp:lastModifiedBy>Admin</cp:lastModifiedBy>
  <cp:lastPrinted>2017-08-03T17:09:00Z</cp:lastPrinted>
  <dcterms:modified xsi:type="dcterms:W3CDTF">2017-08-19T14:22:00Z</dcterms:modified>
  <cp:revision>25</cp:revision>
  <dc:subject/>
  <dc:title>С П Р А В К А</dc:title>
</cp:coreProperties>
</file>