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 безопасны ли подмости?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0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юле 2019 г. в одной из строительных организаций Островецкого района Гродненской области при производстве с подмостей работ по кладке капитальной стены возводимого жилого дома произошел несчастный случай с каменщиком З., приведший к тяжелой производственной трав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бстоятельства несчастного случая: 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…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а рабочее место каменщика З. грузоподъемным краном были поданы подмости (2 единицы) в собранном виде (шарнирно-панельные подмости и подмости металлические на четырёх опорах). Для подъема-спуска на подмости указанные работники использовали приставленный к опорам подмостей металлических не закрепленный от сдвига деревянный поддо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Когда возводимая работниками стена достигла высоты около 2,0м, у каменщика З., работающего с шарнирно-панельных подмостей на высоте 1,18м от уровня перекрытия, возникла необходимость перевести подмости с помощью грузоподъемного крана из первого положения во второе (тем самым увеличить высоту рабочего настила). Каменщик З. зацепил стропы грузоподъемного крана за петли подмостей, пошел по шарнирным подмостям вправо к подмостям металлическим на четырёх опорах и, чтоб спуститься вниз, ступил ногой на середину приставленного к опорам металлических подмостей поддона, который под воздействием нагрузки съехал с подмостей металлических, и каменщик З. упал с высоты около 0,7м на перекрытие, в результате чего получил травму. </w:t>
      </w:r>
    </w:p>
    <w:p>
      <w:pPr>
        <w:pStyle w:val="Normal"/>
        <w:spacing w:lineRule="auto" w:line="240" w:before="0" w:after="0"/>
        <w:ind w:right="-10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ым расследованием несчастного случая установлено, что используемые в работе потерпевшим подмости не были оборудованы лестницей для подъема и спуска с них работников, что и явилось единственной причиной несчастного случая. Лицом, виновным в данном нарушении требований по охране труда, установлен непосредственный руководитель работ потерпевшего - мастер.</w:t>
      </w:r>
    </w:p>
    <w:p>
      <w:pPr>
        <w:pStyle w:val="Normal"/>
        <w:spacing w:lineRule="auto" w:line="240" w:before="0" w:after="0"/>
        <w:ind w:right="-10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профилактики производственного травматизма при выполнении строительно-монтажных работ предлагаем руководителям и специалистам проанализировать настоящую информацию и принять действенные меры по недопущению подобных нарушений законодательства об охране тру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ветлана Шатохи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Сморгонского межрайонного отдела Гродненского областного управления Департамента государственной инспекции труд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Hnormal">
    <w:name w:val="h-normal"/>
    <w:qFormat/>
    <w:rPr/>
  </w:style>
  <w:style w:type="character" w:styleId="Colorff00ff">
    <w:name w:val="color__ff00ff"/>
    <w:qFormat/>
    <w:rPr/>
  </w:style>
  <w:style w:type="character" w:styleId="Fakenonbreakingspace">
    <w:name w:val="fake-non-breaking-space"/>
    <w:qFormat/>
    <w:rPr/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normal">
    <w:name w:val="p-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6T14:47:00Z</dcterms:created>
  <dc:creator>Alex</dc:creator>
  <dc:description/>
  <cp:keywords/>
  <dc:language>en-US</dc:language>
  <cp:lastModifiedBy>Admin</cp:lastModifiedBy>
  <cp:lastPrinted>2019-11-16T18:14:00Z</cp:lastPrinted>
  <dcterms:modified xsi:type="dcterms:W3CDTF">2019-11-16T15:19:00Z</dcterms:modified>
  <cp:revision>9</cp:revision>
  <dc:subject/>
  <dc:title/>
</cp:coreProperties>
</file>