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к решению Сморгон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районного исполнительного</w:t>
      </w:r>
    </w:p>
    <w:p>
      <w:pPr>
        <w:pStyle w:val="Normal"/>
        <w:spacing w:lineRule="exact" w:line="280" w:before="0" w:after="12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комитета</w:t>
      </w:r>
    </w:p>
    <w:p>
      <w:pPr>
        <w:pStyle w:val="Normal"/>
        <w:spacing w:lineRule="auto" w:line="36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8.11.2023 № 1081</w:t>
        <w:tab/>
        <w:tab/>
        <w:tab/>
        <w:tab/>
      </w:r>
      <w:bookmarkStart w:id="0" w:name="_Hlk162344646"/>
      <w:bookmarkStart w:id="1" w:name="_Hlk162344645"/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И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дения </w:t>
            </w:r>
            <w:r>
              <w:rPr>
                <w:bCs/>
                <w:sz w:val="30"/>
                <w:szCs w:val="30"/>
              </w:rPr>
              <w:t xml:space="preserve">смотра-конкурса   на   лучшее новогоднее оформление и украшение объектов 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</w:rPr>
        <w:t>1.</w:t>
      </w:r>
      <w:bookmarkEnd w:id="0"/>
      <w:bookmarkEnd w:id="1"/>
      <w:r>
        <w:rPr>
          <w:sz w:val="30"/>
          <w:szCs w:val="30"/>
        </w:rPr>
        <w:t xml:space="preserve"> В смотре-конкурсе </w:t>
      </w:r>
      <w:r>
        <w:rPr>
          <w:bCs/>
          <w:sz w:val="30"/>
          <w:szCs w:val="30"/>
        </w:rPr>
        <w:t xml:space="preserve">на лучшее новогоднее оформление и украшение объектов (далее – смотр-конкурс) </w:t>
      </w:r>
      <w:r>
        <w:rPr>
          <w:sz w:val="30"/>
          <w:szCs w:val="30"/>
        </w:rPr>
        <w:t>участвуют организации, их обособленные подразделения, торговые объекты города Сморгони, административные центры сельсоветов, сельские населенные пункты, а также владельцы индивидуальных жилых домов, расположенных на территории  Сморгонского района, в номинациях: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ab/>
        <w:t>1.1. город: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ab/>
        <w:t>организация, обособленное подразделение организации, за исключением учреждений социальной сферы и сферы обслужи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учреждение сферы обслуживания, за исключением торговых объектов (организации жилищно-коммунального хозяйства, транспорта и почтовой деятельности, бытового обслуживания, информации и связи, финансовой и страховой деятельности, сферы профессиональной, научной и технической деятельности, государственного управления, гостиницы)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ab/>
        <w:t>учреждение социальной сферы, за исключением учреждений образования (организации культуры, физической культуры, спорта и туризма, здравоохранения, социального обслуживания населения)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ждение образования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ab/>
        <w:t>торговый объект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ab/>
        <w:t>индивидуальный сектор (фасад, дворовая территория жилого дома)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ab/>
        <w:t>1.2. сельская местность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ый центр сельсовета (иной населенный пункт)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ab/>
        <w:t>индивидуальный сектор (фасад, дворовая территория жилого дом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 победители смотра-конкурса определяются решением комиссии согласно критериям оценки, какие определены в пункте 2 настоящих Условий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 отраслевой отборочный тур </w:t>
      </w:r>
      <w:r>
        <w:rPr>
          <w:bCs/>
          <w:sz w:val="30"/>
          <w:szCs w:val="30"/>
        </w:rPr>
        <w:t>смотра-конкурса</w:t>
      </w:r>
      <w:r>
        <w:rPr>
          <w:sz w:val="30"/>
          <w:szCs w:val="30"/>
        </w:rPr>
        <w:t xml:space="preserve"> проводится 18–20 декабря 2023 г. по сферам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 для участия в смотре-конкурсе подается заявка до 21 декабря 2023 г. в</w:t>
      </w:r>
      <w:r>
        <w:rPr>
          <w:color w:val="000000"/>
          <w:sz w:val="30"/>
          <w:szCs w:val="30"/>
        </w:rPr>
        <w:t xml:space="preserve"> отдел идеологической работы и по делам молодежи Сморгонского районного исполнительного комитета </w:t>
      </w:r>
      <w:r>
        <w:rPr>
          <w:sz w:val="30"/>
          <w:szCs w:val="30"/>
        </w:rPr>
        <w:t xml:space="preserve">(на электронный адрес </w:t>
      </w:r>
      <w:hyperlink r:id="rId2">
        <w:r>
          <w:rPr>
            <w:rStyle w:val="InternetLink"/>
            <w:sz w:val="30"/>
            <w:szCs w:val="30"/>
          </w:rPr>
          <w:t>otdel-ideolog@smorgon.gov.by</w:t>
        </w:r>
      </w:hyperlink>
      <w:r>
        <w:rPr>
          <w:sz w:val="30"/>
          <w:szCs w:val="30"/>
        </w:rPr>
        <w:t xml:space="preserve"> или по тел. 3 76 38</w:t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1.6. комиссионный объезд города Сморгони проводится 22 декабря, сельсоветов – 26 декабря 2023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ab/>
        <w:t>1.7. победители смотра-конкурса награждаются дипломами и денежными премиями: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7.1. город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рганизация, обособленное подразделение, за исключением учреждений социальной сферы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сферы обслуживания</w:t>
      </w:r>
      <w:r>
        <w:rPr>
          <w:color w:val="000000"/>
          <w:sz w:val="30"/>
          <w:szCs w:val="30"/>
        </w:rPr>
        <w:t xml:space="preserve">; </w:t>
      </w:r>
      <w:r>
        <w:rPr>
          <w:sz w:val="30"/>
          <w:szCs w:val="30"/>
        </w:rPr>
        <w:t>учреждение сферы обслуживания, за исключением торговых объектов;</w:t>
      </w:r>
      <w:r>
        <w:rPr>
          <w:color w:val="000000"/>
          <w:sz w:val="30"/>
          <w:szCs w:val="30"/>
        </w:rPr>
        <w:t xml:space="preserve"> учреждение социальной сферы, </w:t>
      </w:r>
      <w:r>
        <w:rPr>
          <w:sz w:val="30"/>
          <w:szCs w:val="30"/>
        </w:rPr>
        <w:t>за исключением учреждений образования; учреждение образования;</w:t>
      </w:r>
      <w:r>
        <w:rPr>
          <w:color w:val="000000"/>
          <w:sz w:val="30"/>
          <w:szCs w:val="30"/>
        </w:rPr>
        <w:t xml:space="preserve"> торговый объект;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-е место – 8 базовых величин;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-е место – 7 базовых величин; 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-е место – 6 базовых величин;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ощрительная денежная премия – 2 базовые величины;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индивидуальный жилой сектор: 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-е место – 6 базовых величин;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-е место – 5 базовых величин; 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-е место – 4 базовые величин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ab/>
        <w:t xml:space="preserve">1.7.2. </w:t>
      </w:r>
      <w:r>
        <w:rPr>
          <w:sz w:val="30"/>
          <w:szCs w:val="30"/>
        </w:rPr>
        <w:t>сельская местность</w:t>
      </w:r>
      <w:r>
        <w:rPr>
          <w:color w:val="000000"/>
          <w:sz w:val="30"/>
          <w:szCs w:val="30"/>
        </w:rPr>
        <w:t>: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организация, административный центр на территории сельсовета (иной населенный пункт): 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-е место – 8 базовых величин;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-е место – 7 базовых величин;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-е место – 6 базовых величин;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ощрительная денежная премия – 2 базовые величины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й сектор (фасад, дворовая территория жилого дома):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-е место – 6 базовых величин;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-е место – 5 базовых величин; 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-е место – 4 базовые величины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7.3. по 2-ым и 3-им местам призовой фонд может быть разделен в равных долях между большим количеством победителей в номинациях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 Критерии оценки участия в  смотре-конкурс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1. для организаций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ригинальность идеи новогоднего оформления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использование самостоятельно изготовленных композиций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масштабность оформления и законченность сюжет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световое оформление в темное время суток;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оформление в светлое время суток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азмещение элементов праздничного оформления на наружных фасадах зданий и на уличных территориях организац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щение элементов праздничного оформления во внутренних помещениях здан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личие в организации первичной профсоюзной организации и заключенного коллективного догово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 для индивидуального сектор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игинальность идеи новогоднего оформл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использование самостоятельно изготовленных композиц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масштабность оформления и законченность сюже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ветовое оформление в темное время суток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оформление в светлое время суток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3. Награждение победителей смотра-конкурса осуществляется в торжественной обстановке и освещается в средствах массовой информ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 Финансирование расходов, связанных с организацией и проведением смотра-конкурса и выплата премий осуществляется за счет средств районного бюджета и других источников, не запрещенных законодательством Республики Белару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spacing w:lineRule="exact" w:line="320" w:before="0" w:after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ideolog@smorgon.gov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4:00Z</dcterms:created>
  <dc:creator>HomeUser</dc:creator>
  <dc:description/>
  <cp:keywords/>
  <dc:language>en-US</dc:language>
  <cp:lastModifiedBy>ОИР гл. специалист С.А. Кот</cp:lastModifiedBy>
  <cp:lastPrinted>2023-11-24T17:28:00Z</cp:lastPrinted>
  <dcterms:modified xsi:type="dcterms:W3CDTF">2023-12-11T14:12:00Z</dcterms:modified>
  <cp:revision>18</cp:revision>
  <dc:subject/>
  <dc:title>УТВЕРЖДАЮ</dc:title>
</cp:coreProperties>
</file>