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Форма &lt;*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наличии в организации обслуживающего персонала, эксплуатирующего теплоустановк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вые сети, теплоисточник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эксплуатации теплоустановок, тепловых сетей, теплоисточника (при наличии)  по состоянию на _____________ в организации имеется следующ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ий персона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3402"/>
        <w:gridCol w:w="30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проверки знаний по вопросам охраны труда в объеме ТКП 458, 459 и иных ТНПА, НПА, ЛН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ТекстовоеПоле3"/>
      <w:bookmarkStart w:id="1" w:name="ТекстовоеПоле3"/>
      <w:bookmarkEnd w:id="1"/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ТекстовоеПоле3"/>
      <w:bookmarkStart w:id="3" w:name="ТекстовоеПоле3"/>
      <w:bookmarkEnd w:id="3"/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ТекстовоеПоле17"/>
      <w:bookmarkEnd w:id="4"/>
      <w:r>
        <w:rPr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________________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</w:t>
        <w:tab/>
        <w:tab/>
        <w:tab/>
        <w:tab/>
        <w:t xml:space="preserve">       (подпись)</w:t>
        <w:tab/>
        <w:tab/>
        <w:tab/>
        <w:t xml:space="preserve">      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5" w:name="ТекстовоеПоле17"/>
      <w:bookmarkStart w:id="6" w:name="ТекстовоеПоле17"/>
      <w:bookmarkEnd w:id="6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оформляется на бланке организации или используется угловой штамп, на основании п.5.1 ТКП 458-2012 «Правила технической эксплуатации теплоустановок и тепловых сетей потребителей», утвержденных постановлением Министерства энергетики Республики Беларусь от 26.12.2012 № 66, п.3 Правил подготовки организаций к отопительному сезону, его проведения и завершения, утвержденных постановлением Совета Министров Республики Беларусь от 14.05.2020 № 286 </w:t>
      </w:r>
    </w:p>
    <w:sectPr>
      <w:type w:val="nextPage"/>
      <w:pgSz w:w="11906" w:h="16838"/>
      <w:pgMar w:left="1701" w:right="45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-108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0:00Z</dcterms:created>
  <dc:creator>Курьянов Николай Иванович</dc:creator>
  <dc:description/>
  <cp:keywords/>
  <dc:language>en-US</dc:language>
  <cp:lastModifiedBy>User</cp:lastModifiedBy>
  <cp:lastPrinted>2021-12-27T14:00:00Z</cp:lastPrinted>
  <dcterms:modified xsi:type="dcterms:W3CDTF">2022-05-23T08:25:00Z</dcterms:modified>
  <cp:revision>3</cp:revision>
  <dc:subject/>
  <dc:title>Белорусский государственный</dc:title>
</cp:coreProperties>
</file>