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5051"/>
      </w:tblGrid>
      <w:tr>
        <w:trPr>
          <w:trHeight w:val="238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363"/>
        <w:gridCol w:w="4900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/>
        <w:t xml:space="preserve">Просим  произвести  регистрацию  расторжения  брака  на  основании 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 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2248"/>
        <w:gridCol w:w="3574"/>
        <w:gridCol w:w="3588"/>
      </w:tblGrid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расторгающих бр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0"/>
        <w:gridCol w:w="2358"/>
      </w:tblGrid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» ___________ 20__ г.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 </w:t>
      </w:r>
    </w:p>
    <w:p>
      <w:pPr>
        <w:pStyle w:val="Snoskiline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9:00Z</dcterms:created>
  <dc:creator>Victor</dc:creator>
  <dc:description/>
  <cp:keywords/>
  <dc:language>en-US</dc:language>
  <cp:lastModifiedBy>zags</cp:lastModifiedBy>
  <cp:lastPrinted>2008-02-26T14:38:00Z</cp:lastPrinted>
  <dcterms:modified xsi:type="dcterms:W3CDTF">2021-09-15T13:17:00Z</dcterms:modified>
  <cp:revision>26</cp:revision>
  <dc:subject/>
  <dc:title>Форма заявления о регистрации расторжения </dc:title>
</cp:coreProperties>
</file>