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5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усыновления (удочерени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8"/>
        <w:gridCol w:w="274"/>
        <w:gridCol w:w="4827"/>
      </w:tblGrid>
      <w:tr>
        <w:trPr>
          <w:trHeight w:val="240" w:hRule="atLeast"/>
        </w:trPr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</w:r>
          </w:p>
          <w:p>
            <w:pPr>
              <w:pStyle w:val="Normal"/>
              <w:rPr/>
            </w:pPr>
            <w:r>
              <w:rP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регистрационный № 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ыновления (удочерения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шу (просим) произвести регистрацию усыновления (удочерения) _____________</w:t>
      </w:r>
    </w:p>
    <w:p>
      <w:pPr>
        <w:pStyle w:val="Normal"/>
        <w:ind w:left="8080" w:hanging="0"/>
        <w:jc w:val="both"/>
        <w:rPr>
          <w:sz w:val="18"/>
          <w:szCs w:val="18"/>
        </w:rPr>
      </w:pPr>
      <w:r>
        <w:rPr>
          <w:sz w:val="18"/>
          <w:szCs w:val="18"/>
        </w:rPr>
        <w:t>(фамил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ственное имя, отчество усыновленного (удочеренной) до усыновления (удочер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дившегося(йся) «__» ______________ ____ г. в __________________________________</w:t>
      </w:r>
    </w:p>
    <w:p>
      <w:pPr>
        <w:pStyle w:val="Normal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решения суда об усыновлении (удочерении) ___________________________</w:t>
      </w:r>
    </w:p>
    <w:p>
      <w:pPr>
        <w:pStyle w:val="Normal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«__» _____________ ____ г., вступившего в законную силу «__» __________ ______ 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2"/>
        <w:gridCol w:w="5117"/>
      </w:tblGrid>
      <w:tr>
        <w:trPr>
          <w:trHeight w:val="240" w:hRule="atLeast"/>
        </w:trPr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селенного пункта)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селенного пункта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 с _______________________ на 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общаю(ем) следующие сведения о родителях усыновленного (удочеренной)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"/>
        <w:gridCol w:w="3291"/>
        <w:gridCol w:w="2959"/>
        <w:gridCol w:w="2960"/>
      </w:tblGrid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ц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_» ____________ _____ г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ирующего акты гражданского состояния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</w:tcPr>
          <w:p>
            <w:pPr>
              <w:pStyle w:val="Normal"/>
              <w:ind w:left="7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общаю(ем) о себе следующие сведе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"/>
        <w:gridCol w:w="2155"/>
        <w:gridCol w:w="3503"/>
        <w:gridCol w:w="3660"/>
      </w:tblGrid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ыновитель/Удочерит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 _____ 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</w:t>
              <w:br/>
              <w:t>(государство)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(край) 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(край)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(поселок, село, деревня) __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цион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цион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жительств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(государство) 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(край) 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(поселок, село, деревн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в городе 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_____ корпус ___ квартира ___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(государство)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(край)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(поселок, село, деревн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в городе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_______ №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(код) государственного органа , выдавшего документ, дата выдачи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_______ №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акта о заключении брака № 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_» _________________________ _________ г.,</w:t>
            </w:r>
          </w:p>
          <w:p>
            <w:pPr>
              <w:pStyle w:val="Normal"/>
              <w:ind w:left="8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 заключения бра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оизведена в _____________________________________________</w:t>
            </w:r>
          </w:p>
          <w:p>
            <w:pPr>
              <w:pStyle w:val="Normal"/>
              <w:ind w:left="3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8"/>
        <w:gridCol w:w="4421"/>
      </w:tblGrid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 20__ г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сыновительницы/удочерительниц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01:00Z</dcterms:created>
  <dc:creator>TEST</dc:creator>
  <dc:description/>
  <cp:keywords/>
  <dc:language>en-US</dc:language>
  <cp:lastModifiedBy>zags</cp:lastModifiedBy>
  <dcterms:modified xsi:type="dcterms:W3CDTF">2021-09-15T13:20:00Z</dcterms:modified>
  <cp:revision>6</cp:revision>
  <dc:subject/>
  <dc:title>Форма заявления о регистрации усыновления</dc:title>
</cp:coreProperties>
</file>