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КЛАРАЦИЯ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ъекту строительства </w:t>
            </w:r>
            <w:r>
              <w:rPr>
                <w:b/>
                <w:sz w:val="28"/>
                <w:szCs w:val="28"/>
              </w:rPr>
              <w:t>« Застройка микрорайона № 34 в г.Сморгонь. 49-квартирный жилой дом (позиция по генплану №7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стройщи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мунальное унитарное дочернее предприятие «Управление капитального строительства Сморгонского района». Свидетельство о государственной регистрации от 10.04.2014 № 0112004 выдано Сморгонским районным исполнительным комит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ный номер налогоплательщика 50006306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ески адрес: 231042,  г. Сморгонь,  ул. Гагарина, 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smuks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   </w:t>
      </w:r>
      <w:hyperlink r:id="rId3">
        <w:r>
          <w:rPr>
            <w:rStyle w:val="InternetLink"/>
            <w:sz w:val="28"/>
            <w:szCs w:val="28"/>
            <w:lang w:val="en-US"/>
          </w:rPr>
          <w:t>uk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morg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Режим работы: понедельник - пятница с 8.00 до 17.00. Обеденный перерыв с 13.00 до 14.00</w:t>
      </w:r>
    </w:p>
    <w:p>
      <w:pPr>
        <w:pStyle w:val="Normal"/>
        <w:rPr/>
      </w:pPr>
      <w:r>
        <w:rPr/>
        <w:t>Сведения о введенных в эксплуатацию объектах жилищного строительства за последние три год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309"/>
        <w:gridCol w:w="1983"/>
        <w:gridCol w:w="1811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строительства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многоэтажной жилой застройки по ул. Инженерной в г.Сморгонь. 70- квартирный жилой дом (позиция по генплану № 11,12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жилых домов по ул.Комсомольская в г.Сморго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квартирный жилой дом (позиция по генплану № 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жилых домов по ул.Комсомольская в г.Сморго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квартирный жилой дом (позиция по генплану № 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кте строи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екта - строительство многоквартирного жилого дома на 49 квартир общей площадью квартир 3255,24 м2 для граждан, состоящих на учете нуждающихся в улучшении жилищных  условий и направленных в установленном порядке на строительство жилого дома по договорам создания объекта долевого строительства. Строительство будет осуществляться с использованием собственных средств граждан и кредитов, выдаваемых банками на строительство жилых помещений, часть процентов за пользование которыми и (или) основной долг по которым уплачивается (погашается) гражданами за счет субсидий, определенных Указом Президента Республики Беларусь от 4 июля 2017 г. № 240 «О государственной поддержке граждан при строительстве (реконструкции) жилых помещени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троительства 1 м2 общей площади объекта долевого строительства в текущих ценах с учетом прогнозных индексов</w:t>
      </w:r>
      <w:r>
        <w:rPr>
          <w:color w:val="000000"/>
          <w:sz w:val="28"/>
          <w:szCs w:val="28"/>
        </w:rPr>
        <w:t xml:space="preserve"> цен в строительстве на дату ввода объекта в эксплуатацию</w:t>
      </w:r>
      <w:r>
        <w:rPr>
          <w:sz w:val="28"/>
          <w:szCs w:val="28"/>
        </w:rPr>
        <w:t xml:space="preserve"> составляет 1381 (одна тысяча триста восемьдесят один) белорусский рубль 11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о строительства – 17 августа 2020 года. Ввод объекта в эксплуатацию  -16 июня 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окументация прошла в установленном порядке государственную экспертизу, получено положительное заключение РУП «Госстройэкспертиза по Гродненской области от 19 июня   202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615-50/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ядчик – ОАО «Строительно-монтажный трест № 41».</w:t>
      </w:r>
      <w:r>
        <w:rPr>
          <w:color w:val="000000"/>
          <w:sz w:val="28"/>
          <w:szCs w:val="28"/>
        </w:rPr>
        <w:t xml:space="preserve"> Договор строительного подряда №  92/20 от 24.07.20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роительства 49 - квартирного жилого дома к привязке принят повторно применяемый индивидуальный проект экономичного жилого дома  потребительских качеств (шифр 103.18-25 УП «Институт Гродногражданпроект»), включенный в Перечень проектов (серий) экономичных жилых домов типовых потребительских качеств, утвержденный постановлением Министерства архитектуры и строительства Республики Беларусь 5 апреля 2019 г. № 409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ме 49 квартир, </w:t>
      </w:r>
      <w:r>
        <w:rPr/>
        <w:t xml:space="preserve"> в том числе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560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вухкомнатные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20 штук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общей площадью 56,47 м2)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вухкомнатные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4 штуки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й площадью 55,13 м2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вухкомнатные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4 штуки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общей площадью 59,43 м2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вухкомнатные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1 штук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й площадью 60,00 м2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хкомнатные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20 штук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й площадью 80,38 м2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5- этажное состоит из пяти блок-секций, в которых расположены трех-, двухкомнатные квартиры. В каждой квартире предусмотрены: прихожая, кухня, ванная, туалет и жилые комнаты, лоджии с высотой ограждения 1,1 метр. В подвале запроектирован  тепловой узел, водомерный узел, электрощитовая и хозяйственные кладовые для каждой квартиры. Стены предусмотрены из силикатного кирпича и блоков ячеистых стеновых с утеплением плитами минераловатными.  Крыша скатная, с кровельным покрытием из профилированных листов. Чердачное пространство используется для прокладки инженерных с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ные и балконные блоки приняты деревянные. Остекление лоджий проектом не предусмотрено. Входные двери в подъезды - стальные, оборудованные электромагнитным замковым  устройством и домофоном, входные в квартиру - усиленные с уплотнением в притворах, внутриквартирные двери- деревянные, входные в подвал- стальные усиленные. В квартирах покрытие полов на кухнях из линолеума, в комнатах – ламинат, санузлах  - покрытие из  керамической плитки. Стены жилых комнат, коридоров оштукатуриваются и оклеиваются   обоями. В кухнях и санузлах  выполняется акриловая  покраска по штукатурке, по фронту кухонного оборудования - облицовка керамической плиткой. В санузлах и ванных комнатах - акриловая водостойкая  покраска стен и панель из керамической плитки высотой 1,6 метра по штукатурке. Во всех помещениях квартир, в лестничных клетках и тамбурах потолок окрашивается акриловой покрас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ение дома предусмотрено от тепловых сетей, источник теплоснабжения - котельная № 3 по проспекту Индустриальный, водоснабжение - от существующей водопроводной сети, отведение бытовых сточных вод – в проектируемую внутриплощадочную  наружную сеть бытовой канализации, отведение дождевых и талых вод – в распределительную сеть дождевой канализации, газоснабжение - от системы природного газа низкого д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ы парковки на 17 машино-мест, предусмотрена возможность размещения недостающих 32-х машино-мест на автостоянке с юго-западной стороны по ул.Заводской,  площадки для игр детей, отдыха взрослых, чистки домашних вещей, хозяйственная площадка с мусороконтейнерами для раздельного сбора твердых бытовых отх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я опл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взнос в размере 30% стоимости объекта долевого строительства в течение месяца со дня регистрации договора создания объекта долевого строительства в Сморгонском райисполкоме. Оставшаяся сумма оплачивается  в соответствии с графиком платежей, являющимся приложением к договору долевого строительства,  до окончания строительства объекта.   Оплата производится в белорусских рублях на специальный расчетный счет застрой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ля заключения договоров необходим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аправление Сморгонского районного исполнительного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и личное присутствие лица, с которым будет заключаться догов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у дольщика права на объект долевого строительства у него одновременно возникает право на долю в праве общей собственности на общее имущество многоквартирного жилого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для заключения договоров будут приниматься по адресу г.Сморгонь ул.Гагарина, 9     3-этаж   ГП «УКС Сморгонского района».  Прием заявлений будет осуществляться через четырнадцать календарных дней после публикации проектной декларации до момента набора необходимого количества заявлений, соответствующего количеству продекларированн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й проектной декларации – до момента опубликования новой проектной декларации, которая отменяет действие настоящ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ые сведения об объекте долевого строительства и ходе работ по строительству жилого дома можно получить по адресу: г.Сморгонь ул.Гагарина, 9  ГП «УКС Сморгонского района» тел/факс (01592) 3-88-01; тел. 3-68-59; 3-68-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ks2013@mail.ru" TargetMode="External"/><Relationship Id="rId3" Type="http://schemas.openxmlformats.org/officeDocument/2006/relationships/hyperlink" Target="mailto:uks@smorgon.gov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8:00Z</dcterms:created>
  <dc:creator>Borbet</dc:creator>
  <dc:description/>
  <cp:keywords/>
  <dc:language>en-US</dc:language>
  <cp:lastModifiedBy>Borbet</cp:lastModifiedBy>
  <cp:lastPrinted>2020-08-05T09:45:00Z</cp:lastPrinted>
  <dcterms:modified xsi:type="dcterms:W3CDTF">2020-08-12T13:37:00Z</dcterms:modified>
  <cp:revision>77</cp:revision>
  <dc:subject/>
  <dc:title>ПРОЕКТНАЯ ДЕКЛАРАЦИЯ</dc:title>
</cp:coreProperties>
</file>