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20"/>
        <w:gridCol w:w="6202"/>
        <w:gridCol w:w="4953"/>
      </w:tblGrid>
      <w:tr>
        <w:trPr>
          <w:tblHeader w:val="true"/>
          <w:trHeight w:val="330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 промышленных предприятий</w:t>
            </w:r>
          </w:p>
        </w:tc>
      </w:tr>
      <w:tr>
        <w:trPr>
          <w:tblHeader w:val="true"/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расположения, контактная информац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ускаемой продукции</w:t>
            </w:r>
          </w:p>
        </w:tc>
      </w:tr>
      <w:tr>
        <w:trPr>
          <w:trHeight w:val="243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ргонский район</w:t>
            </w:r>
          </w:p>
        </w:tc>
      </w:tr>
      <w:tr>
        <w:trPr>
          <w:trHeight w:val="1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моргонский завод оптического станкостроения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42, ул. Я. Коласа, 80, г. Сморгонь,</w:t>
              <w:br/>
              <w:t>Гроднен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92 2-48-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 www.szos.by</w:t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morgonzos@gmail.com</w:t>
              </w:r>
            </w:hyperlink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, оборудование и материалы для оптической промышленности, оборудование для нанесения оптических вакуумных покрытий, специализированное технологическое оборудование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Сморгонский агрегатный завод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,  проспект Индустриальный, 27,  г. Сморгонь, Гроднен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92 4-13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с: 8 01592 4-13-41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>: www.smorgon-tractor.by                                                   e-mail: saz@mtz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ы, мини-техника, навесное оборудование для мини-тракторов и мотоблоков, запасные части, спецтехника (отвалы, вилы, ковши)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Сморгонский литейно-механический завод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ул. Гагарина, 51, г. Сморгонь, Гродненская область</w:t>
              <w:br/>
              <w:t>Приемная: 8 01592 2-49-84</w:t>
              <w:br/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lmz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priemnay@slmz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ки канализационные, дождеприёмники, печное литьё в ассортименте (духовки, плиты, дверки топочные, задвижки др.), печь бытовая для обогрева жилых помещений 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№ 7 «Сморгоньсиликатобетон» ОАО «Красносельск-стройматериалы»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, д. Михневичи, Сморгонский район, Гродненская область</w:t>
              <w:br/>
              <w:t>Приемная: 8 01592 9-97-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.</w:t>
            </w:r>
            <w:r>
              <w:rPr>
                <w:sz w:val="26"/>
                <w:szCs w:val="26"/>
              </w:rPr>
              <w:t>ssb.b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office@ssb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ячеистого бетона марок Д400, Д450, Д500, Д600 (блоки, кирпичи), бетон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льтрадекор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пр-т Индустриальный, 27б, г.Сморгонь, Гродненская область</w:t>
              <w:br/>
              <w:t>Приемная: 8 01592 2-43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 xml:space="preserve">: www.ultradecor.by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office.smorgon@ultradecor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ДСП, МДФ, ХДФ, напольные покрытия</w:t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лагротерминал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42, ул. Логистическая, 4/15, г.Сморгонь, Гродненская область</w:t>
              <w:br/>
              <w:t>Приемная: +375 15 92 2-46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 xml:space="preserve">: www.sodrugestvo.ru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bat@sodru.co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совое масло, соевое масло, шрот, льняное масло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моргонские молочные продукты» филиал ОАО «Лидский молочно-консервный комбинат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, ул. Я. Коласа, 78, г. Сморгонь, Гродненская обла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ная: +375 15 92 3-78-08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smorgonmilk.by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milk2005@tut.by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, масло, сухие молочные продукты, цельномолочная продукция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П  «Сморгонский комбинат хлебопродуктов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, пер. Комсомольский, 20,   г. Сморгонь,  Гроднен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+375 15 92 3-98-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kh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smorgon@skhp.by</w:t>
              </w:r>
            </w:hyperlink>
            <w:r>
              <w:rPr>
                <w:sz w:val="26"/>
                <w:szCs w:val="26"/>
                <w:lang w:val="en-US"/>
              </w:rPr>
              <w:t xml:space="preserve">; sbyt@skhp.by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ья, каши, крупа, мука, комбикорм, масло рапсовое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ужев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 Индустриальный проспект, 38, г. Сморгонь, Гродненская обла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ная: +375 15 92  469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rugew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етные изделия, нижнее белье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льтра Плай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пр-т Индустриальный, 27б, г.Сморгонь, Гродненская область</w:t>
              <w:br/>
              <w:t>Приемная: +375 15 92 2-43-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 xml:space="preserve">: www.ultradecor.by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office.smorgon@ultradecor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ера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Ультрадекор НТ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пр-т Индустриальный, 27б, г.Сморгонь, Гродненская область</w:t>
              <w:br/>
              <w:t>Приемная: +375 15 92 2-43-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 xml:space="preserve">: www.ultradecor.by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office.smorgon@ultradecor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МДФ, ХДФ, напольные покрытия</w:t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 «Сморгонский опытный лесхоз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, улица Комсомольская, 19, г. Сморгонь, Гроднен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+375 15 92 3-71-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 xml:space="preserve">: www.smorgonleshoz.b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-mail: priemnaja@smles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ина в круглом виде, пиломатериалы, щепа, пеллеты, дрова, посадочный материал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алес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ул. Железнодорожная, 29/2, г. Сморгонь, Гроднен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+375 15 92 413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 www.hales.b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-mail: hales2010@mail.ru, haurylkevich1999@mail.ru,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ьерные двери из натурального дерева, шкаф-купе, столешницы, столы из дуба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лис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деревня Зарудичи, Залесский сельсовет, Сморгонский район, Гроднен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01592 4578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-mail: elislis2007@rambler.ru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комнатные двери 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Шинака Мебель Бел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044, пр-т Индустриальный, 15, г. Сморгонь, Гроднен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+375 15 92 4-69-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</w:t>
            </w:r>
            <w:r>
              <w:rPr/>
              <w:t xml:space="preserve">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zynakamebl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zynaka.mebel.bel@szynaka.p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inaka.mebel@mail.ru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для гостиной, столовой, спальни, детской, кабинета, коридора и прихож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rgonzos@gmail.com" TargetMode="External"/><Relationship Id="rId3" Type="http://schemas.openxmlformats.org/officeDocument/2006/relationships/hyperlink" Target="http://www.smorgonmilk.by/" TargetMode="External"/><Relationship Id="rId4" Type="http://schemas.openxmlformats.org/officeDocument/2006/relationships/hyperlink" Target="mailto:smorgon@skhp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9:00Z</dcterms:created>
  <dc:creator>m.marchenko</dc:creator>
  <dc:description/>
  <cp:keywords/>
  <dc:language>en-US</dc:language>
  <cp:lastModifiedBy>User</cp:lastModifiedBy>
  <cp:lastPrinted>2023-02-14T08:51:00Z</cp:lastPrinted>
  <dcterms:modified xsi:type="dcterms:W3CDTF">2024-01-31T06:25:00Z</dcterms:modified>
  <cp:revision>11</cp:revision>
  <dc:subject/>
  <dc:title>Каталог промышленных предприятий</dc:title>
</cp:coreProperties>
</file>