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</w:r>
    </w:p>
    <w:p>
      <w:pPr>
        <w:pStyle w:val="Normal"/>
        <w:shd w:fill="FFFFFF" w:val="clear"/>
        <w:ind w:firstLine="706"/>
        <w:jc w:val="both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  <w:t>С</w:t>
      </w:r>
      <w:r>
        <w:rPr>
          <w:b/>
          <w:sz w:val="30"/>
          <w:szCs w:val="30"/>
        </w:rPr>
        <w:t>остояние производственного травматизма в районе и меры по предупреждению несчастных случаев на производстве</w:t>
      </w:r>
    </w:p>
    <w:p>
      <w:pPr>
        <w:pStyle w:val="Normal"/>
        <w:shd w:fill="FFFFFF" w:val="clear"/>
        <w:ind w:left="10" w:firstLine="698"/>
        <w:jc w:val="center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об охране труда основывается на Конституции Республики Беларусь и состоит из  Закона «Об охране труда», Трудового кодекса Республики Беларусь, Гражданского кодекса Республики Беларусь и иных нормативных правовых актов, регулирующих отношения в области охраны труда, в том числе технических нормативных правовых актов, являющихся в соответствии с законодательными актами и постановлениями Правительства Республики Беларусь обязательными для соблюдения.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 «Об охране труда» применяется в отношении всех работодателей и работающих граждан Республики Беларусь, иностранных граждан и лиц без гражданства.</w:t>
      </w:r>
    </w:p>
    <w:p>
      <w:pPr>
        <w:pStyle w:val="Newncpi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направлениями государственной политики в области охраны труда являются: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ритет сохранения жизни и здоровья работающих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работодателя за создание здоровых и безопасных условий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лексное решение задач по улучшению условий и охраны труда путем реализации комплекса мер, направленных на улучшение условий и охраны труда, с учетом других направлений экономической и социальной политики, достижений в области науки и техники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дрение систем управления охраной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защита работающих, возмещение вреда лицам, потерпевшим при несчастных случаях на производстве и (или) получившим профессиональные заболевания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единых требований по охране труда для всех работодателей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экономических методов управления охраной труда, участие государства в финансировании мероприятий по улучшению условий и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граждан, обучение работающих по вопросам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республиканских органов государственного управления и иных государственных организаций, подчиненных Правительству Республики Беларусь, контролирующих (надзорных) органов, профессиональных союзов (далее – профсоюзы), работодателей по вопросам охраны труда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между работодателями и работающими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ждународного опыта организации работы по улучшению условий и повышению безопасности труда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 истекший период  2025 года в районе зарегистрировано 11 случаев травмирования  работников на производстве, в результате которых  получили травмы  12 человек (</w:t>
      </w:r>
      <w:r>
        <w:rPr>
          <w:sz w:val="30"/>
          <w:szCs w:val="30"/>
        </w:rPr>
        <w:t xml:space="preserve">КУП «Сморгонский литейно-механический завод», КСУП «Совбел 2016», ООО «СалвиСтрой», групповой ГОЛХУ «Сморгонский опытный лесхоз» – пострадало 2 чел., ООО «Белэлитдверь»,  ООО «АлекЭрн Групп», ПКУП «Совхоз Сморгонский», частное предприятие «АлекДимтранс», ООО «Теплогазсантехмонтаж», ОАО «Сморгонский завод оптического станкостроения», ГОЛХУ «Сморгонский опытный лесхоз»). 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>П</w:t>
      </w:r>
      <w:r>
        <w:rPr>
          <w:sz w:val="30"/>
          <w:szCs w:val="30"/>
        </w:rPr>
        <w:t xml:space="preserve">о сравнению с </w:t>
      </w:r>
      <w:r>
        <w:rPr>
          <w:spacing w:val="21"/>
          <w:sz w:val="30"/>
          <w:szCs w:val="30"/>
        </w:rPr>
        <w:t xml:space="preserve">аналогичным периодом 2024 года </w:t>
      </w:r>
      <w:r>
        <w:rPr>
          <w:color w:val="000000"/>
          <w:spacing w:val="3"/>
          <w:sz w:val="30"/>
          <w:szCs w:val="30"/>
        </w:rPr>
        <w:t xml:space="preserve">количество </w:t>
      </w:r>
      <w:r>
        <w:rPr>
          <w:sz w:val="30"/>
          <w:szCs w:val="30"/>
        </w:rPr>
        <w:t>несчастных случаев, произошедшими с работниками в ходе исполнения ими профессиональных обязанностей,</w:t>
      </w:r>
      <w:r>
        <w:rPr>
          <w:color w:val="000000"/>
          <w:spacing w:val="-2"/>
          <w:sz w:val="30"/>
          <w:szCs w:val="30"/>
        </w:rPr>
        <w:t xml:space="preserve"> увеличилось с 9 случаев в 2024 году до 11 в 2025</w:t>
      </w:r>
      <w:r>
        <w:rPr>
          <w:color w:val="000000"/>
          <w:spacing w:val="-3"/>
          <w:sz w:val="30"/>
          <w:szCs w:val="30"/>
        </w:rPr>
        <w:t xml:space="preserve">, количество пострадавших на производстве с тяжелым исходом уменьшилось с 5 человек в 2024 году до 4 в 2025 году. Вместе с тем в 2025 году допущен групповой несчастный случай на производстве, а также допущен </w:t>
      </w:r>
      <w:r>
        <w:rPr>
          <w:sz w:val="30"/>
          <w:szCs w:val="30"/>
        </w:rPr>
        <w:t>производственный травматизм в состоянии алкогольного опьянения – КУП «Сморгонский литейно-механический завод» (2024 – 0).</w:t>
      </w:r>
      <w:r>
        <w:rPr>
          <w:color w:val="000000"/>
          <w:spacing w:val="-3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 6 расследованных несчастных случаев на производств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1 случае </w:t>
      </w:r>
      <w:r>
        <w:rPr>
          <w:b/>
          <w:color w:val="000000"/>
          <w:spacing w:val="-3"/>
          <w:sz w:val="30"/>
          <w:szCs w:val="30"/>
        </w:rPr>
        <w:t xml:space="preserve">установлена </w:t>
      </w:r>
      <w:r>
        <w:rPr>
          <w:b/>
          <w:sz w:val="30"/>
          <w:szCs w:val="30"/>
        </w:rPr>
        <w:t>вина нанимателя  (16,7 %)</w:t>
      </w:r>
      <w:r>
        <w:rPr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30"/>
          <w:szCs w:val="30"/>
        </w:rPr>
        <w:t>в ООО «Белэлитдверь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 xml:space="preserve">выполнение работ на форматно-раскроечном станке Альтендорф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92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, не оборудованным защитным кожухом, который должен открываться во время прохождения обрабатываемого материала только на высоту и ширину, соответствующие габаритным размерам обрабатываемого материала</w:t>
      </w:r>
      <w:r>
        <w:rPr>
          <w:sz w:val="30"/>
          <w:szCs w:val="30"/>
          <w:lang w:val="ru-RU"/>
        </w:rPr>
        <w:t>)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5 случаях отсутствует  вина  нанимателя (83,3%)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ом числе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в 3</w:t>
      </w:r>
      <w:r>
        <w:rPr>
          <w:b/>
          <w:color w:val="00B050"/>
          <w:spacing w:val="-3"/>
          <w:sz w:val="30"/>
          <w:szCs w:val="30"/>
        </w:rPr>
        <w:t xml:space="preserve"> </w:t>
      </w:r>
      <w:r>
        <w:rPr>
          <w:b/>
          <w:color w:val="000000"/>
          <w:spacing w:val="-3"/>
          <w:sz w:val="30"/>
          <w:szCs w:val="30"/>
        </w:rPr>
        <w:t xml:space="preserve">случаях </w:t>
      </w:r>
      <w:r>
        <w:rPr>
          <w:b/>
          <w:sz w:val="30"/>
          <w:szCs w:val="30"/>
        </w:rPr>
        <w:t>не установлено</w:t>
      </w: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нарушений законодательства об охране труда со стороны должностных лиц организации (только вина пострадавшего): 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КУП «Сморгонский литейно-механический завод»</w:t>
      </w:r>
      <w:r>
        <w:rPr>
          <w:sz w:val="30"/>
          <w:szCs w:val="30"/>
        </w:rPr>
        <w:t xml:space="preserve"> (нарушение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требований локальных правовых актов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ерпевшим, выразившееся в  не сообщении им лицу, ответственному за безопасное производство работ кранами, о возникших неисправностях мостового крана, передвижении к посадочной площадке на мостовой кран по подкрановым путям, не предназначенным для прохода, и нахождении в состоянии алкогольного опьянения);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ООО «АлекЭрн Групп»</w:t>
      </w:r>
      <w:r>
        <w:rPr>
          <w:sz w:val="30"/>
          <w:szCs w:val="30"/>
        </w:rPr>
        <w:t xml:space="preserve"> (нарушение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требований локальных правовых актов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потерпевшим, выразившееся в том, что при использовании углошлифовальной машинки он не использовал для защиты глаз выданные ему очки защитные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ООО «Теплогазсантехмонтаж»</w:t>
      </w:r>
      <w:r>
        <w:rPr>
          <w:sz w:val="30"/>
          <w:szCs w:val="30"/>
        </w:rPr>
        <w:t xml:space="preserve"> (нарушение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требований локальных правовых актов</w:t>
      </w:r>
      <w:r>
        <w:rPr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потерпевшим, выразившееся в том, что он выполнял работы с приставной лестницы, установив ее не на гладкой опорной поверхности, а на земле при отсутствии на нижних концах лестницы острых наконечников);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1 случае причиной явилось нарушение другим работником организации  Правил дорожного движения (вина  другого работника):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ГОЛХУ «Сморгонский опытный лесхоз» </w:t>
      </w:r>
      <w:r>
        <w:rPr>
          <w:sz w:val="30"/>
          <w:szCs w:val="30"/>
        </w:rPr>
        <w:t>(нарушение другим работником правил дорожного движения, управляющим транспортным средством, выразившееся в том, что он, управляя автомобилем УАЗ, создал опасность для дорожного движения, до начала обгона при недостаточной видимости дороги не убедился в том, что полоса движения, на которую он намерен выехать, свободна и своими действиями он не создаст угрозу безопасности дорожного движения, не заставит участников дорожного движения изменить направление и (или) снизить скорость движения, совершил обгон грузового автомобиля, движущегося впереди по той же полосе движения, выехал на левую по ходу движения обочину, где совершил столкновение с двигавшимся во встречном направлении легковым автомобилем)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1 случае не установлено  нарушений законодательства об охране труда со стороны должностных лиц и работников организации (нет вины нанимателя и пострадавшего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в  КСУП «Совбел 2016»</w:t>
      </w:r>
      <w:r>
        <w:rPr>
          <w:sz w:val="30"/>
          <w:szCs w:val="30"/>
        </w:rPr>
        <w:t xml:space="preserve"> (личная неосторожность потерпевшего, выразившаяся в том, что он, неудачно ступив на дезинфекционный коврик, непреднамеренно спровоцировал его сдвиг, в результате чего потерял равновесие, упал и получил травму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По 5 случаям  расследования не закончены (ПКУП «Совхоз Сморгонский», частное предприятие «АлекДимтранс», ОАО «Сморгонский завод оптического станкостроения», ГОЛХУ «Сморгонский опытный лесхоз», ООО «СалвиСтрой»).</w:t>
      </w:r>
    </w:p>
    <w:p>
      <w:pPr>
        <w:pStyle w:val="Style20"/>
        <w:ind w:left="40" w:firstLine="720"/>
        <w:rPr>
          <w:sz w:val="30"/>
          <w:szCs w:val="30"/>
        </w:rPr>
      </w:pPr>
      <w:r>
        <w:rPr>
          <w:sz w:val="30"/>
          <w:szCs w:val="30"/>
        </w:rPr>
        <w:t>За  истекший период  2025 года в районе 6 несчастных случаев оформлены актами о непроизводственном несчастном случае формы НП.</w:t>
      </w:r>
    </w:p>
    <w:p>
      <w:pPr>
        <w:pStyle w:val="Normal"/>
        <w:ind w:firstLine="667"/>
        <w:jc w:val="both"/>
        <w:rPr/>
      </w:pPr>
      <w:r>
        <w:rPr>
          <w:sz w:val="30"/>
          <w:szCs w:val="30"/>
        </w:rPr>
        <w:t xml:space="preserve">В целях профилактики производственного травматизма в районе проводятся </w:t>
      </w:r>
      <w:r>
        <w:rPr>
          <w:spacing w:val="-1"/>
          <w:sz w:val="30"/>
          <w:szCs w:val="30"/>
        </w:rPr>
        <w:t>Дни охраны труда, недели нулевого травматизма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За истекший период 2025 года проведено </w:t>
      </w:r>
      <w:r>
        <w:rPr>
          <w:spacing w:val="-2"/>
          <w:sz w:val="30"/>
          <w:szCs w:val="30"/>
        </w:rPr>
        <w:t>11 дней охраны труда, из них 1 областной, 1 Всемирный, 4 районных, 5 в организациях со своими повестками дня,</w:t>
      </w:r>
      <w:r>
        <w:rPr>
          <w:sz w:val="30"/>
          <w:szCs w:val="30"/>
        </w:rPr>
        <w:t xml:space="preserve"> 3 мероприятия «Неделя нулевого травматизма» (с</w:t>
      </w:r>
      <w:r>
        <w:rPr>
          <w:sz w:val="30"/>
          <w:szCs w:val="30"/>
          <w:lang w:val="be-BY"/>
        </w:rPr>
        <w:t xml:space="preserve"> 10 по 16 марта, с 9 по 15 июня, с 8 по 14 сентября).</w:t>
      </w:r>
    </w:p>
    <w:p>
      <w:pPr>
        <w:pStyle w:val="Normal"/>
        <w:ind w:firstLine="667"/>
        <w:jc w:val="both"/>
        <w:rPr>
          <w:sz w:val="30"/>
          <w:szCs w:val="30"/>
        </w:rPr>
      </w:pPr>
      <w:r>
        <w:rPr>
          <w:sz w:val="30"/>
          <w:szCs w:val="30"/>
        </w:rPr>
        <w:t>С целью стимулирования работы по охране труда, повышения заинтересованности нанимателей района в создании здоровых и безопасных условий труда работников по итогам 2024 года</w:t>
      </w:r>
      <w:r>
        <w:rPr>
          <w:spacing w:val="-2"/>
          <w:sz w:val="30"/>
          <w:szCs w:val="30"/>
        </w:rPr>
        <w:t xml:space="preserve"> проведен районный </w:t>
      </w:r>
      <w:r>
        <w:rPr>
          <w:sz w:val="30"/>
          <w:szCs w:val="30"/>
        </w:rPr>
        <w:t>смотр-конкурс на лучшую организацию работы по охране труда</w:t>
      </w:r>
      <w:r>
        <w:rPr>
          <w:spacing w:val="4"/>
          <w:sz w:val="30"/>
          <w:szCs w:val="30"/>
        </w:rPr>
        <w:t xml:space="preserve">. </w:t>
      </w:r>
      <w:r>
        <w:rPr>
          <w:sz w:val="30"/>
          <w:szCs w:val="30"/>
        </w:rPr>
        <w:t>На основании предоставленных организациями района материалов, определены следующие победите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оминации «Организации непроизводственной сферы» – коммунальное унитарное предприятие «Детский реабилитационно-оздоровительный центр  «Лесная полян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оминации «Организации производственной сферы </w:t>
        <w:br/>
        <w:t>с численностью работающих до 100 человек» – общество с ограниченной ответственностью «Риск Консалт»;</w:t>
      </w:r>
    </w:p>
    <w:p>
      <w:pPr>
        <w:pStyle w:val="Normal"/>
        <w:spacing w:lineRule="auto" w:line="247" w:before="0" w:after="3"/>
        <w:ind w:right="178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«Организации производственной сферы</w:t>
        <w:br/>
        <w:t>с численностью работающих от 101 человека» – филиал № 7 «Сморгоньсиликатобетон» открытого акционерного общества «Красносельскстройматериалы».</w:t>
      </w:r>
    </w:p>
    <w:p>
      <w:pPr>
        <w:pStyle w:val="Point"/>
        <w:ind w:firstLine="709"/>
        <w:rPr/>
      </w:pPr>
      <w:r>
        <w:rPr>
          <w:sz w:val="30"/>
          <w:szCs w:val="30"/>
        </w:rPr>
        <w:t>Вышеуказанные организации</w:t>
      </w:r>
      <w:r>
        <w:rPr>
          <w:color w:val="000000"/>
          <w:sz w:val="30"/>
          <w:szCs w:val="30"/>
        </w:rPr>
        <w:t xml:space="preserve"> принимали </w:t>
      </w:r>
      <w:r>
        <w:rPr>
          <w:sz w:val="30"/>
          <w:szCs w:val="30"/>
        </w:rPr>
        <w:t>участие в областном смотре-конкурсе на лучшую организацию работы по охране труда и заняли призовые ме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и методической помощи организациям по созданию здоровых и безопасных условий труда, профилактике производственного травматизма осуществляется работа мобильной группы, неспециализированной на отраслевом принципе </w:t>
      </w:r>
      <w:r>
        <w:rPr>
          <w:color w:val="000000"/>
          <w:sz w:val="30"/>
          <w:szCs w:val="30"/>
        </w:rPr>
        <w:t xml:space="preserve">(далее – мобильная группа). </w:t>
      </w:r>
      <w:r>
        <w:rPr>
          <w:sz w:val="30"/>
          <w:szCs w:val="30"/>
        </w:rPr>
        <w:t>За январь–сентябрь 2025 года осуществлено 38 выездов мобильной группы, посещено 56 организаций, направлено 50 рекомендации о 650 нарушениях законодательства об охране с определением  сроков  их устранения. План работы мобильной группы и результаты ее работы размещаются на сайте райисполкома. Р</w:t>
      </w:r>
      <w:r>
        <w:rPr>
          <w:spacing w:val="-2"/>
          <w:sz w:val="30"/>
          <w:szCs w:val="30"/>
        </w:rPr>
        <w:t xml:space="preserve">абота </w:t>
      </w:r>
      <w:r>
        <w:rPr>
          <w:sz w:val="30"/>
          <w:szCs w:val="30"/>
        </w:rPr>
        <w:t>мобильной группы рассматривается на заседании комиссии по профилактике производственного травматизма и профессиональной заболеваемости при райисполкоме, на совещаниях у председателя райисполкома.</w:t>
      </w:r>
      <w:r>
        <w:rPr>
          <w:spacing w:val="-2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Для усиления профилактики производственного травматизма, с целью повышения ответственности должностных лиц и работников организаций за обеспечение здоровых и безопасных условий труда, предупреждения случаев производственного травматизма в районе проводятся месячники безопасности труда за соблюдением законодательства об охране труда. </w:t>
      </w:r>
      <w:r>
        <w:rPr>
          <w:spacing w:val="-2"/>
          <w:sz w:val="30"/>
          <w:szCs w:val="30"/>
        </w:rPr>
        <w:t xml:space="preserve">За истекший период 2025 года проведено 5 месячников безопасности: в организациях строительства и сельского хозяйства. </w:t>
      </w:r>
    </w:p>
    <w:p>
      <w:pPr>
        <w:pStyle w:val="Normal"/>
        <w:shd w:fill="FFFFFF" w:val="clear"/>
        <w:ind w:firstLine="8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методично и целенаправленно культивировать в обществе ответственное отношение к труду и организации рабочего места, внедрять в сознании работников культуру безопасного труда и личной ответственности за свое здоровье. При этом приоритет должен быть отдан развитию культуры безопасного труда и ответственности за свое здоровье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С учетом высокого удельного веса личностных причин несчастных случаев на производстве (83,3 %, из 6 случаев завершившихся расследований в 5 случаях работники пострадали при нарушении требований локальных правовых актов самими потерпевшими, личной неосторожности либо  другого лица) нарушений требований законодательства об охране труда, выявляемых в ходе расследований, необходимо находить мотивации, побуждающие работника безопасно трудиться, точно соблюдать и выполнять возложенные на него обязанности. </w:t>
      </w:r>
    </w:p>
    <w:p>
      <w:pPr>
        <w:pStyle w:val="Normal"/>
        <w:ind w:right="-185"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обратить внимание  на усиление профилактики производственного травматизма, недопущению производственного травматизма в состоянии алкогольного опьянения. </w:t>
      </w:r>
    </w:p>
    <w:p>
      <w:pPr>
        <w:pStyle w:val="Normal"/>
        <w:ind w:right="-185"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20"/>
        <w:ind w:left="0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40" w:firstLine="6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5:58:00Z</dcterms:created>
  <dc:creator>TEST</dc:creator>
  <dc:description/>
  <cp:keywords/>
  <dc:language>en-US</dc:language>
  <cp:lastModifiedBy>Юзер</cp:lastModifiedBy>
  <cp:lastPrinted>2025-10-14T09:46:00Z</cp:lastPrinted>
  <dcterms:modified xsi:type="dcterms:W3CDTF">2025-10-15T05:58:00Z</dcterms:modified>
  <cp:revision>2</cp:revision>
  <dc:subject/>
  <dc:title>ИНФОРМАЦИЯ</dc:title>
</cp:coreProperties>
</file>