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20"/>
        <w:gridCol w:w="3671"/>
      </w:tblGrid>
      <w:tr>
        <w:trPr/>
        <w:tc>
          <w:tcPr>
            <w:tcW w:w="11420" w:type="dxa"/>
            <w:tcBorders/>
          </w:tcPr>
          <w:p>
            <w:pPr>
              <w:pStyle w:val="Newncpi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 </w:t>
            </w:r>
          </w:p>
        </w:tc>
        <w:tc>
          <w:tcPr>
            <w:tcW w:w="3671" w:type="dxa"/>
            <w:tcBorders/>
          </w:tcPr>
          <w:p>
            <w:pPr>
              <w:pStyle w:val="Capu1"/>
              <w:snapToGrid w:val="false"/>
              <w:spacing w:lineRule="exac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apu1"/>
              <w:spacing w:lineRule="exac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4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Указ Президента </w:t>
            </w:r>
          </w:p>
          <w:p>
            <w:pPr>
              <w:pStyle w:val="Cap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Cap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4.2010 № 200</w:t>
            </w:r>
          </w:p>
        </w:tc>
      </w:tr>
    </w:tbl>
    <w:p>
      <w:pPr>
        <w:pStyle w:val="Titleu"/>
        <w:spacing w:lineRule="exact" w:line="24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tleu"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ЫПИСКА ИЗ ЕДИНОГО ПЕРЕЧЕН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министративных процедур,  осуществляемых  Сморгонским районным отделом по чрезвычайным ситуациям по  заявлениям  граждан</w:t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7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275"/>
        <w:gridCol w:w="1995"/>
        <w:gridCol w:w="1824"/>
        <w:gridCol w:w="1539"/>
        <w:gridCol w:w="3371"/>
      </w:tblGrid>
      <w:tr>
        <w:trPr>
          <w:tblHeader w:val="true"/>
          <w:trHeight w:val="13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 по Указ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Президента от 26.04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№200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и (или) сведения, представляемые гражданином при обращении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, взимаемой при осуществлении административ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ной процедуры*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ксимальный срок рассмотрения обращения и выдачи справки или друг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док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е лицо, ответственное за осуществление административной процедур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1.1.5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постановке на учет (восстановлении на учете) граждан, нуждающихся в улучшении жилищных условий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заявление</w:t>
              <w:br/>
              <w:t xml:space="preserve">     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-222" w:firstLine="2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.Сморгонь, пр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Индустриальный, 21, каб.211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 68 19,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Шиш Николай Николаевич,  заместитель начальника отдел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1.1.6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заявление</w:t>
              <w:br/>
              <w:t xml:space="preserve">      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.Сморгонь, пр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Индустриальный, 21, каб.211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 68 19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Шиш Николай 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иколаевич,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1.1.7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снятии граждан с учета нуждающихся в улучшении жилищных условий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заявление</w:t>
              <w:br/>
              <w:t xml:space="preserve">       паспорта или иные документы, удостоверяющие личность всех совершеннолетни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.Сморгонь, пр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Индустриальный, 21, каб.211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 68 19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Шиш Николай 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иколаевич,</w:t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1.1.23.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  <w:p>
            <w:pPr>
              <w:pStyle w:val="Table10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Заявление</w:t>
              <w:br/>
              <w:t xml:space="preserve">       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 – в случае наличия такого права</w:t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.Сморгонь, пр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Индустриальный, 21, каб.211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 68 19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Шиш Николай 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иколаевич,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FF"/>
                <w:sz w:val="26"/>
                <w:szCs w:val="26"/>
                <w:lang w:val="ru-RU"/>
              </w:rPr>
            </w:pPr>
            <w:r>
              <w:rPr>
                <w:b/>
                <w:color w:val="FF00FF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справок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.1.3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1.3.1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на учете нуждающихся в улучшении жилищных услов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.Сморгонь, пр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Индустриальный, 21, каб.211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 68 19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Шиш Николай 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иколаевич,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1.6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заявление</w:t>
              <w:br/>
              <w:t xml:space="preserve">      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t xml:space="preserve">       предварительный договор приобретения жилого помещения – в случае приобретения жилого помещения</w:t>
              <w:br/>
              <w:t xml:space="preserve">       сведения о доходе и имуществе гражданина и членов его семьи</w:t>
              <w:br/>
              <w:t xml:space="preserve">       копия трудовой книжки – для граждан, стаж у которых прерывался в течение периода, за который предоставляются сведения о доходе и имуществе</w:t>
            </w:r>
          </w:p>
          <w:p>
            <w:pPr>
              <w:pStyle w:val="Table10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договор о создании объекта долевого строительства или иной договор, предусматривающий строительство жилого помещения, – в случае строительства жилого помещения в порядке долевого участия в жилищном строительстве</w:t>
              <w:br/>
              <w:t xml:space="preserve">        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</w:r>
          </w:p>
          <w:p>
            <w:pPr>
              <w:pStyle w:val="Table10"/>
              <w:spacing w:lineRule="exact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справка о сдаче жилого помещения (при ее наличии)</w:t>
              <w:br/>
              <w:t xml:space="preserve">        справка об обеспеченности жилым помещением за счет жилищного фонда Министерства обороны, органов государственной безопасности (при ее наличии)</w:t>
            </w:r>
          </w:p>
          <w:p>
            <w:pPr>
              <w:pStyle w:val="Table10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.Сморгонь, пр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Индустриальный, 21, каб.211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 68 19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Шиш Николай 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иколаевич,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.1.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дача выписки (копии) из трудовой книжки рядовому   и   младшему   начальствующему   состав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.Сморгонь, пр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Индустриальный, 21, каб.2</w:t>
            </w:r>
            <w:r>
              <w:rPr>
                <w:sz w:val="26"/>
                <w:szCs w:val="26"/>
                <w:lang w:val="ru-RU"/>
              </w:rPr>
              <w:t>02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 68 19,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ик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 Владиславович,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пектор сектора идеологической работы и кадрового обеспечения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.2.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.Сморгонь, пр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Индустриальный, 21, каб.2</w:t>
            </w:r>
            <w:r>
              <w:rPr>
                <w:sz w:val="26"/>
                <w:szCs w:val="26"/>
                <w:lang w:val="ru-RU"/>
              </w:rPr>
              <w:t>02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 68 19,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ик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 Владиславович,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пектор сектора идеологической работы и кадрового обеспечения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.19.</w:t>
            </w:r>
          </w:p>
          <w:p>
            <w:pPr>
              <w:pStyle w:val="Table10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Table10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.Сморгонь, пр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Индустриальный, 21, каб.2</w:t>
            </w:r>
            <w:r>
              <w:rPr>
                <w:sz w:val="26"/>
                <w:szCs w:val="26"/>
                <w:lang w:val="ru-RU"/>
              </w:rPr>
              <w:t>02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 68 19,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ик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 Владиславович,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пектор сектора идеологической работы и кадрового обеспечения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.25.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.Сморгонь, пр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Индустриальный, 21, каб.2</w:t>
            </w:r>
            <w:r>
              <w:rPr>
                <w:sz w:val="26"/>
                <w:szCs w:val="26"/>
                <w:lang w:val="ru-RU"/>
              </w:rPr>
              <w:t>02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 68 19,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ик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 Владиславович,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пектор сектора идеологической работы и кадрового обеспечения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</w:t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noski"/>
        <w:ind w:left="-228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В отсутствие работника, ответственного за </w:t>
      </w:r>
      <w:r>
        <w:rPr>
          <w:spacing w:val="-8"/>
          <w:sz w:val="22"/>
          <w:szCs w:val="22"/>
        </w:rPr>
        <w:t>организацию осуществления административной процедуры</w:t>
      </w:r>
      <w:r>
        <w:rPr>
          <w:sz w:val="22"/>
          <w:szCs w:val="22"/>
        </w:rPr>
        <w:t>, данную работу осуществляет лицо, исполняющее его обязанности</w:t>
      </w:r>
    </w:p>
    <w:p>
      <w:pPr>
        <w:pStyle w:val="Normal"/>
        <w:ind w:left="-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28" w:hanging="0"/>
        <w:rPr>
          <w:lang w:val="ru-RU"/>
        </w:rPr>
      </w:pPr>
      <w:r>
        <w:rPr>
          <w:lang w:val="ru-RU"/>
        </w:rPr>
      </w:r>
    </w:p>
    <w:p>
      <w:pPr>
        <w:pStyle w:val="Snoski"/>
        <w:widowControl w:val="false"/>
        <w:ind w:firstLine="709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widowControl w:val="false"/>
        <w:ind w:firstLine="709"/>
        <w:rPr/>
      </w:pPr>
      <w:r>
        <w:rPr/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</w:t>
      </w:r>
      <w:r>
        <w:fldChar w:fldCharType="begin"/>
      </w:r>
      <w:r>
        <w:rPr>
          <w:rStyle w:val="InternetLink"/>
        </w:rPr>
        <w:instrText xml:space="preserve"> HYPERLINK "http://pravo.by/webnpa/text.asp?RN=H10800433" \l "~&amp;Article=15&amp;Point=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татьи 15 Закона Республики Беларусь «Об основах административных процедур».</w:t>
      </w:r>
    </w:p>
    <w:p>
      <w:pPr>
        <w:pStyle w:val="Comment"/>
        <w:widowControl w:val="false"/>
        <w:rPr/>
      </w:pPr>
      <w:r>
        <w:rP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 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Normal"/>
        <w:ind w:left="-228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E778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lineRule="exact" w:line="280"/>
    </w:pPr>
    <w:rPr>
      <w:sz w:val="3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lang w:val="ru-RU"/>
    </w:rPr>
  </w:style>
  <w:style w:type="paragraph" w:styleId="Cap1">
    <w:name w:val="cap1"/>
    <w:basedOn w:val="Normal"/>
    <w:qFormat/>
    <w:pPr/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5:00Z</dcterms:created>
  <dc:creator>1</dc:creator>
  <dc:description/>
  <cp:keywords/>
  <dc:language>en-US</dc:language>
  <cp:lastModifiedBy>grodno</cp:lastModifiedBy>
  <cp:lastPrinted>2022-08-24T14:29:00Z</cp:lastPrinted>
  <dcterms:modified xsi:type="dcterms:W3CDTF">2022-08-24T11:35:00Z</dcterms:modified>
  <cp:revision>2</cp:revision>
  <dc:subject/>
  <dc:title>              МНС Рэспублiкi Беларусь </dc:title>
</cp:coreProperties>
</file>