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014"/>
        <w:gridCol w:w="5004"/>
      </w:tblGrid>
      <w:tr>
        <w:trPr/>
        <w:tc>
          <w:tcPr>
            <w:tcW w:w="11014" w:type="dxa"/>
            <w:tcBorders/>
          </w:tcPr>
          <w:p>
            <w:pPr>
              <w:pStyle w:val="Newncpi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 </w:t>
            </w:r>
          </w:p>
        </w:tc>
        <w:tc>
          <w:tcPr>
            <w:tcW w:w="5004" w:type="dxa"/>
            <w:tcBorders/>
          </w:tcPr>
          <w:p>
            <w:pPr>
              <w:pStyle w:val="Capu1"/>
              <w:snapToGrid w:val="false"/>
              <w:spacing w:lineRule="exac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apu1"/>
              <w:spacing w:lineRule="exac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4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 Совета Министров </w:t>
            </w:r>
          </w:p>
          <w:p>
            <w:pPr>
              <w:pStyle w:val="Cap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Cap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9.2021 № 548</w:t>
            </w:r>
          </w:p>
        </w:tc>
      </w:tr>
    </w:tbl>
    <w:p>
      <w:pPr>
        <w:pStyle w:val="Titleu"/>
        <w:spacing w:lineRule="exact" w:line="24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lineRule="exact" w:line="24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ЫПИСКА ИЗ ЕДИНОГО ПЕРЕЧЕНЯ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административных процедур, осуществляемых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моргонским  районным  отделом по чрезвычайным ситуациям</w:t>
      </w:r>
    </w:p>
    <w:p>
      <w:pPr>
        <w:pStyle w:val="Titleu"/>
        <w:tabs>
          <w:tab w:val="clear" w:pos="708"/>
          <w:tab w:val="left" w:pos="12240" w:leader="none"/>
        </w:tabs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 отношении субъектов хозяйствования</w:t>
      </w:r>
    </w:p>
    <w:p>
      <w:pPr>
        <w:pStyle w:val="Titleu"/>
        <w:tabs>
          <w:tab w:val="clear" w:pos="708"/>
          <w:tab w:val="left" w:pos="12240" w:leader="none"/>
        </w:tabs>
        <w:spacing w:lineRule="exact" w:line="24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6102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4"/>
        <w:gridCol w:w="2127"/>
        <w:gridCol w:w="3543"/>
        <w:gridCol w:w="1843"/>
        <w:gridCol w:w="1559"/>
        <w:gridCol w:w="3486"/>
      </w:tblGrid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дминистративной</w:t>
            </w:r>
          </w:p>
          <w:p>
            <w:pPr>
              <w:pStyle w:val="Table10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рган,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уполномоченны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а осуществление административной процед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еречень документов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 (или) сведений, представляемых   заинтересованными лицами  в   уполномоченный орган для  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существления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дминистратив-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р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латы, взимаемой при осуществле-нии  администра-тивной процедур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Должностное лицо, ответственное за организацию осуществления административной процедуры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90" w:firstLine="146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pacing w:val="-8"/>
                <w:sz w:val="24"/>
                <w:szCs w:val="30"/>
              </w:rPr>
            </w:pPr>
            <w:r>
              <w:rPr>
                <w:spacing w:val="-8"/>
                <w:sz w:val="24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5" w:firstLine="19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9.8. Получение заключения о соответствии принимаемого в эксплуатацию объекта строительства (для объектов, на которых осуществляется государственный пожарный надзор) разрешительной и проектной документации3 (в части требований системы противопожарного нормирования и стандартизации)</w:t>
            </w:r>
          </w:p>
          <w:p>
            <w:pPr>
              <w:pStyle w:val="Table10"/>
              <w:spacing w:lineRule="exact" w:line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30"/>
              </w:rPr>
              <w:t>органы государственного пожарного надз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Заявление о выдаче заключения о соответствии принимаемого в эксплуатацию объекта строительства разрешительной и проектной документ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азрешительная документация на строительство (задание на проектирование, акт выбора места размещения земельного участка (при наличии), решение местного исполнительного и распорядительного органа о разрешении проведения проектных и изыскательских работ, строительства объекта, технические условия на присоединение к системе водоснабжения и водоотведения, на присоединение электроустановок потребителя к электрической сети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троительный проект, научно-проектная документация на выполнение ремонтно-реставрационных работ (за исключением сметной документации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асчеты по обеспечению пожарной безопасности (при наличии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пециальные технические условия в области архитектуры и строительства (при их наличии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кументация, подтверждающая соответствие используемых при строительстве материалов, изделий и конструкций, 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,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Акты испытаний (при наличии): систем внутреннего и наружного противопожарного водоснабжения; вентиляционных систем противодымной защиты с искусственным побуждением; 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; ограждений крыш зданий (сооружений), используемых для обеспечения безопасности при проведении аварийно-спасательных и ремонтных работ; наружных металлических открытых лестниц, предназначенных для эвакуации людей из зданий (сооружений) при пожаре; 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Акты приемки систем пожарной сигнализации, установок пожаротушения (при наличии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>Акты комплексного опробования (при наличии): систем внутреннего и наружного противопожарного водоснабжения; вентиляционных систем противодымной защиты с искусственным побуждением; систем пожарной сигнализации, установок пожаротушения; 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30"/>
              </w:rPr>
              <w:t>15 рабочих дней</w:t>
            </w:r>
          </w:p>
          <w:p>
            <w:pPr>
              <w:pStyle w:val="Table10"/>
              <w:spacing w:lineRule="exact" w:line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бесплатн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.Сморгонь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.Индустриальный, 21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каб. 209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л. 4 50 5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васько Валерий Иванович,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начальника Сморгонского районного отдела по чрезвычайным ситуациям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9.9. Получение заключения о соответствии принимаемого в эксплуатацию объекта строительства разрешительной и проектной документации</w:t>
            </w:r>
            <w:r>
              <w:rPr>
                <w:sz w:val="24"/>
                <w:szCs w:val="30"/>
                <w:vertAlign w:val="superscript"/>
              </w:rPr>
              <w:t>3</w:t>
            </w:r>
            <w:r>
              <w:rPr>
                <w:sz w:val="24"/>
                <w:szCs w:val="30"/>
              </w:rPr>
              <w:t xml:space="preserve"> (для объектов, на которые выдавались технические требования в области защиты населения и территории от чрезвычайных ситуаций и гражданской обороны)</w:t>
            </w:r>
          </w:p>
          <w:p>
            <w:pPr>
              <w:pStyle w:val="Table10"/>
              <w:spacing w:lineRule="exact" w:line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4"/>
                <w:szCs w:val="30"/>
              </w:rPr>
            </w:pPr>
            <w:r>
              <w:rPr>
                <w:vertAlign w:val="superscript"/>
              </w:rPr>
              <w:t>3</w:t>
            </w:r>
            <w:r>
              <w:rPr/>
              <w:t xml:space="preserve"> Под разрешительной и проектной документацией понимаются разрешительная документация, проектная документация, разработанные и утвержденные с учетом установленных законодательством требований к их разработке и утверждению, в том числе требований безопасности и эксплуатационной надеж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органы государственного надзора в области защиты населения и территорий от чрезвычайных ситуаций природного и техногенного характера и гражданской обор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/>
            </w:pPr>
            <w:r>
              <w:rPr>
                <w:szCs w:val="30"/>
              </w:rPr>
              <w:t xml:space="preserve">заявление о выдаче заключения о соответствии принимаемого в эксплуатацию объекта строительства разрешительной и проектной документаци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0"/>
              </w:rPr>
              <w:t xml:space="preserve">   </w:t>
            </w:r>
            <w:r>
              <w:rPr>
                <w:i/>
                <w:szCs w:val="30"/>
              </w:rPr>
              <w:t xml:space="preserve">Требования к документу: должно содержать наименование объекта строительства согласно разрешительной документации на его строительств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30"/>
              </w:rPr>
              <w:t xml:space="preserve">   </w:t>
            </w:r>
            <w:r>
              <w:rPr>
                <w:i/>
                <w:szCs w:val="30"/>
              </w:rPr>
              <w:t xml:space="preserve">Порядок предоставления документа: в письменной форме, в ходе приема заинтересованного лица нарочным, (курьером) по почте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i/>
                <w:szCs w:val="30"/>
              </w:rPr>
              <w:t xml:space="preserve">   </w:t>
            </w:r>
            <w:r>
              <w:rPr>
                <w:i/>
                <w:szCs w:val="30"/>
              </w:rPr>
              <w:t xml:space="preserve">Код административной процедуры, выходом которой является этот документ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/>
            </w:pPr>
            <w:r>
              <w:rPr>
                <w:szCs w:val="30"/>
              </w:rPr>
              <w:t xml:space="preserve">раздел «Инженерно-технические мероприятия гражданской обороны. Мероприятия по предупреждению чрезвычайных ситуаций», входящий в состав проектной документац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задание на проектиро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пециальные технические условия в области архитектуры и строительства (при их наличии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ри наличии защитного сооружения гражданской обороны: акты: комплексной проверки; освидетельствования скрытых работ по устройству гидроизоляции, отводу поверхностных и грунтовых вод, установке арматуры в железобетоне и сопряжению конструктивных элементов, по устройству ввода инженерных коммуникаций, испытания изоляции электрокабеля, испытания и освидетельствования емкостей аварийного запаса воды, испытания и работы дизельной электростанции; акты приемки оборудования и паспорта на установленное оборудование; протоколы испытаний фильтровентиляционных агрег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>расчет зоны возможного катастрофического затопления (для гидротехнических сооружений водохранилищ, при разрушении которых возможно возникновение зоны возможного катастрофического затопле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асчет зоны возможного химического заражения (для химически опасных объектов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>
                <w:szCs w:val="30"/>
              </w:rPr>
            </w:pPr>
            <w:r>
              <w:rPr>
                <w:szCs w:val="30"/>
              </w:rPr>
              <w:t>проектная документация по приспособлению (оборудованию) для санитарной обработки людей, специальной обработки одежды и подвижного состава автотранспорта (в случае необходимости планирования защитных мероприятий, для бань, постов мойки и уборки подвижного состава автомобильного транспорта, которые находятся в коммунальн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30"/>
              </w:rPr>
              <w:t>1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.Сморгонь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.Индустриальный, 21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каб. 208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л. 4 68 16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ресло Сергей Иванович,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ый заместитель начальника Сморгонского районного отдела по чрезвычайным ситуациям</w:t>
            </w:r>
          </w:p>
          <w:p>
            <w:pPr>
              <w:pStyle w:val="Normal"/>
              <w:spacing w:lineRule="exact" w:line="2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able10"/>
              <w:spacing w:lineRule="exact" w:line="240"/>
              <w:ind w:left="190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В отсутствие работника, ответственного за </w:t>
      </w:r>
      <w:r>
        <w:rPr>
          <w:spacing w:val="-8"/>
          <w:sz w:val="22"/>
          <w:szCs w:val="22"/>
        </w:rPr>
        <w:t>организацию осуществления административной процедуры</w:t>
      </w:r>
      <w:r>
        <w:rPr>
          <w:sz w:val="22"/>
          <w:szCs w:val="22"/>
        </w:rPr>
        <w:t>, данную работу осуществляет лицо, исполняющее его обязанност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95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3:00Z</dcterms:created>
  <dc:creator>sekr_1</dc:creator>
  <dc:description/>
  <cp:keywords/>
  <dc:language>en-US</dc:language>
  <cp:lastModifiedBy>grodno</cp:lastModifiedBy>
  <dcterms:modified xsi:type="dcterms:W3CDTF">2022-08-24T09:53:00Z</dcterms:modified>
  <cp:revision>16</cp:revision>
  <dc:subject/>
  <dc:title>   </dc:title>
</cp:coreProperties>
</file>