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3883"/>
      <w:bookmarkEnd w:id="0"/>
      <w:r>
        <w:rPr>
          <w:rFonts w:cs="Times New Roman" w:ascii="Times New Roman" w:hAnsi="Times New Roman"/>
          <w:sz w:val="28"/>
          <w:szCs w:val="28"/>
        </w:rPr>
        <w:t>СТАВКИ ЕДИНОГО НАЛОГА С ИНДИВИДУАЛЬНЫХ ПРЕДПРИНИМАТЕЛЕЙ И ИНЫХ ФИЗ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Закона Республики Беларусь от 30.12.2022 N 230-З)</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3288"/>
        <w:gridCol w:w="1191"/>
        <w:gridCol w:w="1474"/>
        <w:gridCol w:w="1701"/>
        <w:gridCol w:w="1414"/>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емый вид деятельности</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и единого налога за месяц, рубл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Мин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а Брест, Витебск, Гомель, Гродно, Могилев, М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а Барановичи, Бобруйск, Борисов, Жлобин, Жодино, Лида, Мозырь, Молодечно, Новополоцк, Орша, Пинск, Полоцк, Речица, Светлогорск, Слуцк, Солигорс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аселенные пунк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Физическими лицами, не осуществляющими предпринимательскую деятельность, за исключением иностранных граждан и лиц без гражданства, временно пребывающих и временно проживающих в Республике Беларус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 реализация котят и щенков при условии содержания домашнего животного (кошки, собак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 реализация продукции цветоводства, декоративных растений, их семян и рассады, животных (за исключением котят и щенк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 реализация хлебобулочных и кондитерских изделий, готовой кулинарной продукци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4. видеосъемка событ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5. деятельность актеров, танцоров, музыкантов, исполнителей разговорного жанра, выступающих индивидуально, предоставление услуг тамадо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6. деятельность по копированию, подготовке документов и прочая специализированная офисная деятельност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7. деятельность по письменному и устному перевод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8. деятельность, связанная с поздравлением с днем рождения, Новым годом и иными праздниками независимо от места их проведен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9. кошение трав, уборка озелененной территории от листьев, скошенной травы и мусор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0. музыкально-развлекательное обслуживание свадеб, юбилеев и прочих торжественных мероприят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1. нанесение аквагрим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2. настройка, ремонт музыкальных инструмент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3. оказание услуг по выращиванию сельскохозяйственной продукции, предоставление услуг по дроблению зерна, отжиму сока, выпас ско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4. парикмахерские и косметические услуги, услуги по маникюру и педикюр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5. предоставление услуг, оказываемых при помощи автоматов для измерения веса, рос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6. 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 (за каждую квартиру, за каждый жилой дом, за каждый садовый домик, за каждую дач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7. производство одежды (в том числе головных уборов) и обув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8. работы и услуги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моделирование предметов оформления интерьера, текстильных изделий, мебели, одежды и обуви, предметов личного пользования и бытовых издел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19. разработка веб-сайтов, установка (настройка) компьютеров и программного обеспечения, восстановление компьютеров после сбоя, ремонт, техническое обслуживание компьютеров и периферийного оборудования, обучение работе на персональном компьютер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0. распиловка и колка дров, погрузка и разгрузка груз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1. ремонт и восстановление, включая перетяжку, домашней мебел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2. ремонт часов, обуви, зонтов, сумок, чемоданов, изготовление дубликатов ключей, нанесение моментальной гравировки на предметы, предоставленные потребителе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3. ремонт швейных, трикотажных изделий и головных уборов, кроме ремонта ковров и ковровых издел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4. репетиторство, услуги учителя-дефектолог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5. сборка мебели, установка (крепление) в домашних хозяйствах предметов интерьера и бытовых изделий (за исключением кондиционеров и газовых плит), монтаж встраиваемых кухонь, встраиваемых шкафов, антресоле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6. стирка и глаженье постельного белья и других вещей в домашних хозяйствах граждан,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7. упаковка товаров, предоставленных потребителе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8. услуги по содержанию, уходу и дрессировке домашних животных, кроме сельскохозяйственных животных</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29. уход за взрослыми и детьм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0. фотосъемка, изготовление фотограф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1. чистка и уборка жилых помещени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2. штукатурные, малярные, стекольные работы, работы по устройству покрытий пола и облицовке стен, оклеивание стен обоями, кладка (ремонт) печей и каминов, очистка и покраска кровли, покраска ограждений и хозяйственных построек, установка дверных полотен и коробок, окон и оконных коробок, рам из различных материал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3. ландшафтное проектировани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4. курьерская деятельность (деятельность по доставке товаров, пакет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5. чистка салонов транспортных средст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6. содержание могил и уход за ним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37. аренда, прокат развлекательного и спортивного оборудования (велосипеды, коньки, туристическое снаряжение и проче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 Разовая реализация иностранными гражданами и лицами без гражданства, временно пребывающими и временно проживающими в Республике Беларусь, произведений живописи, графики, скульптуры, изделий народных художественных ремесел, продукции растениеводства и пчеловодств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3</w:t>
            </w:r>
          </w:p>
        </w:tc>
      </w:tr>
    </w:tbl>
    <w:p>
      <w:pPr>
        <w:pStyle w:val="Normal"/>
        <w:spacing w:lineRule="auto" w:line="480"/>
        <w:jc w:val="both"/>
        <w:rPr>
          <w:sz w:val="30"/>
          <w:szCs w:val="30"/>
        </w:rPr>
      </w:pPr>
      <w:r>
        <w:rPr>
          <w:sz w:val="30"/>
          <w:szCs w:val="30"/>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paragraph" w:styleId="Heading5">
    <w:name w:val="Heading 5"/>
    <w:basedOn w:val="Normal"/>
    <w:next w:val="Normal"/>
    <w:qFormat/>
    <w:pPr>
      <w:keepNext w:val="true"/>
      <w:numPr>
        <w:ilvl w:val="4"/>
        <w:numId w:val="1"/>
      </w:numPr>
      <w:ind w:left="-108"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pacing w:val="6"/>
      <w:sz w:val="22"/>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4"/>
      <w:lang w:val="en-US"/>
    </w:rPr>
  </w:style>
  <w:style w:type="character" w:styleId="2">
    <w:name w:val="Заголовок 2 Знак"/>
    <w:qFormat/>
    <w:rPr>
      <w:b/>
      <w:sz w:val="28"/>
      <w:lang w:val="en-US"/>
    </w:rPr>
  </w:style>
  <w:style w:type="character" w:styleId="4">
    <w:name w:val="Заголовок 4 Знак"/>
    <w:qFormat/>
    <w:rPr>
      <w:b/>
      <w:sz w:val="28"/>
      <w:lang w:val="en-US"/>
    </w:rPr>
  </w:style>
  <w:style w:type="character" w:styleId="Style9">
    <w:name w:val="Основной текст Знак"/>
    <w:qFormat/>
    <w:rPr>
      <w:sz w:val="24"/>
      <w:u w:val="single"/>
    </w:rPr>
  </w:style>
  <w:style w:type="character" w:styleId="21">
    <w:name w:val="Основной текст с отступом 2 Знак"/>
    <w:qFormat/>
    <w:rPr>
      <w:sz w:val="24"/>
      <w:lang w:val="en-US"/>
    </w:rPr>
  </w:style>
  <w:style w:type="character" w:styleId="Style10">
    <w:name w:val="Основной текст с отступом Знак"/>
    <w:qFormat/>
    <w:rPr>
      <w:sz w:val="24"/>
      <w:lang w:val="en-US"/>
    </w:rPr>
  </w:style>
  <w:style w:type="character" w:styleId="Style11">
    <w:name w:val="Название Знак"/>
    <w:qFormat/>
    <w:rPr>
      <w:b/>
      <w:sz w:val="54"/>
      <w:u w:val="single"/>
    </w:rPr>
  </w:style>
  <w:style w:type="character" w:styleId="InternetLink">
    <w:name w:val="Hyperlink"/>
    <w:rPr>
      <w:color w:val="0000FF"/>
      <w:u w:val="single"/>
    </w:rPr>
  </w:style>
  <w:style w:type="character" w:styleId="3">
    <w:name w:val="Заголовок 3 Знак"/>
    <w:qFormat/>
    <w:rPr>
      <w:b/>
      <w:sz w:val="28"/>
      <w:lang w:val="en-US"/>
    </w:rPr>
  </w:style>
  <w:style w:type="paragraph" w:styleId="Heading">
    <w:name w:val="Heading"/>
    <w:basedOn w:val="Normal"/>
    <w:next w:val="TextBody"/>
    <w:qFormat/>
    <w:pPr>
      <w:jc w:val="center"/>
    </w:pPr>
    <w:rPr>
      <w:b/>
      <w:sz w:val="54"/>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59:00Z</dcterms:created>
  <dc:creator>User</dc:creator>
  <dc:description/>
  <cp:keywords/>
  <dc:language>en-US</dc:language>
  <cp:lastModifiedBy>ОИР гл. специалист С.А. Кот</cp:lastModifiedBy>
  <cp:lastPrinted>2011-10-13T09:10:00Z</cp:lastPrinted>
  <dcterms:modified xsi:type="dcterms:W3CDTF">2023-01-26T07:57:00Z</dcterms:modified>
  <cp:revision>3</cp:revision>
  <dc:subject/>
  <dc:title>МIНIСТЭРСТВА ПА ПАДАТКАХ I СБОРАХ РЭСПУБЛIКI   БЕЛАРУСЬ</dc:title>
</cp:coreProperties>
</file>