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Par11134"/>
      <w:bookmarkEnd w:id="0"/>
      <w:r>
        <w:rPr>
          <w:rFonts w:cs="Times New Roman" w:ascii="Times New Roman" w:hAnsi="Times New Roman"/>
          <w:sz w:val="30"/>
          <w:szCs w:val="30"/>
        </w:rPr>
        <w:t>СТАВКИ ПОДОХОДНОГО НАЛОГА С ФИЗИЧЕСКИХ ЛИЦ В ФИКСИРОВАННЫХ СУММАХ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Закона Республики Беларусь от 30.12.2022 N 230-З)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1474"/>
        <w:gridCol w:w="2040"/>
        <w:gridCol w:w="2211"/>
        <w:gridCol w:w="1474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населенных пунктов и иных территорий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и подоходного налога с физических лиц в фиксированных суммах за месяц, рублей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ые помещения (за каждую сдаваемую жилую комнату), садовые домики, дачи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жилые помещения, машино-мест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аллический или деревянный гараж, машино-мест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елезобетонный или кирпичный гара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нежилые помещения (за 1 кв. метр площади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ин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а Брест, Витебск, Гомель, Гродно, Могилев, Мински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а Барановичи, Бобруйск, Борисов, Волковыск, Горки, Дзержинск, Жлобин, Жодино, Кобрин, Кричев, Лида, Мозырь, Молодечно, Новогрудок, Новополоцк, Орша, Осиповичи, Пинск, Полоцк, Речица, Светлогорск, Слоним, Слуцк, Смолевичи, Сморгонь, Солигорск, Фанипо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3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города областного, районного подчинения и поселки городского ти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,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3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населенные пункты и территор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7" w:right="-59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7" w:right="-59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32" w:right="-59" w:hanging="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9">
    <w:name w:val="Основной текст Знак"/>
    <w:qFormat/>
    <w:rPr>
      <w:sz w:val="24"/>
      <w:u w:val="single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4"/>
      <w:lang w:val="en-US"/>
    </w:rPr>
  </w:style>
  <w:style w:type="character" w:styleId="Style11">
    <w:name w:val="Название Знак"/>
    <w:qFormat/>
    <w:rPr>
      <w:b/>
      <w:sz w:val="5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4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75" w:hanging="0"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де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1:00Z</dcterms:created>
  <dc:creator>User</dc:creator>
  <dc:description/>
  <cp:keywords/>
  <dc:language>en-US</dc:language>
  <cp:lastModifiedBy>ОИР гл. специалист С.А. Кот</cp:lastModifiedBy>
  <cp:lastPrinted>2011-10-13T09:10:00Z</cp:lastPrinted>
  <dcterms:modified xsi:type="dcterms:W3CDTF">2023-01-26T07:54:00Z</dcterms:modified>
  <cp:revision>3</cp:revision>
  <dc:subject/>
  <dc:title>МIНIСТЭРСТВА ПА ПАДАТКАХ I СБОРАХ РЭСПУБЛIКI   БЕЛАРУСЬ</dc:title>
</cp:coreProperties>
</file>