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ЕЛОРУСКИЙ РЕСПУБЛИКАНСКИЙ СОЮЗ МОЛОДЁЖИ</w:t>
      </w:r>
    </w:p>
    <w:p>
      <w:pPr>
        <w:pStyle w:val="Subtitle"/>
        <w:rPr/>
      </w:pPr>
      <w:r>
        <w:rPr>
          <w:sz w:val="28"/>
          <w:szCs w:val="28"/>
        </w:rPr>
        <w:t>Сморгонский район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вшегося за содействием в трудоустройств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чество 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    М        Ж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_____________________________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</w:t>
      </w:r>
    </w:p>
    <w:p>
      <w:pPr>
        <w:pStyle w:val="Normal"/>
        <w:numPr>
          <w:ilvl w:val="0"/>
          <w:numId w:val="3"/>
        </w:numPr>
        <w:ind w:left="1500" w:right="895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 (класс)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ыми навыками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ния по характеру работы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время работы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н_________ вт______________ ср____________ чт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т_________ сб________________ в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студенческих отрядах, волонтёрских ларях _____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видетельство о рожденир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№________________ дата выдачи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 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ка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обратившегося 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ЕЛОРУСКИЙ РЕСПУБЛИКАНСКИЙ СОЮЗ МОЛОДЁЖ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моргонский районный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вшегося за содействием в трудоустройстве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чество ___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    М        Ж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_____________________________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</w:t>
      </w:r>
    </w:p>
    <w:p>
      <w:pPr>
        <w:pStyle w:val="Normal"/>
        <w:numPr>
          <w:ilvl w:val="0"/>
          <w:numId w:val="4"/>
        </w:numPr>
        <w:ind w:left="1500" w:right="895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с, группа (класс)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рофессиональными навыками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ния по характеру работ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_____________________________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время работы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н_________ вт______________ ср____________ чт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т_________ сб________________ в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студенческих отрядах, волонтёрских ларях _____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свидетельство о рожденири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№________________ дата выдачи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 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иска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6"/>
      <w:numFmt w:val="bullet"/>
      <w:lvlText w:val="-"/>
      <w:lvlJc w:val="left"/>
      <w:pPr>
        <w:tabs>
          <w:tab w:val="num" w:pos="2250"/>
        </w:tabs>
        <w:ind w:left="225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6"/>
      <w:numFmt w:val="bullet"/>
      <w:lvlText w:val="-"/>
      <w:lvlJc w:val="left"/>
      <w:pPr>
        <w:tabs>
          <w:tab w:val="num" w:pos="2250"/>
        </w:tabs>
        <w:ind w:left="2250" w:hanging="4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2:00Z</dcterms:created>
  <dc:creator>User</dc:creator>
  <dc:description/>
  <dc:language>en-US</dc:language>
  <cp:lastModifiedBy>BRSM</cp:lastModifiedBy>
  <cp:lastPrinted>2021-05-25T15:35:00Z</cp:lastPrinted>
  <dcterms:modified xsi:type="dcterms:W3CDTF">2021-05-25T12:35:00Z</dcterms:modified>
  <cp:revision>4</cp:revision>
  <dc:subject/>
  <dc:title/>
</cp:coreProperties>
</file>