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Перечень документов, предоставляемых для изменения юридического адреса организационной структуры профессионального сою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изменении юридического адреса организационной структуры объединения в управление юстиции либо в районные (городские) исполнительные и распорядительные органы по месту государственной регистрации, постановки на учет организационной структуры объединения под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, подписанное не менее чем тремя членами руководящего органа объединения, о внесении изменений и (или) дополнений в журнал государственной регистрации организационных структур объединений по установленной форме согласно приложению 14 к постановлению, в журнал учета организационных структур объединений по установленной форме согласно приложению 15 к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идетельство о государственной регистрации, постановке на учет организационной структуры объеди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токол либо выписка из протокола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Point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5:00Z</dcterms:created>
  <dc:creator>USER</dc:creator>
  <dc:description/>
  <cp:keywords/>
  <dc:language>en-US</dc:language>
  <cp:lastModifiedBy>Пользователь</cp:lastModifiedBy>
  <dcterms:modified xsi:type="dcterms:W3CDTF">2024-06-06T05:25:00Z</dcterms:modified>
  <cp:revision>2</cp:revision>
  <dc:subject/>
  <dc:title/>
</cp:coreProperties>
</file>