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Перечень документов, предоставляемых для  изменения наименования организационной структуры профессионального союза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После государственной регистрации изменений и (или) дополнений, внесенных в устав профсоюза и касающихся изменения полного и (или) сокращенного названия, целей, задач, предмета и методов деятельности профсоюза, указания на территорию деятельности объединения, а также изменений названия организационной структуры профсоюза в главные управления юстиции либо в районные (городские) исполнительные и распорядительные органы по месту государственной регистрации, постановки на учет организационной структуры профсоюза подаются следующие документы:</w:t>
      </w:r>
    </w:p>
    <w:p>
      <w:pPr>
        <w:pStyle w:val="1"/>
        <w:spacing w:before="0" w:after="0"/>
        <w:ind w:right="-1" w:firstLine="709"/>
        <w:jc w:val="both"/>
        <w:rPr/>
      </w:pPr>
      <w:r>
        <w:rPr>
          <w:b w:val="false"/>
        </w:rPr>
        <w:t xml:space="preserve">заявление, подписанное не менее чем тремя членами руководящего органа профсоюза, о внесении изменений и (или) дополнений в журнал государственной регистрации организационных структур объединений по установленной форме согласно </w:t>
      </w:r>
      <w:hyperlink w:anchor="a74">
        <w:r>
          <w:rPr>
            <w:rStyle w:val="InternetLink"/>
            <w:b/>
          </w:rPr>
          <w:t>приложению 14</w:t>
        </w:r>
      </w:hyperlink>
      <w:r>
        <w:rPr>
          <w:b w:val="false"/>
        </w:rPr>
        <w:t xml:space="preserve"> к постановлению Министерства юстиции Республики Беларусь от 30</w:t>
      </w:r>
      <w:r>
        <w:rPr/>
        <w:t> </w:t>
      </w:r>
      <w:r>
        <w:rPr>
          <w:b w:val="false"/>
        </w:rPr>
        <w:t>августа 2005 г. №48 «Об оформлении и рассмотрении документов, связанных с государственной регистрацией политических партий, профессиональных союзов, иных общественных объединений, их союзов (ассоциаций)» (прилагается), в журнал учета организационны</w:t>
      </w:r>
      <w:bookmarkStart w:id="0" w:name="_GoBack"/>
      <w:bookmarkEnd w:id="0"/>
      <w:r>
        <w:rPr>
          <w:b w:val="false"/>
        </w:rPr>
        <w:t xml:space="preserve">х структур объединений по установленной форме согласно </w:t>
      </w:r>
      <w:hyperlink w:anchor="a39">
        <w:r>
          <w:rPr>
            <w:rStyle w:val="InternetLink"/>
            <w:b/>
          </w:rPr>
          <w:t>приложению 15</w:t>
        </w:r>
      </w:hyperlink>
      <w:r>
        <w:rPr>
          <w:b w:val="false"/>
        </w:rPr>
        <w:t xml:space="preserve"> к постановлению Министерства юстиции Республики Беларусь от 30</w:t>
      </w:r>
      <w:r>
        <w:rPr/>
        <w:t> </w:t>
      </w:r>
      <w:r>
        <w:rPr>
          <w:b w:val="false"/>
        </w:rPr>
        <w:t>августа 2005 г. №48 «Об оформлении и рассмотрении документов, связанных с государственной регистрацией политических партий, профессиональных союзов, иных общественных объединений, их союзов (ассоциаций)», прилагаетс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пии свидетельства о государственной регистрации профсоюа и устава профсоюза, заверенные нотариально либо руководителем (заместителем руководителя) профсоюза (в случае, если изменяется только название организационной структуры объединения, данные документы не представляются)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, постановке на учет организационной структуры профсоюз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токол либо выписка из протокола заседания компетентного органа профсоюза, принявшего решение об изменении названия организационной структуры профсоюза, в случае изменения названия организационной структуры профсою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oint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9:00Z</dcterms:created>
  <dc:creator>USER</dc:creator>
  <dc:description/>
  <dc:language>en-US</dc:language>
  <cp:lastModifiedBy>User</cp:lastModifiedBy>
  <dcterms:modified xsi:type="dcterms:W3CDTF">2023-05-25T13:19:00Z</dcterms:modified>
  <cp:revision>2</cp:revision>
  <dc:subject/>
  <dc:title/>
</cp:coreProperties>
</file>