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еречень документов, предоставляемых для  изменения наименования организационной структуры общественного объединения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После государственной регистрации изменений и (или) дополнений, внесенных в устав общественного объединения (далее -  объединение) и касающихся изменения полного и (или) сокращенного его наименования, а также изменения наименования организационной структуры объединения, в регистрирующие органы по месту государственной регистрации, постановки на учет организационной структуры объединения подаются следующие документы: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/>
      </w:pPr>
      <w:r>
        <w:rPr>
          <w:sz w:val="30"/>
          <w:szCs w:val="30"/>
        </w:rPr>
        <w:t>- заявление о внесении изменений и (или) дополнений в журнал государственной регистрации организационных структур политических партий, общественных объединений по форме согласно приложению 7 к Положению о порядке учета организационных структур политических партий и общественных объединений, утвержденному постановлением Совета Министров Республики Беларусь от 18 февраля 2014 г. №141 (далее – постановление №141) (прилагается) или заявление о внесении изменений и (или) дополнений в журнал постановки на учет организационных структур политических партий, общественных объединений по форме согласно приложению 8 к постановлению №141 (прилагается), подписанные руководителем объединения или иным лицом, уполномоченным на то в соответствии с уставом объедине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/>
      </w:pPr>
      <w:r>
        <w:rPr>
          <w:sz w:val="30"/>
          <w:szCs w:val="30"/>
        </w:rPr>
        <w:t>- свидетельство о государственной регистрации или постановке на учет (если выдавалось)</w:t>
      </w:r>
      <w:bookmarkStart w:id="0" w:name="_GoBack"/>
      <w:bookmarkEnd w:id="0"/>
      <w:r>
        <w:rPr>
          <w:sz w:val="30"/>
          <w:szCs w:val="30"/>
        </w:rPr>
        <w:t>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/>
      </w:pPr>
      <w:r>
        <w:rPr>
          <w:sz w:val="30"/>
          <w:szCs w:val="30"/>
        </w:rPr>
        <w:t>- протокол заседания компетентного органа объединения, принявшего решение об изменении наименования организационной структуры объединения, или выписка из нег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06:00Z</dcterms:created>
  <dc:creator>Светлана Владимировна Русак</dc:creator>
  <dc:description/>
  <dc:language>en-US</dc:language>
  <cp:lastModifiedBy>User</cp:lastModifiedBy>
  <dcterms:modified xsi:type="dcterms:W3CDTF">2023-05-25T13:06:00Z</dcterms:modified>
  <cp:revision>2</cp:revision>
  <dc:subject/>
  <dc:title/>
</cp:coreProperties>
</file>