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center"/>
              <w:rPr/>
            </w:pPr>
            <w:bookmarkStart w:id="0" w:name="_GoBack"/>
            <w:bookmarkEnd w:id="0"/>
            <w:r>
              <w:rPr/>
              <w:t xml:space="preserve">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Append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к Положению</w:t>
              <w:br/>
              <w:t xml:space="preserve">                                                                                              о порядке прекращения </w:t>
              <w:br/>
              <w:t xml:space="preserve">                                                                                                          деятельности организационных </w:t>
              <w:br/>
              <w:t xml:space="preserve">                                                                                                          структур политических партий </w:t>
              <w:br/>
              <w:t xml:space="preserve">                                                                                                         и общественных объединений </w:t>
            </w:r>
          </w:p>
        </w:tc>
      </w:tr>
    </w:tbl>
    <w:p>
      <w:pPr>
        <w:pStyle w:val="Onestring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4207"/>
      </w:tblGrid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кращении деятельности</w:t>
      </w:r>
    </w:p>
    <w:p>
      <w:pPr>
        <w:pStyle w:val="Newncpi"/>
        <w:rPr/>
      </w:pPr>
      <w:r>
        <w:rPr/>
        <w:t>Просим исключить из журнала постановки на учет организационных структур политических партий, общественных объединений _________________________________</w:t>
      </w:r>
    </w:p>
    <w:p>
      <w:pPr>
        <w:pStyle w:val="Undline"/>
        <w:ind w:left="6480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политической партии, общественного объединения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ind w:left="269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5"/>
        <w:gridCol w:w="2322"/>
        <w:gridCol w:w="3118"/>
      </w:tblGrid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5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7.11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2:00Z</dcterms:created>
  <dc:creator>USER</dc:creator>
  <dc:description/>
  <dc:language>en-US</dc:language>
  <cp:lastModifiedBy>User</cp:lastModifiedBy>
  <dcterms:modified xsi:type="dcterms:W3CDTF">2023-05-25T13:12:00Z</dcterms:modified>
  <cp:revision>2</cp:revision>
  <dc:subject/>
  <dc:title/>
</cp:coreProperties>
</file>