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exact" w:line="280"/>
        <w:ind w:left="567" w:right="4678" w:hanging="0"/>
        <w:rPr/>
      </w:pPr>
      <w:r>
        <w:rPr/>
        <w:t xml:space="preserve">МЕСТА </w:t>
      </w:r>
    </w:p>
    <w:p>
      <w:pPr>
        <w:pStyle w:val="Normal"/>
        <w:tabs>
          <w:tab w:val="clear" w:pos="708"/>
          <w:tab w:val="left" w:pos="10915" w:leader="none"/>
        </w:tabs>
        <w:spacing w:lineRule="exact" w:line="280" w:before="0" w:after="120"/>
        <w:ind w:left="567" w:right="4678" w:hanging="0"/>
        <w:rPr/>
      </w:pPr>
      <w:r>
        <w:rPr/>
        <w:t>въезда (входа) в пограничную полосу на участке Сморгонской пограничной группы</w:t>
      </w: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92"/>
        <w:gridCol w:w="1651"/>
        <w:gridCol w:w="1918"/>
        <w:gridCol w:w="1162"/>
        <w:gridCol w:w="19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м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 ме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(если пропуск за ИТС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подраздел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ополь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1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Бирвито в 930 м севернее н.п. Бирви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16'58,6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51'11,7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870 м южнее н.п. Рак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15'25,7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50'07,4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20 м севернее н.п. Яре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9'27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41'33,9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окраина н.п. Мольде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8'38,8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9'03,7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й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2350 м юго-восточнее н.п. Крю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8'11,1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6'56,2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270 м ю.жнее н.п. Янко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55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5'26,8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880 м южнее н.п. Старчу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7'57,4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3'26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е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1" w:right="-7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т через р.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Камайка в 1320 м южнее н.п.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Гейбо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37,0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31'03,6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нтуп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ок дороги в 1600 м северо-восточнее н.п. Полес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7'03,3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4'58,6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окраина н.п. Апидо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6'58,68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3'26,1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000 м северо-западнее н.п. Полес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5°06'20,3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21'53,3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с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5) 2-41-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краина</w:t>
            </w:r>
          </w:p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3'44,9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33,8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440 м западнее 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3'11,0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22,88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00 м западнее н.п. Лынту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1'55,1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6'34,3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700 м юго-восточнее н.п. Дворча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5°00'26,9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17'01,7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нтуп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5)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ихалиш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500 м северо-западнее н.п. Казановщ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8'38,52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6°09'17,3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00-12.00,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.00-16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280 м северо-западнее н.п. Большое Се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8'22,65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6°07'44,4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79" w:right="-6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7.00-08.00, 12.00-13.00, </w:t>
            </w:r>
            <w:r>
              <w:rPr>
                <w:spacing w:val="-16"/>
                <w:sz w:val="24"/>
                <w:szCs w:val="24"/>
              </w:rPr>
              <w:t>16.00-17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ытанский сельский исполнительный комитет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750 м северо-западнее н.п. Буй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5'51,0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6°04'14,3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54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2.00-13.00, </w:t>
            </w:r>
            <w:r>
              <w:rPr>
                <w:spacing w:val="-16"/>
                <w:sz w:val="24"/>
                <w:szCs w:val="24"/>
              </w:rPr>
              <w:t>16.00-17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рота сигнализационного комплекса в район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ойст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5'16,94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8'12,07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 «Островец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54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7.30-08.30, </w:t>
            </w:r>
            <w:r>
              <w:rPr>
                <w:spacing w:val="-16"/>
                <w:sz w:val="24"/>
                <w:szCs w:val="24"/>
              </w:rPr>
              <w:t xml:space="preserve">14.30-15.30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17-32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180 м северо-западнее н.п. Давтю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3'40,82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1'48,6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100 м северо-западнее н.п. Пинан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52'38,2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51'10,1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>
          <w:trHeight w:val="1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сигнализационного комплекса в 400 м юго-западнее н.п. Дравн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52'01,51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9'25,1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 «Кемелиш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3-31-9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нян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00 м юго-западнее н.п. Жарн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48'11,1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6'38,2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9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з </w:t>
            </w:r>
            <w:r>
              <w:rPr>
                <w:spacing w:val="-8"/>
                <w:sz w:val="24"/>
                <w:szCs w:val="24"/>
              </w:rPr>
              <w:t>«Молодечненс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 11.00-12.00, 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35-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400 м с.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тл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43'25,9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4'48,0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9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з </w:t>
            </w:r>
            <w:r>
              <w:rPr>
                <w:spacing w:val="-8"/>
                <w:sz w:val="24"/>
                <w:szCs w:val="24"/>
              </w:rPr>
              <w:t>«Молодечненска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20"/>
              <w:ind w:left="-82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6.00-07.00, 11.00-12.00, 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35-6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догай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280 м северо-западнее н.п. Градовщиз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41'24,68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5'46,2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0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3100 м западнее н.п. Баб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9'14,8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6'01,3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0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рыв в сигнализационном комплексе в 1900 м севернее н.п. Рыму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5'28,03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6'22,7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ветлое время суток </w:t>
            </w:r>
          </w:p>
          <w:p>
            <w:pPr>
              <w:pStyle w:val="Normal"/>
              <w:spacing w:lineRule="exact" w:line="20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период с мая по сентябрь</w:t>
            </w:r>
          </w:p>
          <w:p>
            <w:pPr>
              <w:pStyle w:val="Normal"/>
              <w:spacing w:lineRule="exact" w:line="200"/>
              <w:ind w:left="-68" w:right="-7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6.00-07.00, 11.00-12.00, </w:t>
            </w:r>
            <w:r>
              <w:rPr>
                <w:spacing w:val="-16"/>
                <w:sz w:val="24"/>
                <w:szCs w:val="24"/>
              </w:rPr>
              <w:t>17.00-18.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1) 7-59-7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олог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1200 м юго-западнее н.п. Кемя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32'58,63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3'25,5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игнализационного комплекса в 1300 м северо-восточнее н.п. Каменный 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31'42,75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1'39,3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время су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20 м южнее н.п. Малыниш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9'27,0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0'42,26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69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ваноошмян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780 м юго-западнее н.п. Наскан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7'21,77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1'04,5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ок дороги в 800 м восточнее н.п. Сайлю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5'18,6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9'09,09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Л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4-9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ейванце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200 м южнее н.п. Гордиев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3'41,5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7'26,51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в 770 м юго-восточнее н.п. Буяниш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2'24,4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6'55,5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800 м юго-восточнее н.п. Нарту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1'40,07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5'30,2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00 м юго-западнее н.п. К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0'17,10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6'42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600 м восточнее н.п. Онжад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°20'50,01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37'38,82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1800 м юго-восточнее н.п. Липня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0'54,66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0'07,45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300 м юго-восточнее н.п. Лапей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21'16,19"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5°41'45,1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йванц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20-6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равжишковский сельский исполнительный ком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веро-западная окраина 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7'10,85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3'44,23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5-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окраин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7'23,59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3'39,14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1593) 7-65-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окраин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лев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N54°16'53,41"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E25°44'18,90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п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в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8(01593) 7-65-57</w:t>
            </w:r>
          </w:p>
        </w:tc>
      </w:tr>
    </w:tbl>
    <w:p>
      <w:pPr>
        <w:pStyle w:val="Normal"/>
        <w:ind w:right="1700" w:firstLine="709"/>
        <w:rPr/>
      </w:pPr>
      <w:r>
        <w:rPr/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Пустельников Семён Селивёрстович</dc:creator>
  <dc:description/>
  <cp:keywords/>
  <dc:language>en-US</dc:language>
  <cp:lastModifiedBy>Таразевич Александр Александрович</cp:lastModifiedBy>
  <cp:lastPrinted>2023-11-10T10:19:00Z</cp:lastPrinted>
  <dcterms:modified xsi:type="dcterms:W3CDTF">2024-01-03T13:29:00Z</dcterms:modified>
  <cp:revision>39</cp:revision>
  <dc:subject/>
  <dc:title/>
</cp:coreProperties>
</file>