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ЗАКОН РЕСПУБЛИКИ БЕЛАРУ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оября 2008 г. № 454-З</w:t>
      </w:r>
    </w:p>
    <w:p>
      <w:pPr>
        <w:pStyle w:val="Normal"/>
        <w:spacing w:lineRule="auto" w:line="240" w:before="240" w:after="240"/>
        <w:ind w:right="226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рганах пограничной службы Республики Беларусь</w:t>
      </w:r>
    </w:p>
    <w:p>
      <w:pPr>
        <w:pStyle w:val="Normal"/>
        <w:spacing w:lineRule="auto" w:line="240" w:before="240" w:after="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нят Палатой представителей 10 октября 2008 года</w:t>
        <w:br/>
        <w:t>Одобрен Советом Республики 22 октября 2008 года</w:t>
      </w:r>
    </w:p>
    <w:p>
      <w:pPr>
        <w:pStyle w:val="Normal"/>
        <w:spacing w:lineRule="auto" w:line="240" w:before="0" w:after="0"/>
        <w:ind w:left="10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w:t>
      </w:r>
    </w:p>
    <w:p>
      <w:pPr>
        <w:pStyle w:val="Normal"/>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т 12 декабря 2013 г. № 84-З (Национальный правовой Интернет-портал Республики Беларусь, 17.12.2013, 2/2082) &lt;H11300084&gt;;</w:t>
      </w:r>
    </w:p>
    <w:p>
      <w:pPr>
        <w:pStyle w:val="Normal"/>
        <w:spacing w:lineRule="auto" w:line="240" w:before="0" w:after="0"/>
        <w:ind w:left="1134" w:firstLine="567"/>
        <w:jc w:val="both"/>
        <w:rPr/>
      </w:pPr>
      <w:r>
        <w:rPr>
          <w:rFonts w:eastAsia="Times New Roman" w:cs="Times New Roman" w:ascii="Times New Roman" w:hAnsi="Times New Roman"/>
          <w:sz w:val="24"/>
          <w:szCs w:val="24"/>
          <w:lang w:eastAsia="ru-RU"/>
        </w:rPr>
        <w:t>Закон Республики Беларусь от 10 января 2015 г. № 242-З (Национальный правовой Интернет-портал Республики Беларусь, 22.01.2015, 2/2240) &lt;H11500242&gt;;</w:t>
      </w:r>
    </w:p>
    <w:p>
      <w:pPr>
        <w:pStyle w:val="Normal"/>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т 9 января 2019 г. № 168-З (Национальный правовой Интернет-портал Республики Беларусь, 17.01.2019, 2/2606) &lt;H11900168&gt;;</w:t>
      </w:r>
    </w:p>
    <w:p>
      <w:pPr>
        <w:pStyle w:val="Normal"/>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т 17 мая 2021 г. № 106-З (Национальный правовой Интернет-портал Республики Беларусь, 18.05.2021, 2/2826) &lt;H12100106&g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определяет правовые и организационные основы деятельности органов пограничной службы Республики Беларусь (далее – органы пограничной службы), устанавливает обязанности и права органов пограничной службы и их сотрудников, гарантии правовой и социальной защиты сотрудников органов пограничной службы и членов их семей.</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w:t>
        <w:br/>
        <w:t>ОБЩИЕ ПОЛОЖЕНИЯ</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Органы пограничной службы и их назна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ограничной службы – государственные органы и организации, участвующие в проведении государственной пограничной политики, обеспечивающие пограничную безопасность Республики Беларусь (далее – пограничная безопасность) и выполняющие правоохранительные фун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ограничной службы являются составной частью системы обеспечения национальной безопасности Республики Беларусь.</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Основные задач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рганов пограничной служб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государственной пограничной поли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гранич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Государственной границы Республики Беларусь (далее – Государственная гран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и координация деятельности государственных органов и иных организаций в области проведения государственной пограничной политики и обеспечения погранич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выявление и пресечение преступлений и административных правонарушений, создающих угрозу пограничной безопасности (далее, если не указано иное, – правонарушения), в соответствии с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пуска через Государственную границу граждан Республики Беларусь, иностранных граждан и лиц без гражданства (далее, если не указано иное, – граждане), за исключением пунктов пропуска через Государственную границу, в которых такой пропуск осуществляется таможенными органами, а также товаров в пунктах упрощенного пропуска через Государственную гран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рганы пограничной службы законодательными актами могут быть возложены иные задачи.</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Правовая основа деятельност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сновой деятельности органов пограничной службы являются Конституция Республики Беларусь, настоящий Закон, указы и декреты Президента Республики Беларусь, иные акты законодательства, а также международные договоры Республики Беларусь (далее – международные догов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ждународным договором установлены иные правила, чем те, которые предусмотрены настоящим Законом, то применяются правила международного договора.</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Принципы деятельност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рганов пограничной службы осуществляется на принцип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я и соблюдения прав, свобод и законных интересов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ушимости Государственной г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ого разрешения пограничных вопросов и инцид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выгодного всестороннего сотрудничества с иностранными государ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я гласных и негласных методов и средств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системы органов пограничной службы и централизации управления 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сти от деятельности политических партий и других общественных объединений.</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Деятельность органов пограничной службы и прав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уважение и соблюдение прав, свобод и законных интересов граждан при осуществлении органами пограничной службы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граждан в их правах и свободах органами пограничной службы (их сотрудниками) допускается лишь в случаях, предусмотренных настоящим Законом и иными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в процессе деятельности органов пограничной службы сведения о частной жизни граждан, затрагивающие их честь, достоинство или деловую репутацию либо способные нанести вред их законным интересам, персональные данные не могут быть переданы органами пограничной службы (их сотрудниками) кому бы то ни было без согласия этих граждан, за исключением случаев, предусмотренных настоящим Законом и иными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считающие, что действия (бездействие) органов пограничной службы (их сотрудников) привели к ущемлению их прав, свобод и законных интересов, вправе обжаловать эти действия (бездействие) в вышестоящий государственный орган или вышестоящему должностному лицу, прокурору или в суд.</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Взаимодействие органов пограничной службы с другими государственными органами, иными организациями и гражд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ограничной службы осуществляют свою деятельность во взаимодействии с другими государственными органами и иными организациями Республики Беларусь и иностранных государств, международными организациями, межгосударственными образованиями и гражд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и иные организации в пределах своей компетенции обязаны оказывать содействие органам пограничной службы в исполнении возложенных на них обязанностей, определенных настоящим Законом и иными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могут добровольно участвовать в выполнении задач, возложенных на органы пограничной службы, в том числе на конфиденциальной основе,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рганов пограничной службы с компетентными органами иностранных государств, международными организациями и межгосударственными образованиями осуществляется в соответствии с законодательными актами и международными договорами.</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w:t>
        <w:br/>
        <w:t>СИСТЕМА ОРГАНОВ ПОГРАНИЧНОЙ СЛУЖБЫ И РУКОВОДСТВО ИМИ</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 Система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ограничной службы образуют единую систему, в которую вход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пограничный комитет, возглавляющий систему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органы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ограничной службы специаль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оздаваемые по решению Президента Республики Беларусь для обеспечения выполнения задач, возложенных на органы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рганы пограничной службы, создаваемые по решению Президента Республики Беларусь.</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Руководство органами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органами пограничной службы осуществляют Президент Республики Беларусь, а также Совет Министров Республики Беларусь в пределах полномочий, делегированных ему Президентом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руководство органами пограничной службы осуществляет Председатель Государственного пограничного комитета.</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Государственный пограничный комит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пограничный комитет – республиканский орган государственного управления, проводящий государственную пограничную политику, обеспечивающий пограничную безопасность, осуществляющий регулирование и управление в этой сфере, координирующий деятельность государственных органов и иных организаций в области проведения государственной пограничной политики и обеспечения пограничной безопасности.</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Территориальные органы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органы пограничной службы – пограничные управления, пограничные группы, пограничные отряды, выполняющие на определенной территории задачи, возложенные на органы пограничной службы настоящим Законом и иными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органы пограничной службы являются юридическими лицами, имеют действительное и условное наименования, печати с изображением Государственного герба Республики Беларусь и соответствующими наимено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территориальных органах пограничной службы утверждаются Председателем Государственного пограничного комитета.</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Орган пограничной службы специаль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ограничной службы специального назначения выполняет задачи по предупреждению, выявлению и пресечению правонарушений, участвует в обеспечении собственной безопасности органов пограничной службы, безопасности охраняемых лиц и охраняемых объектов, а также выполняет другие задачи, возложенные на органы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ограничной службы специального назначения является юридическим лицом, имеет действительное и условное наименования, печати с изображением Государственного герба Республики Беларусь и соответствующими наимено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е пограничной службы специального назначения утверждается Президентом Республики Беларусь.</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Организации, создаваемые для обеспечения выполнения задач, возложенных на органы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оздаваемые по решению Президента Республики Беларусь для обеспечения выполнения задач, возложенных на органы пограничной службы, – учреждения образования, организации здравоохранения, воинские части и иные организации, выполняющие задачи по подготовке, переподготовке и повышению квалификации военнослужащих и гражданского персонала органов пограничной службы, осуществлению профилактических, лечебных и иных мероприятий, направленных на охрану и укрепление здоровья военнослужащих и гражданского персонала органов пограничной службы, обеспечению снабжения органов пограничной службы вооружением, боевой и специальной техникой (далее – боевая техника), специальными средствами, всеми видами материальных средств и довольствия, обеспечению оперативно-служебной и иной деятельност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оздаваемые для обеспечения выполнения задач, возложенных на органы пограничной службы, могут выполнять и другие задачи в соответствии с настоящим Законом и иными актами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оздаваемые для обеспечения выполнения задач, возложенных на органы пограничной службы, являются юридическими лицами, имеют действительное и условное наименования, печати с изображением Государственного герба Республики Беларусь и соответствующими наимено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ы организаций, создаваемых для обеспечения выполнения задач, возложенных на органы пограничной службы, утверждаются Председателем Государственного пограничного комитета.</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3</w:t>
        <w:br/>
        <w:t>ПОЛНОМОЧИЯ ПРЕЗИДЕНТА РЕСПУБЛИКИ БЕЛАРУСЬ, СОВЕТА МИНИСТРОВ РЕСПУБЛИКИ БЕЛАРУСЬ И ОРГАНОВ МЕСТНОГО УПРАВЛЕНИЯ И САМОУПРАВЛЕНИЯ В СФЕРЕ ДЕЯТЕЛЬНОСТИ ОРГАНОВ ПОГРАНИЧНОЙ СЛУЖБЫ</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Полномочия Президента Республики Беларусь в сфере деятельност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Беларусь в сфере деятельност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щее руководство органами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оложение о Государственном пограничном комит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общую численность и структуру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по представлению Председателя Государственного пограничного комитета организационно-штатную структуру Государственного пограничного комит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на должность и освобождает от должности Председателя Государственного пограничного комитета и его заместителей, а также других должностных лиц органов пограничной службы в случаях, предусмотренных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ечень вооружения, боевой техники и специальных средств, состоящих на вооружени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орядок и нормы материально-технического обеспечения органов пограничной службы, если иное не определено Президентом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по вопросам правовой и социальной защиты военнослужащих и гражданского персонала органов пограничной службы и членов их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оответствии с Конституцией Республики Беларусь, настоящим Законом и иными законодательными актами.</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Полномочия Совета Министров Республики Беларусь в сфере деятельност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инистров Республики Беларусь в сфере деятельност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сполнение решений Президента Республики Беларусь, положений настоящего Закона по вопросам правовой и социальной защиты военнослужащих и гражданского персонала органов пограничной службы и членов их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оснащение органов пограничной службы вооружением, боевой техникой и специальными средствами, а также иными материальными 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оответствии с Конституцией Республики Беларусь, законами и решениями Президента Республики Беларусь.</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5. Полномочия органов местного управления и самоуправления в сфере деятельност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исполнительные и распорядительные органы в сфере деятельност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т органам пограничной службы административные и иные помещения, коммунальные, бытовые и иные услуги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ют содействие в решении вопросов, связанных с оборудованием Государственной границы и объектов инфраструктуры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ют содействие в обеспечении военнослужащих и гражданского персонала органов пограничной службы и членов их семей жилыми помещ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в пределах своей компетенции реализацию гарантий правовой и социальной защиты военнослужащих и гражданского персонала органов пограничной службы и членов их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иные полномочия,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 пределах своих полномочий принимают участие в обеспечении деятельности органов пограничной службы в соответствии с законодательством.</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4</w:t>
        <w:br/>
        <w:t>ОБЯЗАННОСТИ И ПРАВА ОРГАНОВ ПОГРАНИЧНОЙ СЛУЖБЫ, СОТРУДНИКОВ ОРГАНОВ ПОГРАНИЧНОЙ СЛУЖБЫ</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Обязанност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ограничной службы в целях выполнения возложенных на них задач обя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кать попытки незаконного изменения прохождения Государственной границы на мес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ределах своей компетенции в решении задач по обороне Республики Беларусь, а также в обеспечении режимов чрезвычайного положения и военного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меры общей и индивидуальной профилактики правонарушений, предусмотренные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пределах своей компетенции комплекс мер по борьбе с незаконной миграцией, организованной преступностью и терроризм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содействие таможенным органам в пресечении контрабанды и перемещения товаров через таможенную границу Евразийского экономического союза вне установленных мест или в неустановленное время работы таможенных органов в этих мес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изводство по материалам и уголовным делам, вести административный процес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ть прокурора в течение 24 часов о случаях проникновения сотрудников органов пограничной службы в жилые помещения и иные законные владения граждан, помещения и иные объекты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в пределах своих полномочий деятельность государственных органов и иных организаций в области проведения государственной пограничной политики и обеспечения погранич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гражданами и организациями режима Государственной границы, пограничного режима и режима в пунктах пропуска через Государственную гран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пуск через Государственную границу граждан в пунктах пропуска через Государственную границу, за исключением пунктов пропуска через Государственную границу, в которых такой пропуск осуществляется таможенными органами, и вне пунктов пропуска через Государственную гран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пуск через Государственную границу товаров в пунктах упрощенного пропуска через Государственную гран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и осуществлять во взаимодействии с другими уполномоченными государственными органами мероприятия по совершенствованию пропуска через Государственную границу граждан, участвовать в реализации мероприятий по совершенствованию пропуска через Государственную границу грузов, товаров, животных и транспор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ать и пресекать въезд в Республику Беларусь иностранных граждан и лиц без гражданства, которым в соответствии с законодательными актами и международными договорами запрещен въезд в Республику Беларусь, а также выезд граждан, право на выезд которых из Республики Беларусь временно огранич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пределах своей компетенции контроль за пребыванием в Республике Беларусь иностранных граждан и лиц без гражд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пределах своих полномочий государственный контроль за оборотом наркотических средств, психотропных веществ, их прекурсоров и анало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содействие Вооруженным Силам Республики Беларусь в охране Государственной границы в воздушном пространстве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установлении Государственной г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креплению экономических, социальных, культурных, административных и иных связей приграничных административно-территориальных единиц Республики Беларусь с сопредельными государствами, созданию условий для хозяйственной и иной деятельности в пограничной зоне, поддержанию традиций и обычаев, исторически сложившихся на пригранич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держание Государственной г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существлении мероприятий по установлению, открытию, обустройству, техническому оснащению пунктов пропуска через Государственную гран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блюдение международных договоров, связанных с режимом Государственной границы и сотрудничеством по пограничным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иностранными водными судами установленного порядка захода и пребывания их в принадлежащей Республике Беларусь части вод пограничных рек, озер и иных вод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ероприятия по обеспечению собственной безопасности органов пограничной службы самостоятельно и во взаимодействии с органами государственной безопасности и органами внутренних дел, в том числе мероприятия по защите от посягательств в связи со служебной деятельностью на жизнь, здоровье, честь, достоинство и имущество военнослужащих и гражданского персонала органов пограничной службы и членов их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еспечении безопасности охраняемых лиц и охраняем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храну дипломатических представительств и консульских учреждений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совместно с уполномоченными государственными органами в пределах пограничной зоны и пограничной полосы в осуществлении контроля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государственные органы и другие организации в части, относящейся к их компетенции, а также граждан о чрезвычайных ситуациях природного и техногенного характера на Государственной границе и на пригранич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иные обязанности, предусмотренные настоящим Законом и иными законодательными актами.</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Обязанности сотрудников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рганов пограничной службы исполняют обязанности, предусмотренные настоящим Законом и иными законодательными актами, в пределах своей компетенции в соответствии с занимаемой долж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органов пограничной службы на всей территории Республики Беларусь независимо от занимаемой должности, места нахождения и времени в случае обращения к нему граждан с заявлением или сообщением о событиях, угрожающих пограничной безопасности, либо в случае непосредственного выявления таковых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возможные меры по пресечению правонарушения, спасению граждан, оказанию нуждающимся необходимой помощи, установлению и задержанию граждан, совершивших правонарушение, выявлению его очевидцев, охране места происше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б этом в ближайший орган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органов пограничной службы во всех случаях ограничения прав и свобод гражданина обязан разъяснить ему основания такого ограничения, а также возникающие в связи с этим права и обязанности гражданина.</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Права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 пограничной службы в целях выполнения возложенных на них задач предоставляется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перативно-розыскную деятельность в порядке, установленном законодательством об оперативно-розыск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нешнюю разведку в соответствии с законодательством о внешней разве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ежимные и иные мероприятия по предупреждению, выявлению и пресечению право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гаться и размещать пограничные наряды на любых участках местности в пределах пригранич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задержание граждан по основаниям и на сроки, определенные законодательными актами, а также граждан, подозреваемых или обвиняемых в совершении преступлений либо уклоняющихся от отбывания уголовного наказания, в соответствии с поручениями органов уголовного преследования и суда в пределах пригранич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специально оборудованные помещения, изоляторы временного содержания, гауптвахты и использовать их для содержания граждан в случаях, предусмотренных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охранять и конвоировать задержанных, а также охранять и конвоировать задержанные водные суда до их передачи уполномоченным органам сопредельного государства либо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ивать в порядке, установленном Советом Министров Республики Беларусь, отправление транспортных средств до завершения процедур пограничного и иных видов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вать в порядке, установленном актами законодательства, пропуска на право въезда (входа), временного пребывания, передвижения в пограничной зоне или пограничной полосе, на право внеочередного въезда на территорию автодорожных пунктов пропуска через Государственную гран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предотвращению въезда на территорию пункта пропуска через Государственную границу или выезда с территории пункта пропуска через Государственную границу транспортных средств без разрешения сотрудников органов пограничной службы, за исключением пунктов пропуска через Государственную границу, в которых контроль за режимом в пунктах пропуска через Государственную границу осуществляется таможенны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ать через Государственную границу граждан без действительных документов, необходимых для въезда в Республику Беларусь и (или) выезда из Республики Беларусь, по решению Председателя Государственного пограничного комитета или уполномоченного им должностного лица в исключительных случаях, связанных с чрезвычайными обстоятельствами, а также в целях обеспечения национальных интересов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вать въезд (вход) транспортных средств (граждан), а также производство работ в пределах пограничной полосы, за исключением случаев, предусмотренных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ть въезд (вход), временное пребывание и передвижение в пограничной зоне и пограничной полосе на срок до одного месяца гражданам, которым запрещены въезд (вход), временное пребывание и передвижение в пограничной зоне и пограничной полосе, в случаях, предусмотренных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места въезда (входа), временного пребывания в пограничной полосе и выезда (выхода) из пограничной полосы, места и время въезда (входа), временного пребывания за рубежом инженерных сооружений и заграждений в пограничной полосе и выезда (выхода) за рубеж инженерных сооружений и заграждений в пограничной поло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одить в пределах пограничной зоны и пограничной полосы необходимые инженерно-технические сооружения, осуществлять строительство линий связи и коммуникаций, размещать и использовать вооружение, боевую технику на земельных участках, предоставляемых в соответствии с законодательством для нужд обороны Республики Беларусь и охраны Государственной г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вещания с участием государственных органов и иных организаций по вопросам государственной пограничной политики и обеспечения пограничной безопасности, а также принимать участие в заседаниях государственных органов и иных организаций, в том числе органов местного управления и самоуправления, и в подготовке проектов решений по указанным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нтроле за выполнением в установленном порядке другими государственными органами и иными организациями мероприятий государственной пограничной поли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безвозмездно водное и воздушное пространство Республики Беларусь, речные порты, аэропорты, аэродромы и посадочные площадки гражданской и государственной авиации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леты на воздушных судах органов пограничной службы по воздушным трассам, местным воздушным линиям, маршрутам зональной навигации и внетрассовым маршрутам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авиацию органов пограничной службы в интересах других государственных органов и иных организаций для выполнения задач в интересах национальной безопасности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интересах охраны Государственной границы воздушные суда государственных органов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и использовать транспортные средства специального и оператив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экипировку сотрудников органов пограничной службы, входящих в состав пограничного наря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работку персональных данных граждан без их согласия для выполнения задач, возложенных на органы пограничной службы, осуществлять последующую передачу этих данных другим государственным органам и иным организациям с соблюдением требований законодательства о персональн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в установленном порядке безвозмездно от государственных органов и иных организаций (их должностных лиц) документы, необходимые материалы и иную информацию, включая навигационную, метеорологическую, гидрографическую, в том числе для обеспечения полетов воздушных судов и плавания водных судов органов пограничной службы, за исключением случаев, предусмотренных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безвозмездно без согласия граждан для выполнения задач, возложенных на органы пограничной службы, сведения из информационных ресурсов (систем) государственных органов и иных организаций, содержащих персональные данные граждан, и иметь доступ, в том числе удаленный, к таким информационным ресурсам (системам) по письменному запросу или на основании соглашения о предоставлении персональных данных граждан, заключенного Государственным пограничным комитетом с другими государственными органами и иными организац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влекать к выполнению задач, возложенных на органы пограничной службы, на добровольной основе граждан в порядке, установленном законодательством, а также поощрять граждан, оказывающих помощь в выполнении задач, возложенных на органы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удебные эксперти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 пограничной службы предоставляются также другие права в соответствии с законодательными актами.</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Права сотрудников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рганов пограничной службы в целях выполнения задач, возложенных на органы пограничной службы, в пределах своей компетенции имею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личный обыск задержанных, досмотр находящихся при них вещей, изъятие документов, предметов и вещей, которые могут являться вещественными доказательствами совершения правонарушения, досмотр транспортных средств, в том числе с помощью технических и специальных средств, в порядке, предусмотренном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стоятельно или совместно с таможенными органами осмотр и (или) досмотр и сопровождение транспортных средств, следующих через Государственную границу, а также наблюдение за ними, в том числе с помощью технических и специаль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ехнические и специальные средства для осуществления пограничного контроля и обеспечения пограничного режима, режима Государственной границы, режима в пунктах пропуска через Государственную гран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личный досмотр граждан и досмотр находящихся при них вещей, осуществлять досмотр транспортных средств, в том числе с помощью технических и специальных средств, в пунктах пропуска через Государственную границу, вне пунктов пропуска через Государственную границу при осуществлении пограничного контроля, на объектах, охраняемых органами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матривать в пределах приграничной территории транспортные средства, за исключением грузовых отсеков, на которые наложены таможенные пломбы, печати и иные средства идентификации, при ведении действий по розыску и задержанию граждан, нарушивших законодательство о Государственной границ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пределах приграничной территории беспрепятственно, при необходимости с повреждением запирающих устройств и других предметов, в любое время суток в жилище и иные законные владения граждан, помещения и иные объекты организаций и осматривать их при преследовании подозреваемых или обвиняемых в совершении преступлений либо при наличии достаточных оснований полагать, что там совершено или совершается преступ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граждан соблюдения режима Государственной границы, режима в пункте пропуска через Государственную границу, пограничного режи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у граждан при подозрении в совершении ими правонарушений документы, удостоверяющие личность, а также документы, необходимые для проверки соблюдения иностранными гражданами и лицами без гражданства правил пребывания в Республике Беларусь, правил транзитного проезда (транзита) через территорию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должностных лиц и иных граждан, получать от них объяснения по делам и материалам, находящимся в производстве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у граждан, следующих через Государственную границу, документы для выезда из Республики Беларусь и (или) въезда в Республику Беларусь, использовать для этих целей технические средства, проставлять в указанных документах соответствующие отметки, изымать в установленном порядке эти документы, не пропускать граждан через Государственную границу при наличии оснований, предусмотренных законодательными актами, в пунктах пропуска через Государственную границу, за исключением пунктов пропуска через Государственную границу, в которых контроль за режимом в пунктах пропуска через Государственную границу осуществляется таможенными органами, и вне пунктов пропуска через Государственную границу. Форма и порядок проставления соответствующих отметок определяются Государственным пограничным комит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пограничной зоны и пограничной полосы временно ограничивать или запрещать передвижение граждан и транспортных средств, не допускать граждан на отдельные участки мес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случаях, не терпящих отлагательства, транспортные средства, принадлежащие организациям или гражданам, для пресечения преступлений, преследования, задержания и перевозки граждан, совершивших преступления, при принятии надлежащих мер по обеспечению безопасности водителя и пассажиров транспортного средства, для доставки граждан, нуждающихся в скорой медицинской помощи, в организации здравоохранения, а также использовать при необходимости в служебных целях средства связи, принадлежащие организациям или гражданам. Расходы, связанные с использованием транспортного средства и (или) средства связи, по требованию их собственника (владельца) возмещаются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авливать в пределах приграничной территории транспортные средства, проверять документы, удостоверяющие личность водителя и пассажиров, а также свидетельство о регистрации механического транспортного средства, прицепа (прицепов) к н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носить, применять и использовать оружие, применять физическую силу, специальные средства, боевую технику в случаях и порядке, предусмотренных настоящим Законом и иными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к иностранным и принадлежащим Республике Беларусь невоенным водным судам, находящимся в части вод пограничных рек, озер и иных водных объектов, принадлежащей Республике Беларусь, сотрудники органов пограничной службы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водному судну поднять национальный флаг, если он не поднят, произвести опрос граждан, находящихся на водном судне, о целях захода водного судна в принадлежащую Республике Беларусь часть вод пограничных рек, озер и иных вод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ть водное судно, произвести досмотр и задержать его, если оно не отвечает на сигналы запроса, нарушает иные правила захода в принадлежащую Республике Беларусь часть вод пограничных рек, озер и иных водных объектов, плавания и пребывания в ней, а также занимается хозяйственной и иной деятельностью в нарушение актов законодательства и международных до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ать на водное судно в необходимых случаях пограничный наряд для сопровождения водного судна в речной порт или из речного порта до Государственной г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с водного судна и задерживать граждан, совершивших преступления, передавать этих граждан органам уголовного преследования, если иное не предусмотрено международными догово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 органов пограничной службы предоставляются также другие права в соответствии с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бзацев второго–пятого, девятого (в части изъятия документов для выезда из Республики Беларусь и (или) въезда в Республику Беларусь) и одиннадцатого части первой, абзацев третьего и пятого части второй настоящей статьи не распространяется на организации и граждан, пользующихся в соответствии с международными договорами дипломатическим иммунитетом.</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5</w:t>
        <w:br/>
        <w:t>КОМПЛЕКТОВАНИЕ ОРГАНОВ ПОГРАНИЧНОЙ СЛУЖБЫ. ВОЕННАЯ СЛУЖБА В ОРГАНАХ ПОГРАНИЧНОЙ СЛУЖБЫ</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Комплектование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ограничной службы комплектуются военнослужащими и гражданским персоналом в соответствии с законодательством.</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Сотрудники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и органов пограничной службы являются военнослужащие, проходящие военную службу по контракту, военную службу офицеров по призыву в органах пограничной службы, а также граждане Республики Беларусь из числа гражданского персонала, назначенные на воинские должности офицеров и прапорщиков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 проходящие срочную военную службу в органах пограничной службы, при выполнении задач, возложенных на органы пограничной службы, исполняют обязанности и наделяются правами, которые предоставлены сотрудникам органов пограничной службы настоящим Законом и иными законодательными актами. На них распространяются гарантии правовой защиты и право на обоснованный профессиональный риск, предоставляемые сотрудникам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м, проходящим военную службу по контракту, военную службу офицеров по призыву в органах пограничной службы, в порядке и по формам, установленным Государственным пограничным комитетом, выдаются служебные удостоверения, которые являются официальными документами, удостоверяющими личность и статус сотрудника органов пограничной службы.</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Военная служба в органах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хождения военной службы в органах пограничной службы определяется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исполнения обязанностей военной службы военнослужащими в органах пограничной службы устанавливаются общевоинскими уставами Вооруженных Сил Республики Беларусь и иными актами законодательства.</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6</w:t>
        <w:br/>
        <w:t>ГАРАНТИИ ПРАВОВОЙ И СОЦИАЛЬНОЙ ЗАЩИТЫ СОТРУДНИКОВ ОРГАНОВ ПОГРАНИЧНОЙ СЛУЖБЫ И ЧЛЕНОВ ИХ СЕМЕЙ</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Правовая защита сотрудников органов пограничной службы и членов их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рганов пограничной службы при выполнении задач, возложенных на органы пограничной службы, являются представителями власти и находятся под защитой государства. Посягательство в любых формах на сотрудников органов пограничной службы влечет пресечение таких действий средствами и способами, предусмотренными настоящим Законом и иными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требования сотрудников органов пограничной службы обязательны для выполнения всеми гражданами. Невыполнение законных требований сотрудников органов пограничной службы, другие действия, препятствующие выполнению задач, возложенных на органы пограничной службы, посягательство либо угроза посягательства в связи с исполнением сотрудниками органов пограничной службы служебных обязанностей на жизнь, здоровье, честь, достоинство и имущество сотрудников органов пограничной службы и членов их семей влекут ответственность, предусмотренную законодательными актами.</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Право сотрудников органов пограничной службы на обоснованный профессиональный ри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рганов пограничной службы имеют право на обоснованный профессиональный риск. Причинение ими вреда при обоснованном профессиональном риске не является правонаруш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риск признается обоснованным, если совершенные сотрудниками органов пограничной службы действия (бездействие) объективно вытекали из сложившейся обстановки, а законная цель не могла быть достигнута без совершения таких действий (бездействия) и сотрудники органов пограничной службы, допустившие профессиональный риск, предприняли все возможные меры для предотвращения вреда.</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Права сотрудников органов пограничной службы при нахождении в служебных командиров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в служебные командировки сотрудники органов пограничной службы пользуются правом на внеочередное приобретение проездных документов (билетов) на все виды транспорта независимо от наличия мест и правом на внеочередное размещение в гостиницах.</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Право сотрудников органов пограничной службы на компенсацию за использование принадлежащих им транспортных средств в служебных ц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 органов пограничной службы, использующим принадлежащие им транспортные средства в служебных целях, выплачивается компенсация в порядке и размере, определяемых Советом Министров Республики Беларусь.</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Обязательное государственное страхование сотрудников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рганов пограничной службы подлежат обязательному государственному страхованию на условиях и в порядке, предусмотренных законодательными актами.</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 Социальная защита сотрудников органов пограничной службы и членов их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сотрудникам органов пограничной службы социальную защищенность, осуществляет меры по созданию для них надлежащих условий службы (работы) и социального обесп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 органов пограничной службы гарантируется предоставление их детям мест в детских дошкольных учреждениях в течение трех месяцев со дня подач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 сотрудников органов пограничной службы, обеспечение жилыми помещениями, квартирными телефонами, медицинское обслуживание и санаторно-курортное лечение и оздоровление сотрудников органов пограничной службы и членов их семей осуществляются в порядке, предусмотренном законодательными актами.</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9. Социальная защита граждан, уволенных с военной службы по контракту из органов пограничной службы, и членов их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уволенные с военной службы по контракту из органов пограничной службы, и члены их семей имеют право на медицинское обслуживание в организациях здравоохранения органов пограничной службы и санаторно-курортное лечение и оздоровление, а также на иные меры социальной защиты на условиях и в порядке, предусмотренных законодательными актами.</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7</w:t>
        <w:br/>
        <w:t>ПРИМЕНЕНИЕ ФИЗИЧЕСКОЙ СИЛЫ, СПЕЦИАЛЬНЫХ СРЕДСТВ, БОЕВОЙ ТЕХНИКИ, ПРИМЕНЕНИЕ И ИСПОЛЬЗОВАНИЕ ОРУЖИЯ В ОРГАНАХ ПОГРАНИЧНОЙ СЛУЖБЫ</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 Условия и пределы применения физической силы, специальных средств, боевой техники, применения и использования оруж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рганов пограничной службы и военнослужащие, проходящие срочную военную службу в органах пограничной службы (далее в настоящей главе – военнослужащие), при выполнении задач, возложенных на органы пограничной службы, имеют право применять физическую силу, специальные средства, боевую технику, применять и использовать оружие с учетом складывающейся обстановки, характера преступления, административного правонарушения и личности правонарушителя, руководствуясь требованиями настоящего Закона и иных законодательн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ю физической силы, специальных средств, боевой техники, оружия должно предшествовать четко выраженное и очевидное для лица, против которого они могут быть применены, предупреждение о намерении их применить с предоставлением достаточного времени для выполнения законных требований, за исключением случаев, когда промедление в их применении создаст непосредственную опасность для жизни военнослужащего или иных граждан либо может повлечь иные тяжкие послед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применения физической силы, специальных средств, боевой техники, применения и использования оружия военнослужащие должны действовать, стремясь причинить наименьший вред жизни, здоровью, чести и достоинству граждан, имуществу граждан и организаций, государственному имуществу, а также обязаны принять меры по немедленному оказанию пострадавшим медицинской и иной необходимой помо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й, применивший физическую силу, специальные средства, боевую технику, применивший или использовавший оружие, незамедлительно докладывает об этом своему непосредственному командиру (начальн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нении или смерти гражданина вследствие применения военнослужащим физической силы, специальных средств, боевой техники, применения или использования им оружия незамедлительно уведомляется соответствующий прокур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й не несет ответственности за вред, причиненный в результате применения физической силы, специальных средств, боевой техники, применения или использования оружия, если применение физической силы, специальных средств, боевой техники, применение или использование оружия осуществлялись в соответствии с требованиями настоящего Закона и иных законодательн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менения военнослужащими физической силы, специальных средств, боевой техники, оружия могут устанавливаться иными законодательн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оеннослужащими физической силы, специальных средств, боевой техники, применение или использование ими оружия с нарушением требований законодательства влекут ответственность, установленную законодательными актами.</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1. Применение физическ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 применяют физическую силу, включая боевые приемы борьбы и использование подручных средств, для предотвращения и пресечения правонарушений, задержания лиц, их совершивших, самообороны, преодоления противодействия законным требованиям военнослужащих, если ненасильственными способами это сделать невозможно.</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Применение специаль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 применяют наручники, резиновые палки, средства связывания, специальные химические вещества, светозвуковые устройства отвлекающего воздействия, устройства для вскрытия помещений, устройства для принудительной остановки транспортных средств и другие специальные средства, в том числе служебных животных,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я нападения на военнослужащих и иных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я залож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я нападения на объекты органов пограничной службы, таможенных органов, органов внутренних дел, Вооруженных Сил Республики Беларусь, других войск и воинских формирований, участвующих в охране Государственной г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чения неповиновения или сопротивления законным требованиям военнослужащих и других граждан Республики Беларусь, участвующих в охране Государственной г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ания и доставления в служебные помещения органов пограничной службы граждан, совершивших правонарушения или отказывающихся удостоверить свою личность, если они оказывают неповиновение или сопротивление, а также конвоирования и охраны задержанных правонарушителей и граждан, заключенных под стражу, если они оказывают неповиновение или сопротивление либо имеются основания полагать, что они могут совершить побег или причинить вред окружающим или се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ания граждан и остановки транспортных средств, незаконно пересекших или пытающихся пересечь Государственную границу либо двигающихся в пределах пограничной зоны и (или) пограничной полосы вне автомобильных дорог Республики Беларусь, в случае неповиновения законным требованиям военнослужащих об остан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транспортного средства, если водитель не подчиняется заведомо очевидным для него законным неоднократным требованиям военнослужащего об остановке транспортного средства или требованиям технических средств организации дорожного движения в автодорожных пунктах пропуска через Государственную границу (в том числе дорожных знаков, светофоров) либо если имеются достоверные данные о том, что транспортным средством управляет гражданин, совершивший тяжкое или особо тяжкое преступ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чения массовых беспорядков в пределах пригранич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определяемых Президентом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ециального средства и интенсивность его применения определяются военнослужащим самостоятельно с учетом складывающейся обстановки, характера правонарушения и личности правонаруш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менять специальные средства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 с видимыми признаками беременности, граждан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или иных действий, угрожающих жизни или здоровью военнослужащего, иных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незаконно пересекших или пытающихся пересечь Государственную границу, если это произошло (происходит) явно случайно или вследствие несчастного случая либо непреодолимой силы.</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Применение (использование) оружия, применение боевой 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 имеют право на применение оружия, боевой 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ражения вооруженного вторжения на территорию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попыток угона за пределы Государственной границы транспор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держания граждан и остановки транспортных средств, незаконно пересекших или пытающихся пересечь Государственную границу, в случаях, когда прекращение нарушения или задержание нарушителей не могут быть осуществлены другими 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держания граждан и остановки транспортных средств, двигающихся в пределах пограничной зоны и (или) пограничной полосы вне автомобильных дорог Республики Беларусь, в случае неповиновения законным требованиям военнослужащих об остановке, когда задержание граждан и остановка транспортных средств не могут быть осуществлены другими 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ражения нападения на военнослужащих и иных граждан, если их жизнь или здоровье подвергаются 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вобождения залож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ражения группового или вооруженного нападения на объекты органов пограничной службы, таможенных органов, органов внутренних дел, Вооруженных Сил Республики Беларусь, других войск и воинских формирований, участвующих в охране Государственной г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ражения группового или вооруженного нападения на водные или воздушные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действия, непосредственно направленного на насильственное завладение находящимися у военнослужащего оружием, боеприпасами к нему, боевой техникой или специальными 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лицом побега из-под стражи, конво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виновении законным требованиям военнослужащих немедленно сдать (положить) оружие, взрывчатое вещество, взрывное устройство или другие предметы, применение которых может угрожать жизни или здоровью военнослужащих или иных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гражданином действий, запрещенных ему военнослужащим и выражающихся в попытке приблизиться к военнослужащему ближе указанного им расстояния, прикоснуться к оружию или боевой технике, достать без разрешения что-либо из одежды или ручной клади, либо иных действий, которые могут быть истолкованы военнослужащим как угроза применения насилия, опасного для жизни или здоровья его или иных граждан, предоставляет военнослужащему право применить оружие, боевую технику в соответствии с настоящи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 имеют право использовать оружие д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вреживания животных, угрожающих жизни или здоровью военнослужащих, иных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сигнала тревоги или вызова помо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транспортного средства путем его повреждения, если водитель не подчиняется заведомо очевидным для него законным неоднократным требованиям военнослужащего об остановке транспортного средства, а также в случаях, если его действия создают реальную угрозу жизни или здоровью военнослужащего, иных граждан либо имеются достоверные данные о том, что транспортным средством управляет гражданин, совершивший тяжкое или особо тяжкое преступ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 имеют право на применение (использование) оружия, применение боевой техники при охране Государственной границы также в иных случаях, определяемых Президентом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 вправе привести оружие, боевую технику в готовность к стрельбе (использованию), если считают, что в создавшейся обстановке не исключена возможность применения (использования) оружия, применения боевой 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менять (использовать) оружие, применять боевую техн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значительного скопления людей, когда от этого могут пострадать посторонние гражд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складов (хранилищ), содержащих огнеопасные, взрывоопасные, а также сильнодействующие ядовитые вещества, и средств транспортировки эт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женщин, граждан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или иных действий, угрожающих жизни или здоровью военнослужащего, иных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граждан, незаконно пересекших или пытающихся пересечь Государственную границу, если это произошло (происходит) явно случайно или вследствие несчастного случая либо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определяемых Президентом Республики Беларусь.</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8</w:t>
        <w:br/>
        <w:t>ФИНАНСОВОЕ И МАТЕРИАЛЬНО-ТЕХНИЧЕСКОЕ ОБЕСПЕЧЕНИЕ ОРГАНОВ ПОГРАНИЧНОЙ СЛУЖБЫ. КОНТРОЛЬ И НАДЗОР ЗА ДЕЯТЕЛЬНОСТЬЮ ОРГАНОВ ПОГРАНИЧНОЙ СЛУЖБЫ</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Финансовое и материально-техническое обеспечение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и материально-техническое обеспечение органов пограничной службы осуществляется за счет средств республиканского бюджета и иных источников, не запрещенных законодательством.</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 Контроль за деятельностью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еятельностью органов пограничной службы осуществляют государственные органы, уполномоченные Президентом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существляя контроль за деятельностью органов пограничной службы, не вмешиваются в оперативно-розыскную и уголовно-процессуальную деятельность органов пограничной службы, а также в ведение ими административного процесса.</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6. Прокурорский надзор за деятельностью органов погранич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 за точным и единообразным исполнением органами пограничной службы законодательства осуществляют Генеральный прокурор и подчиненные ему прокуроры.</w:t>
      </w:r>
    </w:p>
    <w:p>
      <w:pPr>
        <w:pStyle w:val="Normal"/>
        <w:spacing w:lineRule="auto" w:line="240"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9</w:t>
        <w:br/>
        <w:t>ЗАКЛЮЧИТЕЛЬНЫЕ ПОЛОЖЕНИЯ</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Признание утратившими силу некоторых законодательных актов (отдельного положения законодательного 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т 5 ноября 1992 года «О пограничных войсках Республики Беларусь» (Ведамасцi Вярхоўнага Савета Рэспублiкi Беларусь, 1992 г., № 31, ст. 5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III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Беларусь от 6 января 1999 года «О внесении изменений и дополнений в Закон Республики Беларусь «О пограничных войсках Республики Беларусь» (Национальный реестр правовых актов Республики Беларусь, 1999 г., № 4, 2/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ерховного Совета Республики Беларусь от 5 ноября 1992 года «О порядке введения в действие Закона Республики Беларусь «О пограничных войсках Республики Беларусь» (Ведамасцi Вярхоўнага Савета Рэспублiкi Беларусь, 1992 г., № 31, ст. 5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ерховного Совета Республики Беларусь от 16 июня 1993 года «Об увеличении численности пограничных войск Республики Беларусь» (Ведамасцi Вярхоўнага Савета Рэспублiкi Беларусь, 1993 г., № 21, ст. 266).</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Меры по реализации положений настояще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у Министров Республики Беларусь в шестимесячный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решения Правительства Республики Беларусь в соответствие с настоящи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ные меры, необходимые для реализации положений настояще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Normal"/>
        <w:spacing w:lineRule="auto" w:line="240" w:before="240" w:after="240"/>
        <w:ind w:left="1922" w:hanging="135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9. Вступление в силу настояще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вступает в силу через десять дней после его официального опубликования.</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резидент Республики Беларусь</w:t>
            </w:r>
          </w:p>
        </w:tc>
        <w:tc>
          <w:tcPr>
            <w:tcW w:w="481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Лукашенк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10:00Z</dcterms:created>
  <dc:creator>Пустельников Семён Селивёрстович</dc:creator>
  <dc:description/>
  <dc:language>en-US</dc:language>
  <cp:lastModifiedBy>Пустельников Семён Селивёрстович</cp:lastModifiedBy>
  <dcterms:modified xsi:type="dcterms:W3CDTF">2021-08-30T13:10:00Z</dcterms:modified>
  <cp:revision>2</cp:revision>
  <dc:subject/>
  <dc:title/>
</cp:coreProperties>
</file>