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rPr/>
      </w:pPr>
      <w:r>
        <w:rPr>
          <w:szCs w:val="28"/>
        </w:rPr>
        <w:t>Для оформления пакета документов через интернет необходимо зарегистрироваться на сайте ЕПЭУ (</w:t>
      </w:r>
      <w:r>
        <w:rPr>
          <w:szCs w:val="28"/>
          <w:lang w:val="en-US"/>
        </w:rPr>
        <w:t>www</w:t>
      </w:r>
      <w:r>
        <w:rPr>
          <w:szCs w:val="28"/>
        </w:rPr>
        <w:t>.portal.gov.by), выбрать необходимую административную процедуру и заполнить соответствующие графы. Для этого: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/>
      </w:pPr>
      <w:r>
        <w:rPr>
          <w:szCs w:val="28"/>
        </w:rPr>
        <w:t xml:space="preserve">1. Зайти на единый портал электронных услуг –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portal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by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>
          <w:szCs w:val="28"/>
        </w:rPr>
      </w:pPr>
      <w:r>
        <w:rPr>
          <w:szCs w:val="28"/>
        </w:rPr>
        <w:t>2. Зарегистрироваться на портале – через вкладку «РЕГИСТРАЦИЯ»;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>
          <w:szCs w:val="28"/>
        </w:rPr>
      </w:pPr>
      <w:r>
        <w:rPr>
          <w:szCs w:val="28"/>
        </w:rPr>
        <w:t>3. После завершения процедуры регистрации выбираем поле «ВХОД ПО ЭЛЕКТРОННОЙ ПОЧТЕ», после чего вводим адрес электронной почты и сформированный Вами пароль, жмем вход и попадаем в личный кабинет;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>
          <w:szCs w:val="28"/>
        </w:rPr>
      </w:pPr>
      <w:r>
        <w:rPr>
          <w:szCs w:val="28"/>
        </w:rPr>
        <w:t>4. В личном кабинете выбираем необходимую услугу (например номер 200.14.1.2 Выдача пропуска на въезд (вход) временное пребывание передвижение в пограничной полосе) после чего выбираем поле «ЗАКАЗАТЬ»;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>
          <w:szCs w:val="28"/>
        </w:rPr>
      </w:pPr>
      <w:r>
        <w:rPr>
          <w:szCs w:val="28"/>
        </w:rPr>
        <w:t>5. Ознакомившись с порядком предоставления данной услуги, выбираем поле «ПОДТВЕРДИТЬ ЗАКАЗ», после чего автоматически переходим на страницу заказа;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>
          <w:szCs w:val="28"/>
        </w:rPr>
      </w:pPr>
      <w:r>
        <w:rPr>
          <w:szCs w:val="28"/>
        </w:rPr>
        <w:t>6. На странице заказа последовательно заполняем указанные поля.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>
          <w:szCs w:val="28"/>
        </w:rPr>
      </w:pPr>
      <w:r>
        <w:rPr>
          <w:szCs w:val="28"/>
        </w:rPr>
        <w:t>Нажав редактировать, напротив раздела «Общая информация» попадаем на эту страницу. Здесь нам необходимо заполнить общую информацию выбирая нужный вариант из раскрывающихся списков. Поля со звездочкой (*) обязательны к заполнению.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>
          <w:szCs w:val="28"/>
        </w:rPr>
      </w:pPr>
      <w:r>
        <w:rPr>
          <w:szCs w:val="28"/>
        </w:rPr>
        <w:t>Затем вносим установочные данные: все поля заполняются в соответствии с данными указанными в паспорте; обязательно прикрепляем скан (фото) страниц паспорта (или иного документа): с установочными данными и с отметкой о месте регистрации (при ее наличии).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/>
      </w:pPr>
      <w:r>
        <w:rPr>
          <w:szCs w:val="28"/>
        </w:rPr>
        <w:t>Далее указываем место регистрации, место работы, и контактную информацию для связи с Заявителем. Если информация внесена неверно или заполнены не все обязательные поля статус раздела будет указан как «В ПРОЦЕССЕ».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>
          <w:szCs w:val="28"/>
        </w:rPr>
      </w:pPr>
      <w:r>
        <w:rPr>
          <w:szCs w:val="28"/>
        </w:rPr>
        <w:t>При отсутствии транспортного средства соответствующее поле не заполняется, также не следует заполнять и поле «ДЕТИ ДО 14 ЛЕТ». В отношении детей подается такая же заявка, при этом пропуск они получают без взимания государственной пошлины.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>
          <w:szCs w:val="28"/>
        </w:rPr>
      </w:pPr>
      <w:r>
        <w:rPr>
          <w:szCs w:val="28"/>
        </w:rPr>
        <w:t>7. Когда вся необходимая информация внесена, а поля заполнены корректно, в статусе раздела будет указано «ЗАПОЛНЕНИЕ ОКОНЧЕНО». После этого выбираем поле «ОТПРАВИТЬ ЗАЯВКУ».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>
          <w:szCs w:val="28"/>
        </w:rPr>
      </w:pPr>
      <w:r>
        <w:rPr>
          <w:szCs w:val="28"/>
        </w:rPr>
        <w:t>После этого на адрес электронной почты и в рабочем кабинете заявитель получит сообщение с регистрационным номером поданной заявки. Затем в рабочем кабинете в поле «ТЕКУЩИЕ ЗАКАЗЫ И УСЛУГИ», отобразится поданная заявка, у которой будет статус «ВЫПОЛНЯЕТСЯ».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>
          <w:szCs w:val="28"/>
        </w:rPr>
      </w:pPr>
      <w:r>
        <w:rPr>
          <w:szCs w:val="28"/>
        </w:rPr>
        <w:t>8. При принятии положительного решения по заявке ее статус измениться на «ОДОБРЕНО», при необходимости уточнения каких-либо сведений ее статус измениться на «ТРЕБУЕТ УТОЧНЕНИЯ», в случае отказа статус заявки измениться на «ОТКАЗАНО».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>
          <w:szCs w:val="28"/>
        </w:rPr>
      </w:pPr>
      <w:r>
        <w:rPr>
          <w:szCs w:val="28"/>
        </w:rPr>
        <w:t>Все изменения статуса поданной заявки будут отображаться в личном кабинете, а также на адрес электронной почты будут приходить соответствующие уведомления.</w:t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/>
      </w:pPr>
      <w:r>
        <w:rPr>
          <w:szCs w:val="28"/>
        </w:rPr>
        <w:t>9. После получения статуса «ОДОБРЕНО», заявителю необходимо оплатить государственную пошлину, после чего с документом, удостоверяющим личность и квитанцией об уплате государственной пошлины прибыть в удобное для него подразделение для получения пропуск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7:00Z</dcterms:created>
  <dc:creator>Пустельников Семен Селиверстович</dc:creator>
  <dc:description/>
  <cp:keywords/>
  <dc:language>en-US</dc:language>
  <cp:lastModifiedBy>Пустельников Семен Селиверстович</cp:lastModifiedBy>
  <cp:lastPrinted>2018-10-24T18:04:00Z</cp:lastPrinted>
  <dcterms:modified xsi:type="dcterms:W3CDTF">2021-08-30T12:38:00Z</dcterms:modified>
  <cp:revision>8</cp:revision>
  <dc:subject/>
  <dc:title/>
</cp:coreProperties>
</file>