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 ноября 2023 г.</w:t>
      </w:r>
      <w:r>
        <w:rPr>
          <w:rStyle w:val="Number"/>
        </w:rPr>
        <w:t xml:space="preserve"> № 1062</w:t>
      </w:r>
    </w:p>
    <w:p>
      <w:pPr>
        <w:pStyle w:val="Titlencpi"/>
        <w:ind w:right="2834" w:hanging="0"/>
        <w:rPr/>
      </w:pPr>
      <w:r>
        <w:rPr/>
        <w:t>Об установлении планово-расчетных цен на жилищно-коммунальные услуги на 2024 год</w:t>
      </w:r>
    </w:p>
    <w:p>
      <w:pPr>
        <w:pStyle w:val="Preamble"/>
        <w:rPr/>
      </w:pPr>
      <w:r>
        <w:rPr/>
        <w:t>На основании части девятой пункта 11 Положения о порядке формирования и применения планово-расчетных цен на жилищно-коммунальные услуги, утвержденного постановлением Совета Министров Республики Беларусь от 18 января 2006 г. № 54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планово-расчетные цены на единицу предоставляемых жилищно-коммунальных услуг, оказываемых населению организациями жилищно-коммунального хозяйства*, на 2024 год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решения термин «организации жилищно-коммунального хозяйства» используется в значении, определенном пунктом 1 Положения о порядке формирования и применения планово-расчетных цен на жилищно-коммунальные услуги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8.11.2023 № 1062 </w:t>
            </w:r>
          </w:p>
        </w:tc>
      </w:tr>
    </w:tbl>
    <w:p>
      <w:pPr>
        <w:pStyle w:val="Titlep"/>
        <w:jc w:val="left"/>
        <w:rPr/>
      </w:pPr>
      <w:r>
        <w:rPr/>
        <w:t>ПЛАНОВО-РАСЧЕТНЫЕ ЦЕНЫ</w:t>
        <w:br/>
        <w:t>на единицу предоставляемых жилищно-коммунальных услуг, оказываемых населению организациями жилищно-коммунального хозяйства, на 2024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1"/>
        <w:gridCol w:w="2729"/>
        <w:gridCol w:w="3210"/>
      </w:tblGrid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ово-расчетная цена на единицу жилищно-коммунальной услуги для организаций жилищно-коммунального хозяйства системы Министерства жилищно-коммунального хозяйства, рублей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 и горячее водоснабж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гигакалория реализованной тепловой энер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,3800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оснабж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 реализованной во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448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оотведение (канализация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 отведенных стоков в канализаци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260</w:t>
            </w:r>
          </w:p>
        </w:tc>
      </w:tr>
      <w:tr>
        <w:trPr>
          <w:trHeight w:val="24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щение с твердыми коммунальными отходам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 отход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7058</w:t>
            </w:r>
          </w:p>
        </w:tc>
      </w:tr>
      <w:tr>
        <w:trPr>
          <w:trHeight w:val="24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тонна отход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,9125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лиф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 меся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15</w:t>
            </w:r>
          </w:p>
        </w:tc>
      </w:tr>
      <w:tr>
        <w:trPr>
          <w:trHeight w:val="24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жилого до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 меся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9.12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9:00Z</dcterms:created>
  <dc:creator>User</dc:creator>
  <dc:description/>
  <dc:language>en-US</dc:language>
  <cp:lastModifiedBy>User</cp:lastModifiedBy>
  <dcterms:modified xsi:type="dcterms:W3CDTF">2023-12-19T12:10:00Z</dcterms:modified>
  <cp:revision>1</cp:revision>
  <dc:subject/>
  <dc:title/>
</cp:coreProperties>
</file>