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 февраля 2024 г.</w:t>
      </w:r>
      <w:r>
        <w:rPr>
          <w:rStyle w:val="Number"/>
        </w:rPr>
        <w:t xml:space="preserve"> № 111</w:t>
      </w:r>
    </w:p>
    <w:p>
      <w:pPr>
        <w:pStyle w:val="Titlencpi"/>
        <w:rPr/>
      </w:pPr>
      <w:r>
        <w:rPr/>
        <w:t>Об установлении перечня организаций торговли, производящих отпуск продуктов питания для детей первых двух лет жизни</w:t>
      </w:r>
    </w:p>
    <w:p>
      <w:pPr>
        <w:pStyle w:val="Preamble"/>
        <w:rPr/>
      </w:pPr>
      <w:r>
        <w:rPr/>
        <w:t>На основании части первой пункта 26 Положения о порядке предоставления государственной адресной социальной помощи, утвержденного Указом Президента Республики Беларусь от 19 января 2012 г. № 4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перечень организаций торговли, производящих отпуск продуктов питания для детей первых двух лет жизни, согласно приложению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 xml:space="preserve">Открытое акционерное </w:t>
        <w:br/>
        <w:t>общество «Спадчына»</w:t>
      </w:r>
    </w:p>
    <w:p>
      <w:pPr>
        <w:pStyle w:val="Newncpi"/>
        <w:rPr/>
      </w:pPr>
      <w:r>
        <w:rPr/>
        <w:t> </w:t>
      </w:r>
    </w:p>
    <w:p>
      <w:pPr>
        <w:pStyle w:val="Agree"/>
        <w:rPr/>
      </w:pPr>
      <w:r>
        <w:rPr/>
        <w:t xml:space="preserve">Гродненское областное </w:t>
        <w:br/>
        <w:t>потребительское общество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4"/>
        <w:gridCol w:w="2686"/>
      </w:tblGrid>
      <w:tr>
        <w:trPr/>
        <w:tc>
          <w:tcPr>
            <w:tcW w:w="664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8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Сморгонского районного </w:t>
              <w:br/>
              <w:t xml:space="preserve">исполнительного комитета </w:t>
              <w:br/>
              <w:t xml:space="preserve">13.02.2024 № 111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организаций торговли, производящих отпуск продуктов питания для детей первых двух лет жизн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1"/>
        <w:gridCol w:w="2122"/>
        <w:gridCol w:w="4807"/>
      </w:tblGrid>
      <w:tr>
        <w:trPr>
          <w:trHeight w:val="2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изации торгов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ргового объек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дрес торгового объекта</w:t>
            </w:r>
          </w:p>
        </w:tc>
      </w:tr>
      <w:tr>
        <w:trPr>
          <w:trHeight w:val="2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Открытое акционерное общество «Спадчын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газин «Славянка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Сморгонь, улица Ленина, 60а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Гродненское областное потребительское обществ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газин «Родны кут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Белковщина, улица Центральная, 30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Вишнево, улица Озёрная, 2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Войстом, улица Сморгонская, 24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Залесье, улица Советская, 22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Крево, улица Сморгонская, 2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Кушляны, улица Молодёжная, 29А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Лылойти, улица Центральная, 12Б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Осиновщизна, улица Молодёжная, 66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Синьки, улица Центральная, 30А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Боярск, 12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Малиновая, улица Петра Машерова, 54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Шутовичи, улица Новая, 24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газин минимаркет «Родны кут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Жодишки, улица Первомайская, 5В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газин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Ордаши, улица Центральная, 9А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Раковцы, улица Центральная, 33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Солы, улица Богушевича, 1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Валейковичи, улица Центральная, 2Б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Осипаны, улица Центральная, 12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Острово, 30А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Сивица, 23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Снигяны, улица Центральная, 30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Стрипуны, улица Школьная, 16Б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Сутьково, 2Б</w:t>
            </w:r>
          </w:p>
        </w:tc>
      </w:tr>
      <w:tr>
        <w:trPr>
          <w:trHeight w:val="24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Сыроватки, улица Центральная, 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5.03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2:00Z</dcterms:created>
  <dc:creator>User</dc:creator>
  <dc:description/>
  <dc:language>en-US</dc:language>
  <cp:lastModifiedBy>User</cp:lastModifiedBy>
  <dcterms:modified xsi:type="dcterms:W3CDTF">2024-03-05T07:02:00Z</dcterms:modified>
  <cp:revision>1</cp:revision>
  <dc:subject/>
  <dc:title/>
</cp:coreProperties>
</file>