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22 г.</w:t>
      </w:r>
      <w:r>
        <w:rPr>
          <w:rStyle w:val="Number"/>
        </w:rPr>
        <w:t xml:space="preserve"> № 1140</w:t>
      </w:r>
    </w:p>
    <w:p>
      <w:pPr>
        <w:pStyle w:val="Titlencpi"/>
        <w:rPr/>
      </w:pPr>
      <w:r>
        <w:rPr/>
        <w:t>О делегировании полномочий по осуществлению административных процедур</w:t>
      </w:r>
    </w:p>
    <w:p>
      <w:pPr>
        <w:pStyle w:val="Preamble"/>
        <w:rPr/>
      </w:pPr>
      <w:r>
        <w:rPr/>
        <w:t>На основании пунктов 1, 2, 4 статьи 61 Закона Республики Беларусь от 4 января 2010 г. № 108-З «О местном управлении и самоуправлении в Республике Беларусь», пункта 2 статьи 5 Закона Республики Беларусь от 28 октября 2008 г. № 433-З «Об основах административных процедур» Сморгонский районный исполнительный комитет РЕШИЛ:</w:t>
      </w:r>
    </w:p>
    <w:p>
      <w:pPr>
        <w:pStyle w:val="Point"/>
        <w:rPr/>
      </w:pPr>
      <w:r>
        <w:rPr/>
        <w:t>1. Делегировать полномочия по:</w:t>
      </w:r>
    </w:p>
    <w:p>
      <w:pPr>
        <w:pStyle w:val="Underpoint"/>
        <w:rPr/>
      </w:pPr>
      <w:r>
        <w:rPr/>
        <w:t>1.1. приему, подготовке к рассмотрению заявлений заинтересованных лиц и выдаче административных решений, принятых Сморгонским районным исполнительным комитетом, а также по принятию административных решений об отказе в принятии заявлений заинтересованных лиц при осуществлении административных процедур, предусмотренных перечнем административных процедур, осуществляемых государственными органами и иными организациями по заявлениям граждан, утвержденным Указом Президента Республики Беларусь от 26 апреля 2010 г. № 200 (далее – перечень):</w:t>
      </w:r>
    </w:p>
    <w:p>
      <w:pPr>
        <w:pStyle w:val="Underpoint"/>
        <w:rPr/>
      </w:pPr>
      <w:r>
        <w:rPr/>
        <w:t>1.1.1. в подпункте 1.3.11 пункта 1.3 перечня, – коммунальному унитарному предприятию «Жилищная ремонтно-эксплуатационная служба Сморгонского района»;</w:t>
      </w:r>
    </w:p>
    <w:p>
      <w:pPr>
        <w:pStyle w:val="Underpoint"/>
        <w:rPr/>
      </w:pPr>
      <w:r>
        <w:rPr/>
        <w:t>1.1.2. в пункте 2.37 перечня, – Сморгонскому районному унитарному предприятию «Жилищно-коммунальное хозяйство»;</w:t>
      </w:r>
    </w:p>
    <w:p>
      <w:pPr>
        <w:pStyle w:val="Underpoint"/>
        <w:rPr/>
      </w:pPr>
      <w:r>
        <w:rPr/>
        <w:t>1.1.3. в пункте 17.7 перечня, – коммунальному унитарному предприятию «Жилищная ремонтно-эксплуатационная служба Сморгонского района», сельским исполнительным комитетам Сморгонского района;</w:t>
      </w:r>
    </w:p>
    <w:p>
      <w:pPr>
        <w:pStyle w:val="Underpoint"/>
        <w:rPr/>
      </w:pPr>
      <w:r>
        <w:rPr/>
        <w:t>1.2. подготовке к рассмотрению заявлений заинтересованных лиц и выдаче административных решений, принятых Сморгонским районным исполнительным комитетом, учреждению «Территориальный центр социального обслуживания населения «Теплый дом» при осуществлении административных процедур, указанных в подпункте 1.1.3 пункта 1.1 (в отношении совершеннолетних подопечных), пунктах 3.15, 3.21 (в части выдачи дубликата удостоверения, указанного в пункте 3.15), 4.3, 4.5 (в отношении совершеннолетних подопечных), 4.8 и 4.11 (в отношении совершеннолетних подопечных) перечня.</w:t>
      </w:r>
    </w:p>
    <w:p>
      <w:pPr>
        <w:pStyle w:val="Point"/>
        <w:rPr/>
      </w:pPr>
      <w:r>
        <w:rPr/>
        <w:t>2. Признать утратившим силу решение Сморгонского районного исполнительного комитета от 28 декабря 2018 г. № 1047 «Об осуществлении регистрации домашних собак и кошек, отлова безнадзорных животных на территории города Сморгони и Сморгонского района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30.01.2023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01:00Z</dcterms:created>
  <dc:creator>User</dc:creator>
  <dc:description/>
  <dc:language>en-US</dc:language>
  <cp:lastModifiedBy>User</cp:lastModifiedBy>
  <dcterms:modified xsi:type="dcterms:W3CDTF">2023-01-30T08:01:00Z</dcterms:modified>
  <cp:revision>1</cp:revision>
  <dc:subject/>
  <dc:title/>
</cp:coreProperties>
</file>