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7 декабря 2022 г.</w:t>
      </w:r>
      <w:r>
        <w:rPr>
          <w:rStyle w:val="Number"/>
        </w:rPr>
        <w:t xml:space="preserve"> № 1156</w:t>
      </w:r>
    </w:p>
    <w:p>
      <w:pPr>
        <w:pStyle w:val="Titlencpi"/>
        <w:rPr/>
      </w:pPr>
      <w:r>
        <w:rPr/>
        <w:t>О принимающих организациях, объектах, видах работ и количестве рабочих мест для участников студенческих отрядов в 2023 году</w:t>
      </w:r>
    </w:p>
    <w:p>
      <w:pPr>
        <w:pStyle w:val="Preamble"/>
        <w:rPr/>
      </w:pPr>
      <w:r>
        <w:rPr/>
        <w:t>На основании части пятой пункта 7 Положения о порядке организации деятельности студенческих отрядов на территории Республики Беларусь, утвержденного Указом Президента Республики Беларусь от 18 февраля 2020 г. № 58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перечень принимающих организаций*, объектов, видов работ и количество рабочих мест для участников студенческих отрядов в 2023 году согласно приложению.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Для целей настоящего решения под принимающими организациями понимаются организации, осуществляющие соответствующие виды деятельности в области образования, здравоохранения, охраны окружающей среды, строительства, сельского хозяйства, в сфере производства товаров и оказания услуг.</w:t>
      </w:r>
    </w:p>
    <w:p>
      <w:pPr>
        <w:pStyle w:val="Point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5"/>
        <w:gridCol w:w="4655"/>
      </w:tblGrid>
      <w:tr>
        <w:trPr>
          <w:trHeight w:val="240" w:hRule="atLeast"/>
        </w:trPr>
        <w:tc>
          <w:tcPr>
            <w:tcW w:w="4675" w:type="dxa"/>
            <w:tcBorders/>
          </w:tcPr>
          <w:p>
            <w:pPr>
              <w:pStyle w:val="Table10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55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>
          <w:trHeight w:val="240" w:hRule="atLeast"/>
        </w:trPr>
        <w:tc>
          <w:tcPr>
            <w:tcW w:w="4675" w:type="dxa"/>
            <w:tcBorders/>
          </w:tcPr>
          <w:p>
            <w:pPr>
              <w:pStyle w:val="Table10"/>
              <w:rPr/>
            </w:pPr>
            <w:r>
              <w:rPr>
                <w:rStyle w:val="Post"/>
              </w:rPr>
              <w:t> </w:t>
            </w:r>
          </w:p>
        </w:tc>
        <w:tc>
          <w:tcPr>
            <w:tcW w:w="4655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rStyle w:val="Per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675" w:type="dxa"/>
            <w:tcBorders/>
          </w:tcPr>
          <w:p>
            <w:pPr>
              <w:pStyle w:val="Table10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55" w:type="dxa"/>
            <w:tcBorders/>
          </w:tcPr>
          <w:p>
            <w:pPr>
              <w:pStyle w:val="Table1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>Производственное коммунальное</w:t>
        <w:br/>
        <w:t>унитарное предприятие «Совхоз</w:t>
        <w:br/>
        <w:t>Сморгонский»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Коммунальное сельскохозяйственное</w:t>
        <w:br/>
        <w:t>унитарное предприятие «АгроСолы»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Коммунальное сельскохозяйственное</w:t>
        <w:br/>
        <w:t>унитарное предприятие «Синьки»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Коммунальное сельскохозяйственное</w:t>
        <w:br/>
        <w:t>унитарное предприятие «Совбел 2016»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 xml:space="preserve">Унитарное производственное </w:t>
        <w:br/>
        <w:t>предприятие «Сморгонский комбинат</w:t>
        <w:br/>
        <w:t>хлебопродуктов» (филиал «Жодишки»)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Открытое акционерное общество</w:t>
        <w:br/>
        <w:t>«Строительно-монтажный трест № 41»</w:t>
        <w:br/>
        <w:t>г. Сморгонь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Открытое акционерное общество</w:t>
        <w:br/>
        <w:t>«Сморгонский агрегатный завод»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Открытое акционерное общество</w:t>
        <w:br/>
        <w:t>«Сморгонский завод оптического</w:t>
        <w:br/>
        <w:t>станкостроения»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Сморгонское районное унитарное</w:t>
        <w:br/>
        <w:t>предприятие «Жилищно-коммунальное</w:t>
        <w:br/>
        <w:t>хозяйство»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Коммунальное унитарное предприятие</w:t>
        <w:br/>
        <w:t>«Жилищная ремонтно-эксплуатационная</w:t>
        <w:br/>
        <w:t>служба Сморгонского района»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Государственное воспитательно-</w:t>
        <w:br/>
        <w:t>оздоровительное учреждение образования</w:t>
        <w:br/>
        <w:t>«Сморгонский лагерь «Орленок»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Учреждение здравоохранения «Сморгонская</w:t>
        <w:br/>
        <w:t>центральная районная больница»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Производственное республиканское</w:t>
        <w:br/>
        <w:t>унитарное предприятие «Гроднооблгаз»</w:t>
        <w:br/>
        <w:t>(Сморгонское производственное</w:t>
        <w:br/>
        <w:t>управление)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Унитарное производственное предприятие</w:t>
        <w:br/>
        <w:t>«Сморгонский комбинат хлебопродуктов»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Открытое акционерное общество</w:t>
        <w:br/>
        <w:t>«Лидский молочно-консервный комбинат»</w:t>
        <w:br/>
        <w:t>(«Сморгонские молочные продукты» филиал)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Открытое акционерное общество</w:t>
        <w:br/>
        <w:t>«Гроднохлебпром» (филиал «Сморгонский</w:t>
        <w:br/>
        <w:t>хлебозавод»)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 xml:space="preserve">Дорожное ремонтно-строительное </w:t>
        <w:br/>
        <w:t xml:space="preserve">управление № 134 коммунального </w:t>
        <w:br/>
        <w:t>проектно-ремонтно-строительного</w:t>
        <w:br/>
        <w:t>унитарного предприятия «Гроднооблстрой»</w:t>
      </w:r>
    </w:p>
    <w:p>
      <w:pPr>
        <w:pStyle w:val="Agree"/>
        <w:rPr/>
      </w:pPr>
      <w:r>
        <w:rPr/>
        <w:t> </w:t>
      </w:r>
    </w:p>
    <w:p>
      <w:pPr>
        <w:pStyle w:val="Agree"/>
        <w:rPr/>
      </w:pPr>
      <w:r>
        <w:rPr/>
        <w:t>Коммунальное унитарное предприятие</w:t>
        <w:br/>
        <w:t>«Сморгонский литейно-механический завод»</w:t>
      </w:r>
    </w:p>
    <w:p>
      <w:pPr>
        <w:pStyle w:val="Agree"/>
        <w:rPr/>
      </w:pPr>
      <w:r>
        <w:rPr/>
        <w:t> </w:t>
      </w:r>
    </w:p>
    <w:p>
      <w:pPr>
        <w:pStyle w:val="Agree"/>
        <w:spacing w:before="0" w:after="0"/>
        <w:rPr/>
      </w:pPr>
      <w:r>
        <w:rPr/>
        <w:t>Государственное опытное лесохозяйственное</w:t>
        <w:br/>
        <w:t>учреждение «Сморгонский опытный лесхоз»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4"/>
        <w:gridCol w:w="2686"/>
      </w:tblGrid>
      <w:tr>
        <w:trPr/>
        <w:tc>
          <w:tcPr>
            <w:tcW w:w="6644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686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>к решению</w:t>
              <w:br/>
              <w:t>Сморгонского районного</w:t>
              <w:br/>
              <w:t>исполнительного комитета</w:t>
            </w:r>
          </w:p>
          <w:p>
            <w:pPr>
              <w:pStyle w:val="Append"/>
              <w:rPr/>
            </w:pPr>
            <w:r>
              <w:rPr/>
              <w:t>27.12.2022 № 1156</w:t>
            </w:r>
          </w:p>
        </w:tc>
      </w:tr>
    </w:tbl>
    <w:p>
      <w:pPr>
        <w:pStyle w:val="Titlep"/>
        <w:jc w:val="left"/>
        <w:rPr/>
      </w:pPr>
      <w:r>
        <w:rPr/>
        <w:t>ПЕРЕЧЕНЬ</w:t>
        <w:br/>
        <w:t>принимающих организаций, объектов, видов работ* и количество рабочих мест для участников студенческих отрядов в 2023 году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42"/>
        <w:gridCol w:w="2667"/>
        <w:gridCol w:w="1153"/>
        <w:gridCol w:w="2968"/>
      </w:tblGrid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нимающая организация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Количество рабочих мест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Виды работ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енное коммунальное унитарное предприятие «Совхоз Сморгонский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угодья производственного коммунального унитарного предприятия «Совхоз Сморгонски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6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работы по выращиванию и уходу за сельскохозяйственными культурами, сбору и обработке урожая, не связанные с эксплуатацией оборудования, машин и механизмов, применением ядохимикатов и других средств защиты растений, электромеханического инструмента, подъемом на высоту, при обеспечении соблюдения установленных норм подъема и перемещения тяжестей вручную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сельскохозяйственное унитарное предприятие «АгроСолы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угодья коммунального сельскохозяйственного унитарного предприятия «АгроСолы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сельскохозяйственное унитарное предприятие «Синьки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угодья коммунального сельскохозяйственного унитарного предприятия «Синьки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сельскохозяйственное унитарное предприятие «Совбел 2016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кохозяйственные угодья коммунального сельскохозяйственного унитарного предприятия «Совбел 2016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производственное предприятие «Сморгонский комбинат хлебопродуктов» (филиал «Жодишки»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Территория филиала «Жодишки» унитарного производственного предприятия «Сморгонский комбинат хлебопродуктов»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Строительно-монтажный трест № 41» г. Сморгонь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кты строительства открытого акционерного общества «Строительно-монтажный трест № 41» г. Сморгон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Сморгонский агрегатный завод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открытого акционерного общества «Сморгонский агрегатный завод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Сморгонский завод оптического станкостроения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открытого акционерного общества «Сморгонский завод оптического станкостроения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оргонское районное унитарное предприятие «Жилищно-коммунальное хозяйство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и, обслуживаемые Сморгонским районным унитарным предприятием «Жилищно-коммунальное хозяйство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по озеленению городских территорий, не связанные с эксплуатацией оборудования, машин и механизмов, применением ядохимикатов и других средств защиты растений, электромеханического инструмента, подъемом на высоту, при обеспечении соблюдения установленных норм подъема и перемещения тяжестей вручную, работы по оказанию услуг по уборке территорий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предприятие «Жилищная ремонтно-эксплуатационная служба Сморгонского район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и, обслуживаемые коммунальным унитарным предприятием «Жилищная ремонтно-эксплуатационная служба Сморгонского район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по оказанию услуг по уборке территорий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воспитательно-оздоровительное учреждение образования «Сморгонский лагерь «Орленок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моргонский лагерь «Орленок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оспитательная работа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чреждение здравоохранения «Сморгонская центральная районная больница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деления стационара, районная поликлиника учреждения здравоохранения «Сморгонская центральная районная больница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анитар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роизводственное республиканское унитарное предприятие «Гроднооблгаз» (Сморгонское производственное управление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Сморгонского производственного управления производственного республиканского унитарного предприятия «Гроднооблгаз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Унитарное производственное предприятие «Сморгонский комбинат хлебопродуктов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унитарного производственного предприятия «Сморгонский комбинат хлебопродуктов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Лидский молочно-консервный комбинат» («Сморгонские молочные продукты» филиал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«Сморгонские молочные продукты» филиала открытого акционерного общества «Лидский молочно-консервный комбинат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крытое акционерное общество «Гроднохлебпром» (филиал «Сморгонский хлебозавод»)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филиала «Сморгонский хлебозавод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рожное ремонтно-строительное управление № 134 коммунального проектно-ремонтно-строительного унитарного предприятия «Гроднооблстрой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и, обслуживаемые дорожным ремонтно-строительным управлением № 134 коммунального проектно-ремонтно-строительного унитарного предприятия «Гроднооблстрой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ммунальное унитарное предприятие «Сморгонский литейно-механический завод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ерритория коммунального унитарного предприятия «Сморгонский литейно-механический завод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Подсобные работы</w:t>
            </w:r>
          </w:p>
        </w:tc>
      </w:tr>
      <w:tr>
        <w:trPr>
          <w:trHeight w:val="240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Государственное опытное лесохозяйственное учреждение «Сморгонский опытный лесхоз»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Базисный лесной питомник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боты в лесном хозяйстве, не связанные с эксплуатацией оборудования, машин и механизмов, применением ядохимикатов и других средств защиты растений, электромеханического инструмента, подъемом на высоту, при обеспечении соблюдения установленных норм подъема и перемещения тяжестей вручную</w:t>
            </w:r>
          </w:p>
        </w:tc>
      </w:tr>
      <w:tr>
        <w:trPr>
          <w:trHeight w:val="2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ольское лесниче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ревское лесничеств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5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ИТОГО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40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 Указанные в настоящем перечне виды работ должны осуществляться с учетом требований законодательства о труде, в том числе об охране труда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7.02.2023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Agree">
    <w:name w:val="agree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Titlep">
    <w:name w:val="titlep"/>
    <w:basedOn w:val="Normal"/>
    <w:qFormat/>
    <w:pPr>
      <w:spacing w:before="240" w:after="240"/>
      <w:ind w:hanging="0"/>
      <w:jc w:val="center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rFonts w:eastAsia="Times New Roman"/>
      <w:spacing w:val="0"/>
      <w:sz w:val="20"/>
      <w:szCs w:val="20"/>
    </w:rPr>
  </w:style>
  <w:style w:type="paragraph" w:styleId="Snoskiline">
    <w:name w:val="snoskiline"/>
    <w:basedOn w:val="Normal"/>
    <w:qFormat/>
    <w:pPr>
      <w:ind w:hanging="0"/>
    </w:pPr>
    <w:rPr>
      <w:rFonts w:eastAsia="Times New Roman"/>
      <w:spacing w:val="0"/>
      <w:sz w:val="20"/>
      <w:szCs w:val="20"/>
    </w:rPr>
  </w:style>
  <w:style w:type="paragraph" w:styleId="Table10">
    <w:name w:val="table10"/>
    <w:basedOn w:val="Normal"/>
    <w:qFormat/>
    <w:pPr>
      <w:ind w:hanging="0"/>
      <w:jc w:val="left"/>
    </w:pPr>
    <w:rPr>
      <w:rFonts w:eastAsia="Times New Roman"/>
      <w:spacing w:val="0"/>
      <w:sz w:val="20"/>
      <w:szCs w:val="20"/>
    </w:rPr>
  </w:style>
  <w:style w:type="paragraph" w:styleId="Append">
    <w:name w:val="append"/>
    <w:basedOn w:val="Normal"/>
    <w:qFormat/>
    <w:pPr>
      <w:ind w:hanging="0"/>
      <w:jc w:val="left"/>
    </w:pPr>
    <w:rPr>
      <w:rFonts w:eastAsia="Times New Roman"/>
      <w:spacing w:val="0"/>
      <w:sz w:val="22"/>
      <w:szCs w:val="22"/>
    </w:rPr>
  </w:style>
  <w:style w:type="paragraph" w:styleId="Append1">
    <w:name w:val="append1"/>
    <w:basedOn w:val="Normal"/>
    <w:qFormat/>
    <w:pPr>
      <w:spacing w:before="0" w:after="28"/>
      <w:ind w:hanging="0"/>
      <w:jc w:val="left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13:00Z</dcterms:created>
  <dc:creator>User</dc:creator>
  <dc:description/>
  <dc:language>en-US</dc:language>
  <cp:lastModifiedBy>User</cp:lastModifiedBy>
  <dcterms:modified xsi:type="dcterms:W3CDTF">2023-02-07T06:15:00Z</dcterms:modified>
  <cp:revision>1</cp:revision>
  <dc:subject/>
  <dc:title/>
</cp:coreProperties>
</file>