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23 г.</w:t>
      </w:r>
      <w:r>
        <w:rPr>
          <w:rStyle w:val="Number"/>
        </w:rPr>
        <w:t xml:space="preserve"> № 1200</w:t>
      </w:r>
    </w:p>
    <w:p>
      <w:pPr>
        <w:pStyle w:val="Titlencpi"/>
        <w:rPr/>
      </w:pPr>
      <w:r>
        <w:rPr/>
        <w:t>О принимающих организациях, объектах, видах работ и количестве рабочих мест для участников студенческих отрядов в 2024 году</w:t>
      </w:r>
    </w:p>
    <w:p>
      <w:pPr>
        <w:pStyle w:val="Preamble"/>
        <w:rPr/>
      </w:pPr>
      <w:r>
        <w:rPr/>
        <w:t>На основании части пятой пункта 7 Положения о порядке организации деятельности студенческих отрядов на территории Республики Беларусь, утвержденного Указом Президента Республики Беларусь от 18 февраля 2020 г. № 58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принимающих организаций*, объектов, видов работ и количество рабочих мест для участников студенческих отрядов в 2024 году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под принимающими организациями понимаются организации, осуществляющие соответствующие виды деятельности в области образования, здравоохранения, охраны окружающей среды, строительства, сельского хозяйства, в сфере производства товаров и оказания услуг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Производственное коммунальное унитарное </w:t>
        <w:br/>
        <w:t>предприятие «Совхоз Сморгонский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АгроСолы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Синьки»</w:t>
      </w:r>
    </w:p>
    <w:p>
      <w:pPr>
        <w:pStyle w:val="Agree"/>
        <w:spacing w:before="120" w:after="28"/>
        <w:rPr/>
      </w:pPr>
      <w:r>
        <w:rPr/>
        <w:t xml:space="preserve">Коммунальное сельскохозяйственное </w:t>
        <w:br/>
        <w:t>унитарное предприятие «Совбел 2016»</w:t>
      </w:r>
    </w:p>
    <w:p>
      <w:pPr>
        <w:pStyle w:val="Agree"/>
        <w:spacing w:before="120" w:after="28"/>
        <w:rPr/>
      </w:pPr>
      <w:r>
        <w:rPr/>
        <w:t xml:space="preserve">Унитарное производственное предприятие </w:t>
        <w:br/>
        <w:t>«Сморгонский комбинат хлебопродуктов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 xml:space="preserve">«Строительно-монтажный </w:t>
        <w:br/>
        <w:t>трест № 41» г. Сморгонь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>«Сморгонский агрегатный завод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</w:t>
        <w:br/>
        <w:t xml:space="preserve">«Сморгонский завод оптического </w:t>
        <w:br/>
        <w:t>станкостроения»</w:t>
      </w:r>
    </w:p>
    <w:p>
      <w:pPr>
        <w:pStyle w:val="Agree"/>
        <w:spacing w:before="120" w:after="28"/>
        <w:rPr/>
      </w:pPr>
      <w:r>
        <w:rPr/>
        <w:t xml:space="preserve">Сморгонское районное унитарное предприятие </w:t>
        <w:br/>
        <w:t>«Жилищно-коммунальное хозяйство»</w:t>
      </w:r>
    </w:p>
    <w:p>
      <w:pPr>
        <w:pStyle w:val="Agree"/>
        <w:spacing w:before="120" w:after="28"/>
        <w:rPr/>
      </w:pPr>
      <w:r>
        <w:rPr/>
        <w:t xml:space="preserve">Коммунальное унитарное предприятие </w:t>
        <w:br/>
        <w:t xml:space="preserve">«Жилищная ремонтно-эксплуатационная </w:t>
        <w:br/>
        <w:t>служба Сморгонского района»</w:t>
      </w:r>
    </w:p>
    <w:p>
      <w:pPr>
        <w:pStyle w:val="Agree"/>
        <w:spacing w:before="120" w:after="28"/>
        <w:rPr/>
      </w:pPr>
      <w:r>
        <w:rPr/>
        <w:t xml:space="preserve">Государственное воспитательно-оздоровительное </w:t>
        <w:br/>
        <w:t>учреждение образования «Сморгонский лагерь «Орлёнок»</w:t>
      </w:r>
    </w:p>
    <w:p>
      <w:pPr>
        <w:pStyle w:val="Agree"/>
        <w:spacing w:before="120" w:after="28"/>
        <w:rPr/>
      </w:pPr>
      <w:r>
        <w:rPr/>
        <w:t xml:space="preserve">Учреждение здравоохранения </w:t>
        <w:br/>
        <w:t xml:space="preserve">«Сморгонская центральная </w:t>
        <w:br/>
        <w:t>районная больница»</w:t>
      </w:r>
    </w:p>
    <w:p>
      <w:pPr>
        <w:pStyle w:val="Agree"/>
        <w:spacing w:before="120" w:after="28"/>
        <w:rPr/>
      </w:pPr>
      <w:r>
        <w:rPr/>
        <w:t xml:space="preserve">Производственное республиканское унитарное </w:t>
        <w:br/>
        <w:t>предприятие «Гроднооблгаз»</w:t>
      </w:r>
    </w:p>
    <w:p>
      <w:pPr>
        <w:pStyle w:val="Agree"/>
        <w:spacing w:before="120" w:after="28"/>
        <w:rPr/>
      </w:pPr>
      <w:r>
        <w:rPr/>
        <w:t xml:space="preserve">Открытое акционерное общество «Лидский </w:t>
        <w:br/>
        <w:t>молочно-консервный комбинат»</w:t>
      </w:r>
    </w:p>
    <w:p>
      <w:pPr>
        <w:pStyle w:val="Agree"/>
        <w:spacing w:before="120" w:after="28"/>
        <w:rPr/>
      </w:pPr>
      <w:r>
        <w:rPr/>
        <w:t xml:space="preserve">Коммунальное унитарное предприятие </w:t>
        <w:br/>
        <w:t>«Сморгонский литейно-механический завод»</w:t>
      </w:r>
    </w:p>
    <w:p>
      <w:pPr>
        <w:pStyle w:val="Agree"/>
        <w:spacing w:before="120" w:after="28"/>
        <w:rPr/>
      </w:pPr>
      <w:r>
        <w:rPr/>
        <w:t xml:space="preserve">Государственное опытное лесохозяйственное </w:t>
        <w:br/>
        <w:t>учреждение «Сморгонский опытный лесхоз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2"/>
        <w:gridCol w:w="2798"/>
      </w:tblGrid>
      <w:tr>
        <w:trPr/>
        <w:tc>
          <w:tcPr>
            <w:tcW w:w="65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9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>исполнительного комитета</w:t>
              <w:br/>
              <w:t>29.12.2023 № 120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ринимающих организаций, объектов, видов работ* и количество рабочих мест для участников студенческих отрядов в 2024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4"/>
        <w:gridCol w:w="2768"/>
        <w:gridCol w:w="1270"/>
        <w:gridCol w:w="2828"/>
      </w:tblGrid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имающая организ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коммунальное унитарное предприятие «Совхоз Сморгонск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производственного коммунального унитарного предприятия «Совхоз Сморгонск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по выращиванию и уходу за сельскохозяйственными культурами, сбору и обработке урожая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АгроСол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АгроСол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инь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инь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овбел 2016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овбел 2016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итарное производственное предприятие «Сморгонский комбинат хлебопродуктов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филиала «Жодишки» унитарного производственного предприятия «Сморгонский комбинат хлебопродукт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троительно-монтажный трест № 41» г. Сморго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строительства открытого акционерного общества «Строительно-монтажный трест № 41» г. Сморго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агрегатный зав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агрегатный зав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завод оптического станкостро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Сморгонским районным унитарным предприятием «Жилищно-коммунальное хозяйс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озеленению городских территорий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, 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коммунальным унитарным предприятием «Жилищная ремонтно-эксплуатационная служба Сморгонс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Сморгонская центральная районная больниц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учреждения здравоохранения «Сморгонская центральная районная больниц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ая уборка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енное республиканское унитарное предприятие «Гроднооблгаз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Сморгонского производственного управления производственного республиканского унитарного предприятия «Гроднооблга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унитарного производственного предприятия «Сморгонский комбинат хлебопродукт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Лидский молочно-консервный комбинат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«Сморгонские молочные продукты» филиала открытого акционерного общества «Лидский молочно-консервный комбина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Сморгонский литейно-механический завод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коммунального унитарного предприятия «Сморгонский литейно-механический зав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исный лесной питом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 лесном хозяйстве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ое лесн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ое лесн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анные в настоящем перечне виды работ должны осуществляться с учетом требований законодательства о труде, в том числе об охране труд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0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3:00Z</dcterms:created>
  <dc:creator>User</dc:creator>
  <dc:description/>
  <dc:language>en-US</dc:language>
  <cp:lastModifiedBy>User</cp:lastModifiedBy>
  <dcterms:modified xsi:type="dcterms:W3CDTF">2024-01-19T10:54:00Z</dcterms:modified>
  <cp:revision>1</cp:revision>
  <dc:subject/>
  <dc:title/>
</cp:coreProperties>
</file>