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23 г.</w:t>
      </w:r>
      <w:r>
        <w:rPr>
          <w:rStyle w:val="Number"/>
        </w:rPr>
        <w:t xml:space="preserve"> № 1201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7 декабря 2022 г. № 1156</w:t>
      </w:r>
    </w:p>
    <w:p>
      <w:pPr>
        <w:pStyle w:val="Preamble"/>
        <w:rPr/>
      </w:pPr>
      <w:r>
        <w:rPr/>
        <w:t>На основании части пятой пункта 7 Положения о порядке организации деятельности студенческих отрядов на территории Республики Беларусь, утвержденного Указом Президента Республики Беларусь от 18 февраля 2020 г. № 58, Сморгон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Сморгонского районного исполнительного комитета от 27 декабря 2022 г. № 1156 «О принимающих организациях, объектах, видах работ и количестве рабочих мест для участников студенческих отрядов в 2023 году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Производственное коммунальное унитарное </w:t>
        <w:br/>
        <w:t>предприятие «Совхоз Сморгонский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АгроСолы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Синьки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Совбел 2016»</w:t>
      </w:r>
    </w:p>
    <w:p>
      <w:pPr>
        <w:pStyle w:val="Agree"/>
        <w:spacing w:before="120" w:after="28"/>
        <w:rPr/>
      </w:pPr>
      <w:r>
        <w:rPr/>
        <w:t xml:space="preserve">Унитарное производственное предприятие </w:t>
        <w:br/>
        <w:t>«Сморгонский комбинат хлебопродуктов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 xml:space="preserve">«Строительно-монтажный </w:t>
        <w:br/>
        <w:t>трест № 41» г. Сморгонь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>«Сморгонский агрегатный завод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>«Сморгонский завод оптического станкостроения»</w:t>
      </w:r>
    </w:p>
    <w:p>
      <w:pPr>
        <w:pStyle w:val="Agree"/>
        <w:spacing w:before="120" w:after="28"/>
        <w:rPr/>
      </w:pPr>
      <w:r>
        <w:rPr/>
        <w:t xml:space="preserve">Сморгонское районное унитарное предприятие </w:t>
        <w:br/>
        <w:t>«Жилищно-коммунальное хозяйство»</w:t>
      </w:r>
    </w:p>
    <w:p>
      <w:pPr>
        <w:pStyle w:val="Agree"/>
        <w:spacing w:before="120" w:after="28"/>
        <w:rPr/>
      </w:pPr>
      <w:r>
        <w:rPr/>
        <w:t xml:space="preserve">Коммунальное унитарное предприятие </w:t>
        <w:br/>
        <w:t xml:space="preserve">«Жилищная ремонтно-эксплуатационная </w:t>
        <w:br/>
        <w:t>служба Сморгонского района»</w:t>
      </w:r>
    </w:p>
    <w:p>
      <w:pPr>
        <w:pStyle w:val="Agree"/>
        <w:spacing w:before="120" w:after="28"/>
        <w:rPr/>
      </w:pPr>
      <w:r>
        <w:rPr/>
        <w:t>Государственное воспитательно-</w:t>
        <w:br/>
        <w:t xml:space="preserve">оздоровительное учреждение образования </w:t>
        <w:br/>
        <w:t>«Сморгонский лагерь «Орлёнок»</w:t>
      </w:r>
    </w:p>
    <w:p>
      <w:pPr>
        <w:pStyle w:val="Agree"/>
        <w:spacing w:before="120" w:after="28"/>
        <w:rPr/>
      </w:pPr>
      <w:r>
        <w:rPr/>
        <w:t xml:space="preserve">Учреждение здравоохранения </w:t>
        <w:br/>
        <w:t>«Сморгонская центральная районная больница»</w:t>
      </w:r>
    </w:p>
    <w:p>
      <w:pPr>
        <w:pStyle w:val="Agree"/>
        <w:spacing w:before="120" w:after="28"/>
        <w:rPr/>
      </w:pPr>
      <w:r>
        <w:rPr/>
        <w:t xml:space="preserve">Производственное республиканское </w:t>
        <w:br/>
        <w:t>унитарное предприятие «Гроднооблгаз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>«Лидский молочно-консервный комбинат»</w:t>
      </w:r>
    </w:p>
    <w:p>
      <w:pPr>
        <w:pStyle w:val="Agree"/>
        <w:spacing w:before="120" w:after="28"/>
        <w:rPr/>
      </w:pPr>
      <w:r>
        <w:rPr/>
        <w:t xml:space="preserve">Открытое акционерное </w:t>
        <w:br/>
        <w:t>общество «Гроднохлебпром»</w:t>
      </w:r>
    </w:p>
    <w:p>
      <w:pPr>
        <w:pStyle w:val="Agree"/>
        <w:spacing w:before="120" w:after="28"/>
        <w:rPr/>
      </w:pPr>
      <w:r>
        <w:rPr/>
        <w:t xml:space="preserve">Коммунальное проектно-ремонтно-строительное </w:t>
        <w:br/>
        <w:t>унитарное предприятие «Гроднооблдорстрой»</w:t>
      </w:r>
    </w:p>
    <w:p>
      <w:pPr>
        <w:pStyle w:val="Agree"/>
        <w:spacing w:before="120" w:after="28"/>
        <w:rPr/>
      </w:pPr>
      <w:r>
        <w:rPr/>
        <w:t xml:space="preserve">Государственное опытное лесохозяйственное </w:t>
        <w:br/>
        <w:t>учреждение «Сморгонский опытный лесхоз»</w:t>
      </w:r>
    </w:p>
    <w:p>
      <w:pPr>
        <w:pStyle w:val="Agree"/>
        <w:spacing w:before="120" w:after="28"/>
        <w:rPr/>
      </w:pPr>
      <w:r>
        <w:rPr/>
        <w:t xml:space="preserve">Общество с ограниченной ответственностью </w:t>
        <w:br/>
        <w:t>«НОУ-ТИЛЛ Органик»</w:t>
      </w:r>
    </w:p>
    <w:p>
      <w:pPr>
        <w:pStyle w:val="Agree"/>
        <w:spacing w:before="120" w:after="28"/>
        <w:rPr/>
      </w:pPr>
      <w:r>
        <w:rPr/>
        <w:t xml:space="preserve">Общество с ограниченной </w:t>
        <w:br/>
        <w:t>ответственностью «Ультрадекор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7.12.2022 № 1156 </w:t>
              <w:br/>
              <w:t xml:space="preserve">(в редакции решения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9.12.2023 № 120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ринимающих организаций, объектов, видов работ* и количество рабочих мест для участников студенческих отрядов в 2023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8"/>
        <w:gridCol w:w="2834"/>
        <w:gridCol w:w="1311"/>
        <w:gridCol w:w="2867"/>
      </w:tblGrid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имающая организ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коммунальное унитарное предприятие «Совхоз Сморгонс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производственного коммунального унитарного предприятия «Совхоз Сморгонск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по выращиванию и уходу за сельскохозяйственными культурами, сбору и обработке урожая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АгроСол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АгроСол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инь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инь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овбел 2016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овбел 201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филиала «Жодишки» унитарного производственного предприятия «Сморгонский комбинат хлебопроду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троительно-монтажный трест № 41» г. Сморго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строительства открытого акционерного общества «Строительно-монтажный трест № 41» г. Сморго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агрегатный зав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агрегатный завод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завод оптического станкостро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Сморгонским районным унитарным предприятием «Жилищно-коммунальное хозяйст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озеленению городских территорий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, 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коммунальным унитарным предприятием «Жилищная ремонтно-эксплуатационная служба Сморго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енное республиканское унитарное предприятие «Гроднооблгаз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Сморгонского производственного управления производственного республиканского унитарного предприятия «Гроднооблгаз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унитарного производственного предприятия «Сморгонский комбинат хлебопроду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коммунальным проектно-ремонтно-строительным унитарным предприятием «Гроднооблдорстр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исный лесной питом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 лесном хозяйстве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ое лесн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ое лесн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 ограниченной ответственностью «НОУ-ТИЛЛ Орга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общества с ограниченной ответственностью «НОУ-ТИЛЛ Орган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по выращиванию и уходу за сельскохозяйственными культурами, сбору и обработке урожая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 ограниченной ответственностью «Ультрадеко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бщества с ограниченной ответственностью «Ультрадеко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анные в настоящем перечне виды работ должны осуществляться с учетом требований законодательства о труде, в том числе об охране труд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0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5:00Z</dcterms:created>
  <dc:creator>User</dc:creator>
  <dc:description/>
  <dc:language>en-US</dc:language>
  <cp:lastModifiedBy>User</cp:lastModifiedBy>
  <dcterms:modified xsi:type="dcterms:W3CDTF">2024-01-19T10:55:00Z</dcterms:modified>
  <cp:revision>1</cp:revision>
  <dc:subject/>
  <dc:title/>
</cp:coreProperties>
</file>