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апреля 2021 г.</w:t>
      </w:r>
      <w:r>
        <w:rPr>
          <w:rStyle w:val="Number"/>
        </w:rPr>
        <w:t xml:space="preserve"> № 310</w:t>
      </w:r>
    </w:p>
    <w:p>
      <w:pPr>
        <w:pStyle w:val="Titlencpi"/>
        <w:rPr/>
      </w:pPr>
      <w:r>
        <w:rPr/>
        <w:t>Об определении перечня загрязняющих веществ и их допустимых концентраций в сточных водах</w:t>
      </w:r>
    </w:p>
    <w:p>
      <w:pPr>
        <w:pStyle w:val="Preamble"/>
        <w:rPr/>
      </w:pPr>
      <w:r>
        <w:rPr/>
        <w:t>На основании пункта 3 статьи 47 Водного кодекса Республики Беларусь, пункта 72 Правил пользования централизованными системами водоснабжения, водоотведения (канализации) в населенных пунктах, утвержденных постановлением Совета Министров Республики Беларусь от 30 сентября 2016 г. № 788,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загрязняющих веществ и их допустимые концентрации в сточных водах, отводимых в централизованную систему водоотведения (канализации) города Сморгони:</w:t>
      </w:r>
    </w:p>
    <w:p>
      <w:pPr>
        <w:pStyle w:val="Underpoint"/>
        <w:rPr/>
      </w:pPr>
      <w:r>
        <w:rPr/>
        <w:t>1.1. для абонентов* (субабонентов*) с учетом технологии очистки очистных сооружений, за исключением случаев, предусмотренных в подпункте 1.2 настоящего пункта, согласно приложению 1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термины «абоненты», «субабоненты» используются в значениях, определенных пунктом 4 Правил пользования централизованными системами водоснабжения, водоотведения (канализации) в населенных пунктах.</w:t>
      </w:r>
    </w:p>
    <w:p>
      <w:pPr>
        <w:pStyle w:val="Underpoint"/>
        <w:rPr/>
      </w:pPr>
      <w:r>
        <w:rPr/>
        <w:t>1.2. для абонентов с учетом утвержденной проектной документации, технических регламентов и индивидуальных технологических нормативов водопользования, разработанных с учетом выполняемых производственных процессов, согласно приложению 2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Сморгонская городская и районная </w:t>
        <w:br/>
        <w:t xml:space="preserve">инспекция природных ресурсов </w:t>
        <w:br/>
        <w:t>и охраны окружающей сред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Agree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0"/>
        <w:gridCol w:w="4519"/>
      </w:tblGrid>
      <w:tr>
        <w:trPr/>
        <w:tc>
          <w:tcPr>
            <w:tcW w:w="1169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7.04.2021 № 310</w:t>
            </w:r>
          </w:p>
        </w:tc>
      </w:tr>
    </w:tbl>
    <w:p>
      <w:pPr>
        <w:pStyle w:val="Titlep"/>
        <w:ind w:right="758" w:hanging="0"/>
        <w:jc w:val="left"/>
        <w:rPr/>
      </w:pPr>
      <w:r>
        <w:rPr/>
        <w:t>ПЕРЕЧЕНЬ</w:t>
        <w:br/>
        <w:t>загрязняющих веществ и их допустимые концентрации в сточных водах, отводимых в централизованную систему водоотведения (канализации) города Сморгони, для абонентов (субабонентов) с учетом технологии очистки очистных сооружен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2"/>
        <w:gridCol w:w="1193"/>
        <w:gridCol w:w="1190"/>
        <w:gridCol w:w="1245"/>
        <w:gridCol w:w="1637"/>
        <w:gridCol w:w="1290"/>
        <w:gridCol w:w="2211"/>
        <w:gridCol w:w="1965"/>
        <w:gridCol w:w="1546"/>
      </w:tblGrid>
      <w:tr>
        <w:trPr>
          <w:trHeight w:val="2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грязняющих веществ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концентрации в сточных водах субъектов хозяйствования, отводимых в централизованную систему водоотведения (канализации) города Сморгони, мг/куб. дм</w:t>
            </w:r>
          </w:p>
        </w:tc>
      </w:tr>
      <w:tr>
        <w:trPr>
          <w:trHeight w:val="2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тов питания, напитков и табачных издел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имических проду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 розничная торговля, ремонт автомобилей и мотоцик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ческое производство. Производство готовых металлических изделий, кроме машин и оборуд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ранспортных средств и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зделий из дерева и бумаги, полиграфическая деятельность и тиражирование записанных носителей информации, включая производство целлюло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трасли промышленности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ородный показатель (р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–9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звешенные ве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иохимическое потребление кислорода (БПК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фтепроду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инерализация вод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интетические поверхностно-активные вещества (СПА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Железо общ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Аммоний-и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ульфат-и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Хлорид-и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Химическое потребление кислорода (ХП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Фосфор общ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Хром общ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ед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Цин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ик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вине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Фенолы летуч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Формальдег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Азот общ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Кадм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Кобаль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0"/>
        <w:gridCol w:w="4519"/>
      </w:tblGrid>
      <w:tr>
        <w:trPr/>
        <w:tc>
          <w:tcPr>
            <w:tcW w:w="1169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51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7.04.2021 № 310</w:t>
            </w:r>
          </w:p>
        </w:tc>
      </w:tr>
    </w:tbl>
    <w:p>
      <w:pPr>
        <w:pStyle w:val="Titlep"/>
        <w:ind w:right="900" w:hanging="0"/>
        <w:jc w:val="left"/>
        <w:rPr/>
      </w:pPr>
      <w:r>
        <w:rPr/>
        <w:t>ПЕРЕЧЕНЬ</w:t>
        <w:br/>
        <w:t>загрязняющих веществ и их допустимые концентрации в сточных водах, отводимых в централизованную систему водоотведения (канализации) города Сморгони, для абонентов с учетом утвержденной проектной документации, технических регламентов и индивидуальных технологических нормативов водопользования, разработанных с учетом выполняемых производственных процесс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8"/>
        <w:gridCol w:w="2421"/>
        <w:gridCol w:w="2421"/>
        <w:gridCol w:w="2480"/>
        <w:gridCol w:w="2419"/>
      </w:tblGrid>
      <w:tr>
        <w:trPr>
          <w:trHeight w:val="240" w:hRule="atLeast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загрязняющих веществ</w:t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устимые концентрации в сточных водах субъектов хозяйствования, отводимых в централизованную систему водоотведения (канализации) города Сморгони, мг/куб. дм</w:t>
            </w:r>
          </w:p>
        </w:tc>
      </w:tr>
      <w:tr>
        <w:trPr>
          <w:trHeight w:val="240" w:hRule="atLeast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нитарное производственное предприятие «Сморгонский комбинат хлебопродукт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моргонский филиал Гродненского областного потребительского об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ество с ограниченной ответственностью «Сморгонская инвестиционная компа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крытое акционерное общество «Сморгонский завод оптического станкостроения»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одородный показатель (р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00–9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00–9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00–9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00–9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звешенные вещ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Биохимическое потребление кислорода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ефтепродук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Минерализация вод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интетические поверхностно-активные вещества (СПАВ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Железо общ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Аммоний-и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8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8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8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Сульфат-и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Хлорид-и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Химическое потребление кислорода (ХПК</w:t>
            </w:r>
            <w:r>
              <w:rPr>
                <w:vertAlign w:val="subscript"/>
              </w:rPr>
              <w:t>Cr</w:t>
            </w:r>
            <w:r>
              <w:rPr/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5,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5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5,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5,0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Фосфор общ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Хром общ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Мед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Цин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Ник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вине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Фенолы летуч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Формальдеги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 Азот общ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7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7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 Кадм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 Кобаль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4.05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2:00Z</dcterms:created>
  <dc:creator>User</dc:creator>
  <dc:description/>
  <dc:language>en-US</dc:language>
  <cp:lastModifiedBy>User</cp:lastModifiedBy>
  <dcterms:modified xsi:type="dcterms:W3CDTF">2021-05-14T07:44:00Z</dcterms:modified>
  <cp:revision>1</cp:revision>
  <dc:subject/>
  <dc:title/>
</cp:coreProperties>
</file>