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я 2024 г.</w:t>
      </w:r>
      <w:r>
        <w:rPr>
          <w:rStyle w:val="Number"/>
        </w:rPr>
        <w:t xml:space="preserve"> № 358</w:t>
      </w:r>
    </w:p>
    <w:p>
      <w:pPr>
        <w:pStyle w:val="Titlencpi"/>
        <w:rPr/>
      </w:pPr>
      <w:r>
        <w:rPr/>
        <w:t>О результатах кадастровой оценки земель, земельных участков Сморгонского района</w:t>
      </w:r>
    </w:p>
    <w:p>
      <w:pPr>
        <w:pStyle w:val="Preamble"/>
        <w:rPr/>
      </w:pPr>
      <w:r>
        <w:rPr/>
        <w:t>На основании пункта 4 статьи 105 Кодекса Республики Беларусь о земле Сморгонский районны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результаты кадастровой оценки земель, земельных участков в оценочных зонах по виду функционального использования земель «жилая многоквартирная зона» города Сморгони Гродненской области на 1 июля 2023 г. (прилагаются);</w:t>
      </w:r>
    </w:p>
    <w:p>
      <w:pPr>
        <w:pStyle w:val="Newncpi"/>
        <w:rPr/>
      </w:pPr>
      <w:r>
        <w:rPr/>
        <w:t>результаты кадастровой оценки земель, земельных участков в оценочных зонах по виду функционального использования земель «жилая многоквартирная зона» сельских населенных пунктов Сморгонского района Гродненской области на 1 июля 2023 г. (прилагаются);</w:t>
      </w:r>
    </w:p>
    <w:p>
      <w:pPr>
        <w:pStyle w:val="Newncpi"/>
        <w:rPr/>
      </w:pPr>
      <w:r>
        <w:rPr/>
        <w:t>результаты кадастровой оценки земель, земельных участков в оценочных зонах по виду функционального использования земель «жилая многоквартирная зона», расположенных за пределами населенных пунктов, садоводческих товариществ и дачных кооперативов Сморгонского района Гродненской области, на 1 июля 2023 г. (прилагаются)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12 мая 2020 г. № 390 «Об установлении кадастровой стоимости земель, земельных участков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3"/>
        <w:gridCol w:w="2687"/>
      </w:tblGrid>
      <w:tr>
        <w:trPr>
          <w:cantSplit w:val="true"/>
        </w:trPr>
        <w:tc>
          <w:tcPr>
            <w:tcW w:w="66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5.05.2024 № 358</w:t>
            </w:r>
          </w:p>
        </w:tc>
      </w:tr>
    </w:tbl>
    <w:p>
      <w:pPr>
        <w:pStyle w:val="Titleu"/>
        <w:rPr/>
      </w:pPr>
      <w:r>
        <w:rPr/>
        <w:t>РЕЗУЛЬТАТЫ</w:t>
        <w:br/>
        <w:t xml:space="preserve">кадастровой оценки земель, земельных участков в оценочных зонах по виду функционального использования земель «жилая многоквартирная зона» города Сморгони Гродненской области на 1 июля 2023 г.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0"/>
        <w:gridCol w:w="3741"/>
        <w:gridCol w:w="3329"/>
      </w:tblGrid>
      <w:tr>
        <w:trPr>
          <w:trHeight w:val="24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 в оценочной зоне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1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89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31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58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95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98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48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67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6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91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58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42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,39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9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23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02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06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75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47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12</w:t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10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92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3"/>
        <w:gridCol w:w="2687"/>
      </w:tblGrid>
      <w:tr>
        <w:trPr>
          <w:cantSplit w:val="true"/>
        </w:trPr>
        <w:tc>
          <w:tcPr>
            <w:tcW w:w="66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5.05.2024 № 358</w:t>
            </w:r>
          </w:p>
        </w:tc>
      </w:tr>
    </w:tbl>
    <w:p>
      <w:pPr>
        <w:pStyle w:val="Titleu"/>
        <w:rPr/>
      </w:pPr>
      <w:r>
        <w:rPr/>
        <w:t>РЕЗУЛЬТАТЫ</w:t>
        <w:br/>
        <w:t xml:space="preserve">кадастровой оценки земель, земельных участков в оценочных зонах по виду функционального использования земель «жилая многоквартирная зона» сельских населенных пунктов Сморгонского района Гродненской области на 1 июля 2023 г.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0"/>
        <w:gridCol w:w="1130"/>
        <w:gridCol w:w="1414"/>
        <w:gridCol w:w="1721"/>
        <w:gridCol w:w="1792"/>
        <w:gridCol w:w="1863"/>
      </w:tblGrid>
      <w:tr>
        <w:trPr>
          <w:trHeight w:val="2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 квадратного метра земель, земельных участков в оценочной зоне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6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оси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н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ликопол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1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ьк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голенен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а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в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ыбунь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8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роч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ч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ост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ри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аних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озер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6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е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п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ме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щ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з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к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ди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5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зул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у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цк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7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ф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е С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е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ш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шк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0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е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ель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ц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тк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айг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ил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н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вчинен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8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си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ен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я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9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л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1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вс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оста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а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год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йцви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реев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и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я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ян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нид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в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ид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ь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нюш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ят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ов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л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ат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3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0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лот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л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яр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е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б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овой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он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лой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9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лой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ков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тан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4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ая Руд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тих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шмян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ловой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ль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уш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збор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5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цу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мшинен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ищ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ят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т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ч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вбут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чинен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6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ова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лес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оп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ед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оецк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ил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ая Луж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Б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6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мон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ели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а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й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Мы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х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4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уд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д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р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гу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8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к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ен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еш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бн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з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о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рид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кн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9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т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лав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к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4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к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ня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ил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ю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у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ешон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иш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ва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7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3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а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сичи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бя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юл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и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щиз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щиз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ес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ель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ле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а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зо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бс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ляр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ен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ымо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4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лмут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у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ец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а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1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мат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ж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а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оба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т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у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ебу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ё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ё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н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та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з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йле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ат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а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зд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рмаки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мень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че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ым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ы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т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а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7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ив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ля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3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нце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9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анпол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нк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ша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уле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ей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ид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ркл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т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син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ё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а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3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а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л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ан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тор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4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ар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пел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ов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ут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м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е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ирди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ые Бору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с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хан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5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анопо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л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бо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0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ты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ух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ма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ям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гу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рча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ення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б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р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ю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в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н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с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пас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ын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з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в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ть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2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н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е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а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жуге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ю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овая Рощ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йк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6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йк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акумщиз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вд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й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ги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д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6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иг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озер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шков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ч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пив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д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шл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шл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Рачу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р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е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драчу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теня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а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6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ерез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олотц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7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те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чк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чу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7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49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гя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0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5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ая Руд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ипу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3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жиш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ёпа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85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рови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3"/>
        <w:gridCol w:w="2687"/>
      </w:tblGrid>
      <w:tr>
        <w:trPr>
          <w:cantSplit w:val="true"/>
        </w:trPr>
        <w:tc>
          <w:tcPr>
            <w:tcW w:w="66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5.05.2024 № 358</w:t>
            </w:r>
          </w:p>
        </w:tc>
      </w:tr>
    </w:tbl>
    <w:p>
      <w:pPr>
        <w:pStyle w:val="Titleu"/>
        <w:rPr/>
      </w:pPr>
      <w:r>
        <w:rPr/>
        <w:t>РЕЗУЛЬТАТЫ</w:t>
        <w:br/>
        <w:t xml:space="preserve">кадастровой оценки земель, земельных участков в оценочных зонах по виду функционального использования земель «жилая многоквартирная зона», расположенных за пределами населенных пунктов, садоводческих товариществ и дачных кооперативов Сморгонского района Гродненской области, на 1 июля 2023 г.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9"/>
        <w:gridCol w:w="2037"/>
        <w:gridCol w:w="2911"/>
        <w:gridCol w:w="2263"/>
      </w:tblGrid>
      <w:tr>
        <w:trPr>
          <w:trHeight w:val="240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ой зон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255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3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3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230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7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7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3770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1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010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421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10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6532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05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3:00Z</dcterms:created>
  <dc:creator>User</dc:creator>
  <dc:description/>
  <dc:language>en-US</dc:language>
  <cp:lastModifiedBy>User</cp:lastModifiedBy>
  <dcterms:modified xsi:type="dcterms:W3CDTF">2024-05-30T12:54:00Z</dcterms:modified>
  <cp:revision>1</cp:revision>
  <dc:subject/>
  <dc:title/>
</cp:coreProperties>
</file>