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5 мая 2021 г.</w:t>
      </w:r>
      <w:r>
        <w:rPr>
          <w:rStyle w:val="Number"/>
        </w:rPr>
        <w:t xml:space="preserve"> № 362</w:t>
      </w:r>
    </w:p>
    <w:p>
      <w:pPr>
        <w:pStyle w:val="Titlencpi"/>
        <w:rPr/>
      </w:pPr>
      <w:r>
        <w:rPr/>
        <w:t>О кадастровой стоимости земель, земельных участков Сморгонского района</w:t>
      </w:r>
    </w:p>
    <w:p>
      <w:pPr>
        <w:pStyle w:val="Preamble"/>
        <w:rPr/>
      </w:pPr>
      <w:r>
        <w:rPr/>
        <w:t>На основании части четвертой статьи 88 Кодекса Республики Беларусь о земле Сморгонский районный исполнительный комитет РЕШИЛ:</w:t>
      </w:r>
    </w:p>
    <w:p>
      <w:pPr>
        <w:pStyle w:val="Point"/>
        <w:rPr/>
      </w:pPr>
      <w:r>
        <w:rPr/>
        <w:t>1. Установить кадастровую стоимость земель, земельных участков в оценочных зонах по видам функционального использования земель «жилая усадебная зона» и «рекреационная зона» на 1 июля 2020 г.:</w:t>
      </w:r>
    </w:p>
    <w:p>
      <w:pPr>
        <w:pStyle w:val="Newncpi"/>
        <w:rPr/>
      </w:pPr>
      <w:r>
        <w:rPr/>
        <w:t>города Сморгони Гродненской области согласно приложению 1;</w:t>
      </w:r>
    </w:p>
    <w:p>
      <w:pPr>
        <w:pStyle w:val="Newncpi"/>
        <w:rPr/>
      </w:pPr>
      <w:r>
        <w:rPr/>
        <w:t>сельских населенных пунктов Сморгонского района Гродненской области согласно приложению 2;</w:t>
      </w:r>
    </w:p>
    <w:p>
      <w:pPr>
        <w:pStyle w:val="Newncpi"/>
        <w:rPr/>
      </w:pPr>
      <w:r>
        <w:rPr/>
        <w:t>расположенных за пределами населенных пунктов, садоводческих товариществ и дачных кооперативов Сморгонского района Гродненской области, согласно приложению 3.</w:t>
      </w:r>
    </w:p>
    <w:p>
      <w:pPr>
        <w:pStyle w:val="Point"/>
        <w:rPr/>
      </w:pPr>
      <w:r>
        <w:rPr/>
        <w:t>2. Установить кадастровую стоимость земель, земельных участков в оценочных зонах садоводческих товариществ и дачных кооперативов Сморгонского района на 1 июля 2020 г. согласно приложению 4.</w:t>
      </w:r>
    </w:p>
    <w:p>
      <w:pPr>
        <w:pStyle w:val="Point"/>
        <w:rPr/>
      </w:pPr>
      <w:r>
        <w:rPr/>
        <w:t>3. Признать утратившим силу решение Сморгонского районного исполнительного комитета от 13 июня 2017 г. № 499 «Об установлении кадастровой стоимости земель по видам функционального использования земель «жилая усадебная зона» и «рекреационная зона», земель садоводческих товариществ и дачных кооперативов».</w:t>
      </w:r>
    </w:p>
    <w:p>
      <w:pPr>
        <w:pStyle w:val="Point"/>
        <w:rPr/>
      </w:pPr>
      <w:r>
        <w:rPr/>
        <w:t>4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5"/>
        <w:gridCol w:w="4665"/>
      </w:tblGrid>
      <w:tr>
        <w:trPr>
          <w:cantSplit w:val="true"/>
        </w:trPr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В.Хоружик</w:t>
            </w:r>
          </w:p>
        </w:tc>
      </w:tr>
      <w:tr>
        <w:trPr>
          <w:cantSplit w:val="true"/>
        </w:trPr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Начальник финансового отдела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Г.Булыга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44"/>
        <w:gridCol w:w="2686"/>
      </w:tblGrid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86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>Сморгонского районного</w:t>
              <w:br/>
              <w:t>исполнительного комитета</w:t>
            </w:r>
          </w:p>
          <w:p>
            <w:pPr>
              <w:pStyle w:val="Append"/>
              <w:rPr/>
            </w:pPr>
            <w:r>
              <w:rPr/>
              <w:t>15.05.2021 № 362</w:t>
            </w:r>
          </w:p>
        </w:tc>
      </w:tr>
    </w:tbl>
    <w:p>
      <w:pPr>
        <w:pStyle w:val="Titlep"/>
        <w:jc w:val="left"/>
        <w:rPr/>
      </w:pPr>
      <w:r>
        <w:rPr/>
        <w:t>КАДАСТРОВАЯ СТОИМОСТЬ</w:t>
        <w:br/>
        <w:t>земель, земельных участков в оценочных зонах по видам функционального использования земель «жилая усадебная зона» и «рекреационная зона» города Сморгони Гродненской области на 1 июля 2020 г.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10"/>
        <w:gridCol w:w="2299"/>
        <w:gridCol w:w="2056"/>
        <w:gridCol w:w="1508"/>
        <w:gridCol w:w="2057"/>
      </w:tblGrid>
      <w:tr>
        <w:trPr>
          <w:trHeight w:val="240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оценочной зоны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адастровая стоимость 1 квадратного метра земель, земельных участков в оценочных зонах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жилая усадебная зона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екреационная зона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лларов СШ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елорусских рубле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лларов СШ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елорусских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310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,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,01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3100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5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2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86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3100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9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,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9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14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3100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3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7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51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3100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4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,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2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79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3100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,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55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3100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9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9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16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3100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5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,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55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3100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4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,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7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59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310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4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,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7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56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310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6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,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8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39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310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2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,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16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310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7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,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8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95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310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8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9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68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310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8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9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63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310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3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,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6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03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310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9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4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52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310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0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92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310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3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,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1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28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310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0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71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310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7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8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51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310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8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4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40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3102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2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6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96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310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3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1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87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310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,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6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27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31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4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,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7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56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44"/>
        <w:gridCol w:w="2686"/>
      </w:tblGrid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86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>Сморгонского районного</w:t>
              <w:br/>
              <w:t>исполнительного комитета</w:t>
            </w:r>
          </w:p>
          <w:p>
            <w:pPr>
              <w:pStyle w:val="Append"/>
              <w:rPr/>
            </w:pPr>
            <w:r>
              <w:rPr/>
              <w:t>15.05.2021 № 362</w:t>
            </w:r>
          </w:p>
        </w:tc>
      </w:tr>
    </w:tbl>
    <w:p>
      <w:pPr>
        <w:pStyle w:val="Titlep"/>
        <w:jc w:val="left"/>
        <w:rPr/>
      </w:pPr>
      <w:r>
        <w:rPr/>
        <w:t>КАДАСТРОВАЯ СТОИМОСТЬ</w:t>
        <w:br/>
        <w:t>земель, земельных участков в оценочных зонах по видам функционального использования земель «жилая усадебная зона» и «рекреационная зона» сельских населенных пунктов Сморгонского района Гродненской области на 1 июля 2020 г.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31"/>
        <w:gridCol w:w="707"/>
        <w:gridCol w:w="849"/>
        <w:gridCol w:w="707"/>
        <w:gridCol w:w="991"/>
        <w:gridCol w:w="1272"/>
        <w:gridCol w:w="2129"/>
        <w:gridCol w:w="1544"/>
      </w:tblGrid>
      <w:tr>
        <w:trPr>
          <w:trHeight w:val="240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оценочной зоны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адастровая стоимость 1 квадратного метра земель, земельных участков в оценочных зонах</w:t>
            </w:r>
          </w:p>
        </w:tc>
        <w:tc>
          <w:tcPr>
            <w:tcW w:w="4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писание оценочной зоны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жилая усадебная зон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екреационная зона</w:t>
            </w:r>
          </w:p>
        </w:tc>
        <w:tc>
          <w:tcPr>
            <w:tcW w:w="4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л-</w:t>
              <w:br/>
              <w:t>ларов СШ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ело-</w:t>
              <w:br/>
              <w:t>русских рубл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л-</w:t>
              <w:br/>
              <w:t>ларов СШ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ело-</w:t>
              <w:br/>
              <w:t>русских руб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атегория населенного пунк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560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брамовщина-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56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брамовщина-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57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брамовщина-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58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нтоси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93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льков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59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иб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60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нд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94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еликополь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610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61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96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йст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95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йст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62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льковщи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63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голенен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64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ра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97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вел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65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ыбунь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980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болоть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98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болоть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99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крочь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66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мече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300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мость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301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тринов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67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паних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68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асноозерна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69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у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302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леш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70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пл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71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рч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303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емеш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72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ещеня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304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озов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73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окач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74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юдим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750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линова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75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линова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76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зулич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77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лу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305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цкевич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78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ро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79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фед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306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вое Сел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307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восел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80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кушков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308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кушковщи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309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де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81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инов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310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тров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82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горельщи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311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ян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83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тарини-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84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тарини-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312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цевич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313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откович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314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дн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85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айги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86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тилович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315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е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316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ищ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87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мен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88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авчинен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89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аси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317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удене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90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ля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91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уровщи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318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глян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319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вс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320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оста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321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Ща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322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годнов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324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йцвил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325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ндреевц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326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рез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327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ровы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328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удил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553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уя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329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уянц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330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йниденя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331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равиш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332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риденя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333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родьков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334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нюшев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335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рищ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336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вят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337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кс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554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новиш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555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бровлян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338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убатов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339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уб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340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3400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341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блоть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342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вель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343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зеня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344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зярни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345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лпе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346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пач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556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об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557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повойн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558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еонович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5590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ылой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559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ылой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347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рковц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348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560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хнич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561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станиш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349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вая Рудн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350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тих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351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иниш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352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шмяне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353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ловой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354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льц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355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вуш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356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горь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562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зборц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357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ян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358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нижан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359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тарини-II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360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ацу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361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л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563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имшинен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564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остиш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362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ищ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363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ятич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364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нтеня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365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коле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366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нов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367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ченя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368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авбутев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565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анчинен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369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ыроват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3690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ыроват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370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илеси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371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кропен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566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ведевич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372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воецковщи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373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отилович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374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ерная Луж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375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ерный Бо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376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ерня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567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имонел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378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мели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лес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379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зар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лес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380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йб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лес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381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ла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лес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382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льшая Мысс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лес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383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етхов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лес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3840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лесь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лес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384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лесь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лес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385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рудич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лес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386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деня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лес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387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мунар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лес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388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гул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лес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389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хневич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лес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390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хнич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лес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391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ыкс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лес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392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лене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лес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393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лешиш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лес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394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бнович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лес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395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воз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лес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396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то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лес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397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иридович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лес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398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кневич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лес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3990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утович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лес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399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утович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лес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400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невич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лес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33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славеня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402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левич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34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лковщи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403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резня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35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силевич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404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сю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405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у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36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лин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37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ешон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406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тишь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38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рава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4070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7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407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39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асно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40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лаков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41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ев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408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сичи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409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убян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410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юлян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42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вин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411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ехов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43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инов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430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9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инов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412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иновщиз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4120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иновщиз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413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7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весь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414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горельщи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415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зелена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44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на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416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ыба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45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зон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417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тлян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46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абсн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418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молярн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47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удене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48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ымо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49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лмутиш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50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тарщи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51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руков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52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вецевич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53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ода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54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оте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419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ематов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420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жг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422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сан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487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лобан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488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итеня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489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ярс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423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у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490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еребуш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492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ёв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491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ёв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424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йневич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425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йташ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426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мзич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493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ейлеш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494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атиш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427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ровы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428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а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429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н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430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оздиш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431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Ермаки 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432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мень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433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мениц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434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рачевщи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436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сымов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435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ыш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495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птевич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496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д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497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чан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437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438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ивс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498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углян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439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нцевщи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499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441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еанполь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440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енковщи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442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ошан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500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лявич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443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кулевщи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501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лейков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444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лидовщи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445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рклиш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446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нтатиш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447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ысинщи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448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ров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502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восёл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5030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даш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503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даш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504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леня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505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манов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506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ход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450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торовщи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449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нар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451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пелевич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452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ковц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4520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ковц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453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кутев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454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имтел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507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ов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455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ед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456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кирдим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457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арые Борун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458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масов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508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уханов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459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ранопо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460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рловщи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461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абот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509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етыр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462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ухн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463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има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464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лям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511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гуш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нь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512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урча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нь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513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есення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нь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514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рбач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нь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515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горь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нь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516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люг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нь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517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евл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нь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518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нь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519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на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нь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520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сович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нь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521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воспасс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нь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523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сын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нь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522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низь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нь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524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е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нь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525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виц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нь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526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в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нь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5270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нь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нь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527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нь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нь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528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тьков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нь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529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нщи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нь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530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еш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нь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531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ар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нь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533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жугер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534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люн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535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резовая Рощ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5360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лейкович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536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лейкович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537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ракумщиз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466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вдевич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467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йд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538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гис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468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рдиш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469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елигов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470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болоть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539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озерц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540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вашковц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541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оч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542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вал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471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апив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543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диш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4720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шлян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472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шлян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544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лые Рачун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545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ри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473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левщи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475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здрачун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474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стеня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476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ипан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546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берез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547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болотц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477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тевич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478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чкян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548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чун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479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дал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480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диш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481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обод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549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нигян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550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5500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551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арая Рудн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482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ипун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483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ижиш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484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Щёпан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485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брович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44"/>
        <w:gridCol w:w="2686"/>
      </w:tblGrid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86" w:type="dxa"/>
            <w:tcBorders/>
          </w:tcPr>
          <w:p>
            <w:pPr>
              <w:pStyle w:val="Append1"/>
              <w:rPr/>
            </w:pPr>
            <w:r>
              <w:rPr/>
              <w:t>Приложение 3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>Сморгонского районного</w:t>
              <w:br/>
              <w:t>исполнительного комитета</w:t>
            </w:r>
          </w:p>
          <w:p>
            <w:pPr>
              <w:pStyle w:val="Append"/>
              <w:rPr/>
            </w:pPr>
            <w:r>
              <w:rPr/>
              <w:t>15.05.2021 № 362</w:t>
            </w:r>
          </w:p>
        </w:tc>
      </w:tr>
    </w:tbl>
    <w:p>
      <w:pPr>
        <w:pStyle w:val="Titlep"/>
        <w:jc w:val="left"/>
        <w:rPr/>
      </w:pPr>
      <w:r>
        <w:rPr/>
        <w:t>КАДАСТРОВАЯ СТОИМОСТЬ</w:t>
        <w:br/>
        <w:t>земель, земельных участков в оценочных зонах по видам функционального использования земель «жилая усадебная зона» и «рекреационная зона», расположенных за пределами населенных пунктов, садоводческих товариществ и дачных кооперативов Сморгонского района Гродненской области, на 1 июля 2020 г.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68"/>
        <w:gridCol w:w="1672"/>
        <w:gridCol w:w="1631"/>
        <w:gridCol w:w="1196"/>
        <w:gridCol w:w="1633"/>
        <w:gridCol w:w="1930"/>
      </w:tblGrid>
      <w:tr>
        <w:trPr>
          <w:trHeight w:val="240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оценочной зоны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адастровая стоимость 1 квадратного метра земель, земельных участков в оценочных зонах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жилая усадебная зона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екреационная зона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лларов СШ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елорусских рубл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лларов СШ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елорусских рублей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550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ш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3230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4210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5100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нь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5320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4010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4010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3770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лес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3770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лес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3770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лес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3230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3230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одишковский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44"/>
        <w:gridCol w:w="2686"/>
      </w:tblGrid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86" w:type="dxa"/>
            <w:tcBorders/>
          </w:tcPr>
          <w:p>
            <w:pPr>
              <w:pStyle w:val="Append1"/>
              <w:rPr/>
            </w:pPr>
            <w:r>
              <w:rPr/>
              <w:t>Приложение 4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>Сморгонского районного</w:t>
              <w:br/>
              <w:t>исполнительного комитета</w:t>
            </w:r>
          </w:p>
          <w:p>
            <w:pPr>
              <w:pStyle w:val="Append"/>
              <w:rPr/>
            </w:pPr>
            <w:r>
              <w:rPr/>
              <w:t>15.05.2021 № 362</w:t>
            </w:r>
          </w:p>
        </w:tc>
      </w:tr>
    </w:tbl>
    <w:p>
      <w:pPr>
        <w:pStyle w:val="Titlep"/>
        <w:jc w:val="left"/>
        <w:rPr/>
      </w:pPr>
      <w:r>
        <w:rPr/>
        <w:t>КАДАСТРОВАЯ СТОИМОСТЬ</w:t>
        <w:br/>
        <w:t>земель, земельных участков в оценочных зонах садоводческих товариществ и дачных кооперативов Сморгонского района на 1 июля 2020 г.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27"/>
        <w:gridCol w:w="849"/>
        <w:gridCol w:w="991"/>
        <w:gridCol w:w="4530"/>
        <w:gridCol w:w="1833"/>
      </w:tblGrid>
      <w:tr>
        <w:trPr>
          <w:trHeight w:val="238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оценочной зон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адастровая стоимость 1 квадратного метра земель, земельных участков в оценочных зонах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писание оценочной зоны</w:t>
            </w:r>
          </w:p>
        </w:tc>
      </w:tr>
      <w:tr>
        <w:trPr>
          <w:trHeight w:val="238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л-</w:t>
              <w:br/>
              <w:t>ларов СШ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ело-</w:t>
              <w:br/>
              <w:t>русских рубле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садоводческого товарищества или дачного кооперати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положение (ближайший населенный пункт, железнодорожная станция)</w:t>
            </w:r>
          </w:p>
        </w:tc>
      </w:tr>
      <w:tr>
        <w:trPr>
          <w:trHeight w:val="238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300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8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доводческое товарищество «Восход-1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 Белковщина</w:t>
            </w:r>
          </w:p>
        </w:tc>
      </w:tr>
      <w:tr>
        <w:trPr>
          <w:trHeight w:val="238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300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2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доводческое товарищество «Мечта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Осиновка</w:t>
            </w:r>
          </w:p>
        </w:tc>
      </w:tr>
      <w:tr>
        <w:trPr>
          <w:trHeight w:val="238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300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2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доводческое товарищество «Химик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Осиновка</w:t>
            </w:r>
          </w:p>
        </w:tc>
      </w:tr>
      <w:tr>
        <w:trPr>
          <w:trHeight w:val="238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300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2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доводческое товарищество «Автомобилист-Осиновка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Осиновка</w:t>
            </w:r>
          </w:p>
        </w:tc>
      </w:tr>
      <w:tr>
        <w:trPr>
          <w:trHeight w:val="238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300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8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доводческое товарищество «Урожай-Осиновка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Осиновка</w:t>
            </w:r>
          </w:p>
        </w:tc>
      </w:tr>
      <w:tr>
        <w:trPr>
          <w:trHeight w:val="238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300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9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доводческое товарищество «Пищевик-Осиновка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Осиновка</w:t>
            </w:r>
          </w:p>
        </w:tc>
      </w:tr>
      <w:tr>
        <w:trPr>
          <w:trHeight w:val="238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30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2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доводческое товарищество «Механизатор Сморгонского района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Хотени</w:t>
            </w:r>
          </w:p>
        </w:tc>
      </w:tr>
      <w:tr>
        <w:trPr>
          <w:trHeight w:val="238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300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8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доводческое товарищество «Урожайное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Хотени</w:t>
            </w:r>
          </w:p>
        </w:tc>
      </w:tr>
      <w:tr>
        <w:trPr>
          <w:trHeight w:val="238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30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7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доводческое товарищество «Надежда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Хотени</w:t>
            </w:r>
          </w:p>
        </w:tc>
      </w:tr>
      <w:tr>
        <w:trPr>
          <w:trHeight w:val="238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30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доводческое товарищество «Автомобилист № 2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Кунава</w:t>
            </w:r>
          </w:p>
        </w:tc>
      </w:tr>
      <w:tr>
        <w:trPr>
          <w:trHeight w:val="238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30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доводческое товарищество «Оптик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Кунава</w:t>
            </w:r>
          </w:p>
        </w:tc>
      </w:tr>
      <w:tr>
        <w:trPr>
          <w:trHeight w:val="238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300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6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доводческое товарищество «Завилье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Завелье</w:t>
            </w:r>
          </w:p>
        </w:tc>
      </w:tr>
      <w:tr>
        <w:trPr>
          <w:trHeight w:val="238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300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доводческое товарищество «Станкостроитель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 Новая Рудня</w:t>
            </w:r>
          </w:p>
        </w:tc>
      </w:tr>
      <w:tr>
        <w:trPr>
          <w:trHeight w:val="238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300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1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доводческое товарищество «Лесной оазис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тор Новая Рудня</w:t>
            </w:r>
          </w:p>
        </w:tc>
      </w:tr>
      <w:tr>
        <w:trPr>
          <w:trHeight w:val="238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300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доводческое товарищество «Лесной сад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Девятни</w:t>
            </w:r>
          </w:p>
        </w:tc>
      </w:tr>
      <w:tr>
        <w:trPr>
          <w:trHeight w:val="238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300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доводческое товарищество «Кооператор-Укропенка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Укропенка</w:t>
            </w:r>
          </w:p>
        </w:tc>
      </w:tr>
      <w:tr>
        <w:trPr>
          <w:trHeight w:val="238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30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1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доводческое товарищество «Квант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Укропенка</w:t>
            </w:r>
          </w:p>
        </w:tc>
      </w:tr>
      <w:tr>
        <w:trPr>
          <w:trHeight w:val="238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30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доводческое товарищество «Солнечный берег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Укропенка</w:t>
            </w:r>
          </w:p>
        </w:tc>
      </w:tr>
      <w:tr>
        <w:trPr>
          <w:trHeight w:val="238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300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1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доводческое товарищество «Солнечная полянка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Укропенка</w:t>
            </w:r>
          </w:p>
        </w:tc>
      </w:tr>
      <w:tr>
        <w:trPr>
          <w:trHeight w:val="238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300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доводческое товарищество «Реченька-Дегиси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Дегиси</w:t>
            </w:r>
          </w:p>
        </w:tc>
      </w:tr>
      <w:tr>
        <w:trPr>
          <w:trHeight w:val="238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300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6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доводческое товарищество «Заря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род Сморгонь</w:t>
            </w:r>
          </w:p>
        </w:tc>
      </w:tr>
      <w:tr>
        <w:trPr>
          <w:trHeight w:val="238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300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доводческое товарищество «Луговое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 Залесье</w:t>
            </w:r>
          </w:p>
        </w:tc>
      </w:tr>
      <w:tr>
        <w:trPr>
          <w:trHeight w:val="238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300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доводческое товарищество «Кооператор-2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Клиденяты</w:t>
            </w:r>
          </w:p>
        </w:tc>
      </w:tr>
      <w:tr>
        <w:trPr>
          <w:trHeight w:val="238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300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7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доводческое товарищество «Земляничка-Белая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Сукневичи</w:t>
            </w:r>
          </w:p>
        </w:tc>
      </w:tr>
      <w:tr>
        <w:trPr>
          <w:trHeight w:val="238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30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6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доводческое товарищество «Светлячок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Перевозы</w:t>
            </w:r>
          </w:p>
        </w:tc>
      </w:tr>
      <w:tr>
        <w:trPr>
          <w:trHeight w:val="238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300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9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доводческое товарищество «Веснянка д. Оленец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Оленец</w:t>
            </w:r>
          </w:p>
        </w:tc>
      </w:tr>
      <w:tr>
        <w:trPr>
          <w:trHeight w:val="238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30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8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доводческое товарищество «Силикатчик-82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Оленец</w:t>
            </w:r>
          </w:p>
        </w:tc>
      </w:tr>
      <w:tr>
        <w:trPr>
          <w:trHeight w:val="238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300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доводческое товарищество «Берёзка-Желигово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Желигово</w:t>
            </w:r>
          </w:p>
        </w:tc>
      </w:tr>
      <w:tr>
        <w:trPr>
          <w:trHeight w:val="238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30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доводческое товарищество «Ромашка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Желигово</w:t>
            </w:r>
          </w:p>
        </w:tc>
      </w:tr>
      <w:tr>
        <w:trPr>
          <w:trHeight w:val="238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300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1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доводческое товарищество «Дружба» д. Олене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Оленец</w:t>
            </w:r>
          </w:p>
        </w:tc>
      </w:tr>
      <w:tr>
        <w:trPr>
          <w:trHeight w:val="238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2300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9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доводческое товарищество «Лотос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Осиновка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1"/>
      <w:gridCol w:w="7295"/>
    </w:tblGrid>
    <w:tr>
      <w:trPr/>
      <w:tc>
        <w:tcPr>
          <w:tcW w:w="22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292225" cy="3898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9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Официальная правовая информация</w:t>
          </w:r>
        </w:p>
        <w:p>
          <w:pPr>
            <w:pStyle w:val="Footer"/>
            <w:rPr>
              <w:i/>
              <w:i/>
            </w:rPr>
          </w:pPr>
          <w:r>
            <w:rPr>
              <w:i/>
            </w:rPr>
            <w:t>Информационно-поисковая система "ЭТАЛОН", 03.06.2021</w:t>
          </w:r>
        </w:p>
        <w:p>
          <w:pPr>
            <w:pStyle w:val="Footer"/>
            <w:rPr>
              <w:i/>
              <w:i/>
            </w:rPr>
          </w:pPr>
          <w:r>
            <w:rPr>
              <w:i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37:00Z</dcterms:created>
  <dc:creator>User-Pc</dc:creator>
  <dc:description/>
  <dc:language>en-US</dc:language>
  <cp:lastModifiedBy>Admin</cp:lastModifiedBy>
  <dcterms:modified xsi:type="dcterms:W3CDTF">2021-06-04T08:37:00Z</dcterms:modified>
  <cp:revision>2</cp:revision>
  <dc:subject/>
  <dc:title>РЕШЕНИЕ СМОРГОНСКОГО РАЙОННОГО ИСПОЛНИТЕЛЬНОГО КОМИТЕТА</dc:title>
</cp:coreProperties>
</file>