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мая 2025 г.</w:t>
      </w:r>
      <w:r>
        <w:rPr>
          <w:rStyle w:val="Number"/>
        </w:rPr>
        <w:t xml:space="preserve"> № 422</w:t>
      </w:r>
    </w:p>
    <w:p>
      <w:pPr>
        <w:pStyle w:val="Titlencpi"/>
        <w:rPr/>
      </w:pPr>
      <w:r>
        <w:rPr/>
        <w:t>Об утверждении результатов кадастровой оценки земель, земельных участков Сморгонского района</w:t>
      </w:r>
    </w:p>
    <w:p>
      <w:pPr>
        <w:pStyle w:val="Preamble"/>
        <w:rPr/>
      </w:pPr>
      <w:r>
        <w:rPr/>
        <w:t>На основании пункта 4 статьи 105 Кодекса Республики Беларусь о земле Сморгонский районный исполнительный комитет РЕШИЛ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результаты кадастровой оценки земель, земельных участков в оценочных зонах по видам функционального использования земель «жилая усадебная зона» и «рекреационная зона» города Сморгони Гродненской области на 1 июля 2024 г. (прилагаются);</w:t>
      </w:r>
    </w:p>
    <w:p>
      <w:pPr>
        <w:pStyle w:val="Newncpi"/>
        <w:rPr/>
      </w:pPr>
      <w:r>
        <w:rPr/>
        <w:t>результаты кадастровой оценки земель, земельных участков в оценочных зонах по видам функционального использования земель «жилая усадебная зона» и «рекреационная зона» сельских населенных пунктов Сморгонского района Гродненской области на 1 июля 2024 г. (прилагаются);</w:t>
      </w:r>
    </w:p>
    <w:p>
      <w:pPr>
        <w:pStyle w:val="Newncpi"/>
        <w:rPr/>
      </w:pPr>
      <w:r>
        <w:rPr/>
        <w:t>результаты кадастровой оценки земель, земельных участков в оценочных зонах по видам функционального использования земель «жилая усадебная зона» и «рекреационная зона», расположенных за пределами населенных пунктов, садоводческих товариществ и дачных кооперативов Сморгонского района Гродненской области, на 1 июля 2024 г. (прилагаются);</w:t>
      </w:r>
    </w:p>
    <w:p>
      <w:pPr>
        <w:pStyle w:val="Newncpi"/>
        <w:rPr/>
      </w:pPr>
      <w:r>
        <w:rPr/>
        <w:t>результаты кадастровой оценки земель, земельных участков в оценочных зонах садоводческих товариществ и дачных кооперативов Сморгонского района Гродненской области на 1 июля 2024 г. (прилагаются)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15 мая 2021 г. № 362 «О кадастровой стоимости земель, земельных участков Сморгонского района»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40"/>
        <w:gridCol w:w="4669"/>
      </w:tblGrid>
      <w:tr>
        <w:trPr>
          <w:cantSplit w:val="true"/>
        </w:trPr>
        <w:tc>
          <w:tcPr>
            <w:tcW w:w="115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3.05.2025 № 422</w:t>
            </w:r>
          </w:p>
        </w:tc>
      </w:tr>
    </w:tbl>
    <w:p>
      <w:pPr>
        <w:pStyle w:val="Titleu"/>
        <w:rPr/>
      </w:pPr>
      <w:r>
        <w:rPr/>
        <w:t>РЕЗУЛЬТАТЫ</w:t>
        <w:br/>
        <w:t>кадастровой оценки земель, земельных участков в оценочных зонах по видам функционального использования земель «жилая усадебная зона» и «рекреационная зона» города Сморгони Гродненской области на 1 июля 2024 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4"/>
        <w:gridCol w:w="2620"/>
        <w:gridCol w:w="3572"/>
        <w:gridCol w:w="2620"/>
        <w:gridCol w:w="3573"/>
      </w:tblGrid>
      <w:tr>
        <w:trPr>
          <w:trHeight w:val="24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1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 квадратного метра земель, земельных участков в оценочной зоне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6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,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44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25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5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8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31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77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9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,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31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5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58</w:t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10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,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99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40"/>
        <w:gridCol w:w="4669"/>
      </w:tblGrid>
      <w:tr>
        <w:trPr>
          <w:cantSplit w:val="true"/>
        </w:trPr>
        <w:tc>
          <w:tcPr>
            <w:tcW w:w="115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3.05.2025 № 422</w:t>
            </w:r>
          </w:p>
        </w:tc>
      </w:tr>
    </w:tbl>
    <w:p>
      <w:pPr>
        <w:pStyle w:val="Titleu"/>
        <w:rPr/>
      </w:pPr>
      <w:r>
        <w:rPr/>
        <w:t>РЕЗУЛЬТАТЫ</w:t>
        <w:br/>
        <w:t>кадастровой оценки земель, земельных участков в оценочных зонах по видам функционального использования земель «жилая усадебная зона» и «рекреационная зона» сельских населенных пунктов Сморгонского района Гродненской области на 1 июля 2024 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3"/>
        <w:gridCol w:w="2127"/>
        <w:gridCol w:w="2233"/>
        <w:gridCol w:w="2023"/>
        <w:gridCol w:w="2269"/>
        <w:gridCol w:w="1841"/>
        <w:gridCol w:w="2269"/>
        <w:gridCol w:w="2034"/>
      </w:tblGrid>
      <w:tr>
        <w:trPr>
          <w:trHeight w:val="24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 квадратного метра земель, земельных участков в оценочной зоне</w:t>
            </w:r>
          </w:p>
        </w:tc>
        <w:tc>
          <w:tcPr>
            <w:tcW w:w="6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исание оценочной зоны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6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я населенного пун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5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рамовщина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56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рамовщина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5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рамовщина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5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оси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9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к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5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б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6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н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9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ликопол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6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6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9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ст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95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ст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9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ст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6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ько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6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голенен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6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а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9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в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6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ыбунь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9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от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98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от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9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роч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6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ч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ост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0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рин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6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аних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6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озер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6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0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еш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7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п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7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0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меш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7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ще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0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з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7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ка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7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ди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7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инов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75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инов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7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зул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7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у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0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цк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7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7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фе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0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е Сел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0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ел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8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ушк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0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ушко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0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де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8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1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8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орель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1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ян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8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рини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8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рини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1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ц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1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тко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1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8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айги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8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ило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1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1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ищ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8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н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87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н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8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вчинен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8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си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1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уден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9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я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9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ро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1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гля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1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вс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оста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а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годн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йцви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дреев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ил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5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я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ян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3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ниде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3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ав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3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иде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3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ьк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3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нюше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3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рищ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3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вят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3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5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ов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5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ля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3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а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3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4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4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4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лот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4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л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4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е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4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ярн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4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пе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4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а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5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б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5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повой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5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оно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5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лой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59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лой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4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ков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4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6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н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6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тан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4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ая Руд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5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тих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5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5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шмян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5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ловой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5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ль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5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у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5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ор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6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збор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5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я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5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5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рини-I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6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цу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6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л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6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мшинен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6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6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ищ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6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ят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6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те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6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ол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6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66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6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че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6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вбуте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6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чинен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6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ова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лес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опен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6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вед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воецко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тило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ая Луж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ый Б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6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мон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ели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за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й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ая Мыс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х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4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уд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де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р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гу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8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н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9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н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9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ык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9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ен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9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еш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9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бно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9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з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9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о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9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ридо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9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кн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9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то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лаве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ко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4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ко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ня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сил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сю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у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н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ешон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тиш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ава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7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3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4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ак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4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сичи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бян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юля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4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ин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х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4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щиз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щиз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ес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орель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ле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4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4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зо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я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7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я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4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бс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ляр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4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уден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4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ымо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4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лмут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5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тар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5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рук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5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вец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5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да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5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те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1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мат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2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ж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2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а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8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оба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8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те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8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ярс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2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у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9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ебу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9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ё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9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ё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2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н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2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таш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2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мз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9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йлеш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9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ат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2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в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2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а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2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3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зд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3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рмаки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3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мень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3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ени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3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аче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3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ым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3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ы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9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т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9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9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ча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3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37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3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ивс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9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лян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3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нце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9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4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анпол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4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нко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4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ша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я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4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уле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0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ейк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4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идо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4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ркл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4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т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4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ысин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4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р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0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ёл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0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даш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03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даш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0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ле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0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ан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0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х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5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торо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4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ар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5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пел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5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ков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5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ков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5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куте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5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м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0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в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5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ед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5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ирди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5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ые Бору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5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с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0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хан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5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анопо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6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рло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6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бо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0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ты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6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ух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6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ма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6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ям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1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гуш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1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рча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1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сення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1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ба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1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р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1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ю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1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в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1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1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на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2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со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2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пасс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2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ын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2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з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2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е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2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ви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2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2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2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тьк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2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н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3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е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3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ар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3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жуге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3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ю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3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овая Рощ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3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йко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36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йко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3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акумщиз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6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вд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6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йд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3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гис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6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рд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6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иг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7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от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3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озер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4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шков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4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ч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4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а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7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пив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4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д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7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шля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7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шля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4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е Рачу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4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р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7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евщ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7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драчу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7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теня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7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а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46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берез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4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болот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77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те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7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чкя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4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чу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7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а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8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8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4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гя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5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5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5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ая Руд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8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ипу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8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жи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8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ёпа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85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брови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40"/>
        <w:gridCol w:w="4669"/>
      </w:tblGrid>
      <w:tr>
        <w:trPr>
          <w:cantSplit w:val="true"/>
        </w:trPr>
        <w:tc>
          <w:tcPr>
            <w:tcW w:w="115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3.05.2025 № 422</w:t>
            </w:r>
          </w:p>
        </w:tc>
      </w:tr>
    </w:tbl>
    <w:p>
      <w:pPr>
        <w:pStyle w:val="Titleu"/>
        <w:rPr/>
      </w:pPr>
      <w:r>
        <w:rPr/>
        <w:t>РЕЗУЛЬТАТЫ</w:t>
        <w:br/>
        <w:t>кадастровой оценки земель, земельных участков в оценочных зонах по видам функционального использования земель «жилая усадебная зона» и «рекреационная зона», расположенных за пределами населенных пунктов, садоводческих товариществ и дачных кооперативов Сморгонского района Гродненской области, на 1 июля 2024 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30"/>
        <w:gridCol w:w="2078"/>
        <w:gridCol w:w="2833"/>
        <w:gridCol w:w="2078"/>
        <w:gridCol w:w="3450"/>
        <w:gridCol w:w="2740"/>
      </w:tblGrid>
      <w:tr>
        <w:trPr>
          <w:trHeight w:val="240" w:hRule="atLeas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 квадратного метра земель, земельных участков в оценочной зоне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255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3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3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230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7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7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3770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1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01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421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10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6532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40"/>
        <w:gridCol w:w="4669"/>
      </w:tblGrid>
      <w:tr>
        <w:trPr>
          <w:cantSplit w:val="true"/>
        </w:trPr>
        <w:tc>
          <w:tcPr>
            <w:tcW w:w="115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3.05.2025 № 422</w:t>
            </w:r>
          </w:p>
        </w:tc>
      </w:tr>
    </w:tbl>
    <w:p>
      <w:pPr>
        <w:pStyle w:val="Titleu"/>
        <w:rPr/>
      </w:pPr>
      <w:r>
        <w:rPr/>
        <w:t>РЕЗУЛЬТАТЫ</w:t>
        <w:br/>
        <w:t>кадастровой оценки земель, земельных участков в оценочных зонах садоводческих товариществ и дачных кооперативов Сморгонского района Гродненской области на 1 июля 2024 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56"/>
        <w:gridCol w:w="2552"/>
        <w:gridCol w:w="2554"/>
        <w:gridCol w:w="6522"/>
        <w:gridCol w:w="3025"/>
      </w:tblGrid>
      <w:tr>
        <w:trPr>
          <w:trHeight w:val="2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 квадратного метра земель, земельных участков в оценочной зоне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исание оценочной зоны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адоводческого товарищества или дачного кооперати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положение (ближайший населенный пункт)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75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Восход-1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Белковщин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30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Луговое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Залесье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99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Зар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Сморгонь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0675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Светлячо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Войниденяты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301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Лесной оазис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Девятни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301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Лесной сад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Девятни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97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Реченька-Дегис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Дегиси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308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Берёзка-Желигово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Желигово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309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Ромашк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Желигово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88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Завилье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велье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30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Земляничка-Бела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лиденяты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30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Кооператор-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лиденяты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85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Автомобилист № 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унав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86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Опти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унав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306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Веснянка д. Оленец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ленец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31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Дружба» д. Олене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ленец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307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Силикатчик-82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ленец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78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Автомобилист-Осиновк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31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Лотос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8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Механизатор Сморгонского район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76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Мечт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8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Пищевик-Осиновк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77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Химик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94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Квант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Укропенк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93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Кооператор-Укропенк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Укропенк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96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Солнечная полянк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Укропенк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95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Солнечный берег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Укропенка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83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Надежд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Хотени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8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Урожайное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Хотени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79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Урожай-Осиновк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Хотени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79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Урожай-Осиновк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Хотени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79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Урожай-Осиновка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Хотени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229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Станкостроитель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 Новая Рудн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28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101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7.06.2025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kern w:val="0"/>
      <w:sz w:val="24"/>
      <w:szCs w:val="24"/>
      <w:lang w:val="en-US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kern w:val="0"/>
      <w:lang w:val="en-US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kern w:val="0"/>
      <w:sz w:val="32"/>
      <w:szCs w:val="32"/>
      <w:lang w:val="en-US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kern w:val="0"/>
      <w:sz w:val="24"/>
      <w:szCs w:val="24"/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kern w:val="0"/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kern w:val="0"/>
      <w:sz w:val="24"/>
      <w:szCs w:val="24"/>
      <w:lang w:val="en-US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lang w:val="en-US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36"/>
      <w:szCs w:val="36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kern w:val="0"/>
      <w:sz w:val="24"/>
      <w:szCs w:val="24"/>
      <w:lang w:val="en-US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kern w:val="0"/>
      <w:lang w:val="en-US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lang w:val="en-US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kern w:val="0"/>
      <w:sz w:val="24"/>
      <w:szCs w:val="24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kern w:val="0"/>
      <w:lang w:val="en-US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kern w:val="0"/>
      <w:sz w:val="24"/>
      <w:szCs w:val="24"/>
      <w:lang w:val="en-US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kern w:val="0"/>
      <w:sz w:val="24"/>
      <w:szCs w:val="24"/>
      <w:lang w:val="en-US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kern w:val="0"/>
      <w:sz w:val="24"/>
      <w:szCs w:val="24"/>
      <w:lang w:val="en-US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US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kern w:val="0"/>
      <w:sz w:val="24"/>
      <w:szCs w:val="24"/>
      <w:lang w:val="en-US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  <w:kern w:val="0"/>
      <w:lang w:val="en-US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kern w:val="0"/>
      <w:lang w:val="en-US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US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  <w:lang w:val="en-US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14"/>
      <w:szCs w:val="14"/>
      <w:lang w:val="en-US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0:00Z</dcterms:created>
  <dc:creator>User</dc:creator>
  <dc:description/>
  <cp:keywords/>
  <dc:language>en-US</dc:language>
  <cp:lastModifiedBy>User</cp:lastModifiedBy>
  <dcterms:modified xsi:type="dcterms:W3CDTF">2025-06-17T06:41:00Z</dcterms:modified>
  <cp:revision>1</cp:revision>
  <dc:subject/>
  <dc:title/>
</cp:coreProperties>
</file>