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ня 2021 г.</w:t>
      </w:r>
      <w:r>
        <w:rPr>
          <w:rStyle w:val="Number"/>
        </w:rPr>
        <w:t xml:space="preserve"> № 517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5 ноября 2011 г. № 1046</w:t>
      </w:r>
    </w:p>
    <w:p>
      <w:pPr>
        <w:pStyle w:val="Preamble"/>
        <w:rPr/>
      </w:pPr>
      <w:r>
        <w:rPr/>
        <w:t>На основании части второй статьи 2 Закона Республики Беларусь от 24 мая 2021 г. № 108-З «Об изменении Закона Республики Беларусь «О массовых мероприятиях в 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Внести в решение Сморгонского районного исполнительного комитета от 25 ноября 2011 г. № 1046 «Об определении мест для проведения массовых мероприятий в городе Сморгони» следующие изменения:</w:t>
      </w:r>
    </w:p>
    <w:p>
      <w:pPr>
        <w:pStyle w:val="Underpoint"/>
        <w:rPr/>
      </w:pPr>
      <w:r>
        <w:rPr/>
        <w:t>1.1. преамбулу изложить в следующей редакции:</w:t>
      </w:r>
    </w:p>
    <w:p>
      <w:pPr>
        <w:pStyle w:val="Newncpi"/>
        <w:rPr/>
      </w:pPr>
      <w:r>
        <w:rPr/>
        <w:t>«На основании части второй статьи 9 Закона Республики Беларусь от 30 декабря 1997 г. № 114-З «О массовых мероприятиях» Сморгонский районный исполнительный комитет РЕШИЛ:»;</w:t>
      </w:r>
    </w:p>
    <w:p>
      <w:pPr>
        <w:pStyle w:val="Underpoint"/>
        <w:rPr/>
      </w:pPr>
      <w:r>
        <w:rPr/>
        <w:t>1.2. пункт 1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Определить в городе Сморгони рекомендованным местом для проведения массовых мероприятий* площадку по улице Каминского, расположенную перед входной группой мемориального комплекса по линии противостояния в Первую мировую войну 1915–1917 год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решения термин «массовые мероприятия» используется в значении, определенном в абзаце втором статьи 2 Закона Республики Беларусь «О массовых мероприятиях»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в пункте 2 слова «не допускается» заменить словом «запрещается»;</w:t>
      </w:r>
    </w:p>
    <w:p>
      <w:pPr>
        <w:pStyle w:val="Underpoint"/>
        <w:rPr/>
      </w:pPr>
      <w:r>
        <w:rPr/>
        <w:t>1.4. пункт 3 исключить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9.07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9:00Z</dcterms:created>
  <dc:creator>User</dc:creator>
  <dc:description/>
  <dc:language>en-US</dc:language>
  <cp:lastModifiedBy>User</cp:lastModifiedBy>
  <dcterms:modified xsi:type="dcterms:W3CDTF">2021-07-09T08:10:00Z</dcterms:modified>
  <cp:revision>1</cp:revision>
  <dc:subject/>
  <dc:title/>
</cp:coreProperties>
</file>