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сентября 2022 г.</w:t>
      </w:r>
      <w:r>
        <w:rPr>
          <w:rStyle w:val="Number"/>
        </w:rPr>
        <w:t xml:space="preserve"> № 841</w:t>
      </w:r>
    </w:p>
    <w:p>
      <w:pPr>
        <w:pStyle w:val="Titlencpi"/>
        <w:rPr/>
      </w:pPr>
      <w:r>
        <w:rPr/>
        <w:t>О наименованиях остановочных пунктов транспорта общего пользования в городе Сморгони</w:t>
      </w:r>
    </w:p>
    <w:p>
      <w:pPr>
        <w:pStyle w:val="Preamble"/>
        <w:rPr/>
      </w:pPr>
      <w:r>
        <w:rPr/>
        <w:t>На основании пункта 1 статьи 14 Закона Республики Беларусь от 16 ноября 2010 г. № 190-З «О наименованиях географических объектов» Сморгонский районный исполнительный комитет РЕШИЛ:</w:t>
      </w:r>
    </w:p>
    <w:p>
      <w:pPr>
        <w:pStyle w:val="Point"/>
        <w:rPr/>
      </w:pPr>
      <w:r>
        <w:rPr/>
        <w:t>1. Присвоить наименования:</w:t>
      </w:r>
    </w:p>
    <w:p>
      <w:pPr>
        <w:pStyle w:val="Underpoint"/>
        <w:rPr/>
      </w:pPr>
      <w:r>
        <w:rPr/>
        <w:t>1.1. остановочному пункту, расположенному в городе Сморгони на улице Асланова за перекрестком с улицей Октябрьской в направлении улицы Лесной, «Ву́ліца Асла́нава» – на белорусском языке, «У́лица Асла́нова» – на русском языке;</w:t>
      </w:r>
    </w:p>
    <w:p>
      <w:pPr>
        <w:pStyle w:val="Underpoint"/>
        <w:rPr/>
      </w:pPr>
      <w:r>
        <w:rPr/>
        <w:t>1.2. остановочному пункту, расположенному в городе Сморгони на улице Асланова за перекрестком с улицей Октябрьской в направлении улицы Ленина, «Ву́ліца Асла́нава» – на белорусском языке, «У́лица Асла́нова» – на русском языке;</w:t>
      </w:r>
    </w:p>
    <w:p>
      <w:pPr>
        <w:pStyle w:val="Underpoint"/>
        <w:rPr/>
      </w:pPr>
      <w:r>
        <w:rPr/>
        <w:t>1.3. остановочному пункту, расположенному в городе Сморгони на улице Асланова напротив Сморгонского гаражно-строительного потребительского кооператива № 7 в направлении улицы Лесной, «Гара́жны кааператы́ў № 7» – на белорусском языке, «Гара́жный кооперати́в № 7» – на русском языке;</w:t>
      </w:r>
    </w:p>
    <w:p>
      <w:pPr>
        <w:pStyle w:val="Underpoint"/>
        <w:rPr/>
      </w:pPr>
      <w:r>
        <w:rPr/>
        <w:t>1.4. остановочному пункту, расположенному в городе Сморгони на улице Асланова за перекрестком с улицей Пушкина в направлении улицы Ленина, «Гара́жны кааператы́ў № 7» – на белорусском языке, «Гара́жный кооперати́в № 7» – на русском языке;</w:t>
      </w:r>
    </w:p>
    <w:p>
      <w:pPr>
        <w:pStyle w:val="Underpoint"/>
        <w:rPr/>
      </w:pPr>
      <w:r>
        <w:rPr/>
        <w:t>1.5. остановочному пункту, расположенному в городе Сморгони на улице Асланова за перекрестком с улицей Мира в направлении улицы Лесной, «Ву́ліца Мі́ра» – на белорусском языке, «У́лица Ми́ра» – на русском языке;</w:t>
      </w:r>
    </w:p>
    <w:p>
      <w:pPr>
        <w:pStyle w:val="Underpoint"/>
        <w:rPr/>
      </w:pPr>
      <w:r>
        <w:rPr/>
        <w:t>1.6. остановочному пункту, расположенному в городе Сморгони на улице Асланова за перекрестком с улицей Мира в направлении улицы Ленина, «Ву́ліца Мі́ра» – на белорусском языке, «У́лица Ми́ра» – на русском языке.</w:t>
      </w:r>
    </w:p>
    <w:p>
      <w:pPr>
        <w:pStyle w:val="Point"/>
        <w:rPr/>
      </w:pPr>
      <w:r>
        <w:rPr/>
        <w:t>2. Настоящее решение подлежит обнародованию (опубликованию)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1.10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2:00Z</dcterms:created>
  <dc:creator>User</dc:creator>
  <dc:description/>
  <dc:language>en-US</dc:language>
  <cp:lastModifiedBy>User</cp:lastModifiedBy>
  <dcterms:modified xsi:type="dcterms:W3CDTF">2022-10-21T11:14:00Z</dcterms:modified>
  <cp:revision>1</cp:revision>
  <dc:subject/>
  <dc:title/>
</cp:coreProperties>
</file>