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ноября 2024 г.</w:t>
      </w:r>
      <w:r>
        <w:rPr>
          <w:rStyle w:val="Number"/>
        </w:rPr>
        <w:t xml:space="preserve"> № 891</w:t>
      </w:r>
    </w:p>
    <w:p>
      <w:pPr>
        <w:pStyle w:val="Titlencpi"/>
        <w:rPr/>
      </w:pPr>
      <w:r>
        <w:rPr/>
        <w:t>О создании местного резерва материальных ресурсов для ликвидации чрезвычайных ситуаций</w:t>
      </w:r>
    </w:p>
    <w:p>
      <w:pPr>
        <w:pStyle w:val="Preamble"/>
        <w:rPr/>
      </w:pPr>
      <w:r>
        <w:rPr/>
        <w:t>На основании абзаца шестого статьи 14 Закона Республики Беларусь от 5 мая 1998 г. № 141-З «О защите населения и территорий от чрезвычайных ситуаций природного и техногенного характера» Сморгонский районный исполнительный комитет РЕШИЛ:</w:t>
      </w:r>
    </w:p>
    <w:p>
      <w:pPr>
        <w:pStyle w:val="Point"/>
        <w:rPr/>
      </w:pPr>
      <w:r>
        <w:rPr/>
        <w:t>1. Создать местный резерв материальных ресурсов для ликвидации чрезвычайных ситуаций природного и техногенного характера на территории Сморгонского района (далее – местный резерв).</w:t>
      </w:r>
    </w:p>
    <w:p>
      <w:pPr>
        <w:pStyle w:val="Point"/>
        <w:rPr/>
      </w:pPr>
      <w:r>
        <w:rPr/>
        <w:t>2. Определить номенклатуру, объемы и места размещения местного резерва согласно приложению.</w:t>
      </w:r>
    </w:p>
    <w:p>
      <w:pPr>
        <w:pStyle w:val="Point"/>
        <w:rPr/>
      </w:pPr>
      <w:r>
        <w:rPr/>
        <w:t>3. Установить, что:</w:t>
      </w:r>
    </w:p>
    <w:p>
      <w:pPr>
        <w:pStyle w:val="Underpoint"/>
        <w:rPr/>
      </w:pPr>
      <w:r>
        <w:rPr/>
        <w:t>3.1. использование местного резерва осуществляется по решению Сморгонского районного исполнительного комитета;</w:t>
      </w:r>
    </w:p>
    <w:p>
      <w:pPr>
        <w:pStyle w:val="Underpoint"/>
        <w:rPr/>
      </w:pPr>
      <w:r>
        <w:rPr/>
        <w:t>3.2. восполнение местного резерва осуществляется за счет средств районного бюджета;</w:t>
      </w:r>
    </w:p>
    <w:p>
      <w:pPr>
        <w:pStyle w:val="Underpoint"/>
        <w:rPr/>
      </w:pPr>
      <w:r>
        <w:rPr/>
        <w:t>3.3. хранение и освежение местного резерва осуществляется в соответствии с требованиями и гарантийными сроками хранения соответствующих материальных ресурсов, определенными заводами-изготовителями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Р.М.Жуковский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spacing w:before="0" w:after="0"/>
        <w:rPr/>
      </w:pPr>
      <w:r>
        <w:rPr/>
        <w:t>СОГЛАСОВАНО</w:t>
      </w:r>
    </w:p>
    <w:p>
      <w:pPr>
        <w:pStyle w:val="Agree"/>
        <w:spacing w:before="0" w:after="160"/>
        <w:rPr/>
      </w:pPr>
      <w:r>
        <w:rPr/>
        <w:t>Сморгонский районный отдел</w:t>
        <w:br/>
        <w:t>по чрезвычайным ситуациям</w:t>
        <w:br/>
        <w:t>учреждения «Гродненское</w:t>
        <w:br/>
        <w:t>областное управление</w:t>
        <w:br/>
        <w:t>Министерства по чрезвычайным</w:t>
        <w:br/>
        <w:t>ситуациям Республики Беларусь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  <w:br/>
              <w:t xml:space="preserve">12.11.2024 № 891 </w:t>
            </w:r>
          </w:p>
        </w:tc>
      </w:tr>
    </w:tbl>
    <w:p>
      <w:pPr>
        <w:pStyle w:val="Titlep"/>
        <w:jc w:val="left"/>
        <w:rPr/>
      </w:pPr>
      <w:r>
        <w:rPr/>
        <w:t>НОМЕНКЛАТУРА, ОБЪЕМЫ И МЕСТА</w:t>
        <w:br/>
        <w:t>размещения местного резерва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3"/>
        <w:gridCol w:w="1414"/>
        <w:gridCol w:w="1273"/>
        <w:gridCol w:w="4100"/>
      </w:tblGrid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оменклатур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мы накоплени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то размещения</w:t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роительные материалы: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лес круглый хвойны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убических ме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*, город Сморгонь, улица Комсомольская, дом 19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шифе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лис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ьагросервис»*, город Сморгонь, улица Тракторная, дом 64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возд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ткрытое акционерное общество «Строительно-монтажный трест № 41» г. Сморгонь, город Сморгонь, улица Ленина, дом 14 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тек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адратных метр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ещевое имущество: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яло шерстя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дненское областное потребительское общество (Сморгонский филиал)*, город Сморгонь, улица Чапаева, дом 3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деж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мплект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ув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шкотар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анистра металлическая объемом 20 литр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шту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ое дочернее унитарное предприятие по обеспечению нефтепродуктами «Белоруснефть-Гроднооблнефтепродукт» (склад хранения нефтепродуктов № 4 «Сморгонь»)*, Сморгонский район, станция Солы</w:t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довольствие и пищевое сырье: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хлебопродук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0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родненское областное потребительское общество (Сморгонский филиал)*, город Сморгонь, улица Чапаева, дом 3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ясо и мясопродукты (консерв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хар, сладости, кондитерские изделия, напитки в перерасчете на саха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стительное масл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ыба и рыбопродукты (консервы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илограмм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ефтепродукты: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ензин марки АИ-9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еспубликанское дочернее унитарное предприятие по обеспечению нефтепродуктами «Белоруснефть-Гроднооблнефтепродукт» (склад хранения нефтепродуктов № 4 «Сморгонь»)*, Сморгонский район, станция Солы</w:t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изельное топлив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автомоби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асло дизельно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то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5</w:t>
            </w:r>
          </w:p>
        </w:tc>
        <w:tc>
          <w:tcPr>
            <w:tcW w:w="4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С согласия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11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46:00Z</dcterms:created>
  <dc:creator>User</dc:creator>
  <dc:description/>
  <dc:language>en-US</dc:language>
  <cp:lastModifiedBy>User</cp:lastModifiedBy>
  <dcterms:modified xsi:type="dcterms:W3CDTF">2024-11-22T08:54:00Z</dcterms:modified>
  <cp:revision>1</cp:revision>
  <dc:subject/>
  <dc:title/>
</cp:coreProperties>
</file>