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октября 2020 г.</w:t>
      </w:r>
      <w:r>
        <w:rPr>
          <w:rStyle w:val="Number"/>
        </w:rPr>
        <w:t xml:space="preserve"> № 908</w:t>
      </w:r>
    </w:p>
    <w:p>
      <w:pPr>
        <w:pStyle w:val="Titlencpi"/>
        <w:rPr/>
      </w:pPr>
      <w:r>
        <w:rPr/>
        <w:t>Об установлении брони для приема на работу граждан на 2021 год</w:t>
      </w:r>
    </w:p>
    <w:p>
      <w:pPr>
        <w:pStyle w:val="Preamble"/>
        <w:rPr/>
      </w:pPr>
      <w:r>
        <w:rPr/>
        <w:t>На основании статьи 11 Закона Республики Беларусь от 15 июня 2006 г. № 125-З «О занятости населения Республики Беларусь», пункта 6 Положения о порядке установления брони для приема на работу граждан, особо нуждающихся в социальной защите и не способных на равных условиях конкурировать на рынке труда, утвержденного постановлением Совета Министров Республики Беларусь от 29 ноября 2006 г. № 1595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анимателям Сморгонского района броню для приема на работу граждан, особо нуждающихся в социальной защите и не способных на равных условиях конкурировать на рынке труда, и родителей, которые обязаны возмещать расходы, затраченные государством на содержание детей, находящихся на государственном обеспечении, и направлены по судебному постановлению в органы по труду, занятости и социальной защите для трудоустройства, на 2021 год согласно приложению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567"/>
          <w:pgNumType w:fmt="decimal"/>
          <w:formProt w:val="false"/>
          <w:titlePg/>
          <w:textDirection w:val="lrTb"/>
          <w:docGrid w:type="default" w:linePitch="408" w:charSpace="0"/>
        </w:sect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97"/>
        <w:gridCol w:w="4912"/>
      </w:tblGrid>
      <w:tr>
        <w:trPr/>
        <w:tc>
          <w:tcPr>
            <w:tcW w:w="1129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912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Сморгонского районного </w:t>
              <w:br/>
              <w:t xml:space="preserve">исполнительного комитета </w:t>
              <w:br/>
              <w:t xml:space="preserve">23.10.2020 № 908 </w:t>
            </w:r>
          </w:p>
        </w:tc>
      </w:tr>
    </w:tbl>
    <w:p>
      <w:pPr>
        <w:pStyle w:val="Titlep"/>
        <w:jc w:val="left"/>
        <w:rPr/>
      </w:pPr>
      <w:r>
        <w:rPr/>
        <w:t>БРОНЯ</w:t>
        <w:br/>
        <w:t>для приема на работу граждан, особо нуждающихся в социальной защите и не способных на равных условиях конкурировать на рынке труда, и родителей, которые обязаны возмещать расходы, затраченные государством на содержание детей, находящихся на государственном обеспечении, и направлены по судебному постановлению в органы по труду, занятости и социальной защите для трудоустройства, на 2021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9"/>
        <w:gridCol w:w="1179"/>
        <w:gridCol w:w="1420"/>
        <w:gridCol w:w="992"/>
        <w:gridCol w:w="1553"/>
        <w:gridCol w:w="1141"/>
        <w:gridCol w:w="2412"/>
        <w:gridCol w:w="993"/>
        <w:gridCol w:w="1407"/>
        <w:gridCol w:w="1473"/>
      </w:tblGrid>
      <w:tr>
        <w:trPr>
          <w:trHeight w:val="240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анима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бронируемых рабочих мест</w:t>
            </w:r>
          </w:p>
        </w:tc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ждане, особо нуждающиеся в социальной защите и не способные на равных условиях конкурировать на рынке труд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ители, которые обязаны возмещать расходы, затраченные государством на содержание детей, находящихся на государственном обеспечении, и направлены по судебному постановлению в органы по труду, занятости и социальной защите для трудоустройства</w:t>
            </w:r>
          </w:p>
        </w:tc>
      </w:tr>
      <w:tr>
        <w:trPr>
          <w:trHeight w:val="240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ители в многодетных и неполных семьях, а также воспитывающие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первые ищущие работу в возрасте до 21 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ца предпенсионного возраста (за два года до наступления возраста, дающего право на пенсию по возрасту на общих основан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ти-сироты, дети, оставшиеся без попечения родителей, лица из числа детей-сирот и детей, оставшихся без попечения род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воленные с военной службы, из 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 подразделений по чрезвычайным ситуациям в связи с окончанием срочной службы, ликвидацией организации, сокращением численности или штата работников, по состоянию здоровья или по другим уважительным причинам без права на 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вобожденные из мест лишения свобод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Открытое акционерное общество «Сморгонский агрегатный завод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Открытое акционерное общество «Сморгонский завод оптического станкостроен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Коммунальное унитарное предприятие «Сморгонский литейно-механический завод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Открытое акционерное общество «Красносельскстройматериалы» (филиал № 7 «Сморгоньсиликатобетон»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Унитарное производственное предприятие «Сморгонский комбинат хлебопродуктов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Открытое акционерное общество «Гроднохлебпром» (филиал «Сморгонский хлебозавод»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Открытое акционерное общество «Лидский молочно-консервный комбинат» («Сморгонские молочные продукты» филиал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ое опытное лесохозяйственное учреждение «Сморгонский опытный лесхоз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Открытое акционерное общество «Строительно-монтажный трест № 41» г. Сморгон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0. Дочернее унитарное Сморгонское предприятие мелиоративных систем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1. Дорожное ремонтно-строительное управление № 134 коммунального проектно-ремонтно-строительного унитарного предприятия «Гроднооблдорстрой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Открытое акционерное общество «Лидахлебопродукт» (филиал «Сморгонская птицефабрика»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Коммунальное сельскохозяйственное унитарное предприятие «Синь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Производственное коммунальное унитарное предприятие «Совхоз Сморгонски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Коммунальное сельско-хозяйственное унитарное предприятие «АгроСол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Коммунальное сельскохозяйственное унитарное предприятие «Совбел 2016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Унитарное производственное предприятие «Сморгонский комбинат хлебопродуктов» (филиал «Жодишки»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 Общество с ограниченной ответственностью «Дэйрифарм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 Открытое акционерное общество «Сморгоньагросервис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0. Открытое акционерное общество «Гроднооблавтотранс» (филиал «Автомобильный парк № 17 г. Сморгонь»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. Сморгонское районное унитарное предприятие «Жилищно-коммунальное хозяйств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2. Гродненское областное потребительское общество (Сморгонский филиал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3. Общество с ограниченной ответственностью «Элис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4. Производственное коммунальное унитарное предприятие «Сморгонский районный комбинат бытового обслуживания населен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. Коммунальное унитарное предприятие «Жилищная ремонтно-эксплуатационная служба Сморгонского район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6. Агроторговое унитарное предприятие «Нива-ЗОС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7. Управление образования Сморгонского районного исполнительного комит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8. Государственное учреждение образования «Средняя школа № 1 г. Сморгон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9. Государственное учреждение образования «Средняя школа № 2 г. Сморгон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. Государственное учреждение образования «Средняя школа № 3 г. Сморгон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1. Государственное учреждение образования «Гимназия г. Сморгон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2. Государственное учреждение образования «Средняя школа № 5 г. Сморгон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3. Государственное учреждение образования «Средняя школа № 6 г. Сморгон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4. Государственное учреждение образования «Средняя школа № 7 г. Сморгон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5. Учреждение образования «Сморгонский государственный политехнический профессиональный лице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6. Учреждение здравоохранения «Сморгонская центральная районная больниц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7. Сморгонский отдел Департамента охраны Министерства внутренних дел Республики Беларус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8. Общество с ограниченной ответственностью «Халес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9. Унитарное частное производственное предприятие «Маг» Свидинского Е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. Коммунальное унитарное предприятие «Детский реабилитационно-оздоровительный центр «Лесная полян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1. Общество с ограниченной ответственностью «Стройиндустрия» г. Сморгонь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2. Торгово-производственное частное унитарное предприятие «ТАНАК» Тихончука Ю.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3. Государственное учреждение культуры «Сморгонская районная библиотек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4. Государственное учреждение образования «Сморгонская детская школа искусств имени М.К.Огинског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5. Государственное учреждение культуры «Сморгонский районный центр культур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6. Коммунальное унитарное предприятие по оказанию услуг «Гостиница «Сморгонь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7. Учреждение «Территориальный центр социального обслуживания населения «Теплый дом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280" w:top="567" w:footer="709" w:bottom="76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8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2.11.2020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3:00Z</dcterms:created>
  <dc:creator>User</dc:creator>
  <dc:description/>
  <dc:language>en-US</dc:language>
  <cp:lastModifiedBy>User</cp:lastModifiedBy>
  <dcterms:modified xsi:type="dcterms:W3CDTF">2020-11-12T05:33:00Z</dcterms:modified>
  <cp:revision>1</cp:revision>
  <dc:subject/>
  <dc:title/>
</cp:coreProperties>
</file>