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ноября 2021 г.</w:t>
      </w:r>
      <w:r>
        <w:rPr>
          <w:rStyle w:val="Number"/>
        </w:rPr>
        <w:t xml:space="preserve"> № 966</w:t>
      </w:r>
    </w:p>
    <w:p>
      <w:pPr>
        <w:pStyle w:val="Titlencpi"/>
        <w:rPr/>
      </w:pPr>
      <w:r>
        <w:rPr/>
        <w:t>Об установлении запретной для охоты зоны и ее границ</w:t>
      </w:r>
    </w:p>
    <w:p>
      <w:pPr>
        <w:pStyle w:val="Preamble"/>
        <w:rPr/>
      </w:pPr>
      <w:r>
        <w:rPr/>
        <w:t>На основании пункта 6 Правил ведения охотничьего хозяйства, утвержденных Указом Президента Республики Беларусь от 21 марта 2018 г. № 112, решения Гродненского областного исполнительного комитета от 30 апреля 2021 г. № 227 «О делегировании полномочий»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а территории Сморгонского района запретную для охоты зону вокруг города Сморгони и ее границы согласно приложению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Н.Щеберяко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 xml:space="preserve">Государственная инспекция охраны </w:t>
        <w:br/>
        <w:t xml:space="preserve">животного и растительного мира </w:t>
        <w:br/>
        <w:t>при Президенте Республики Беларусь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 xml:space="preserve">Гродненский областной комитет </w:t>
        <w:br/>
        <w:t xml:space="preserve">природных ресурсов и охраны </w:t>
        <w:br/>
        <w:t>окружающей среды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 xml:space="preserve">Гродненское государственное </w:t>
        <w:br/>
        <w:t xml:space="preserve">производственное лесохозяйственное </w:t>
        <w:br/>
        <w:t>объединение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02"/>
        <w:gridCol w:w="2828"/>
      </w:tblGrid>
      <w:tr>
        <w:trPr/>
        <w:tc>
          <w:tcPr>
            <w:tcW w:w="650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2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Сморгонского районного </w:t>
              <w:br/>
              <w:t xml:space="preserve">исполнительного комитета </w:t>
              <w:br/>
              <w:t xml:space="preserve">23.11.2021 № 966 </w:t>
            </w:r>
          </w:p>
        </w:tc>
      </w:tr>
    </w:tbl>
    <w:p>
      <w:pPr>
        <w:pStyle w:val="Titlep"/>
        <w:jc w:val="left"/>
        <w:rPr/>
      </w:pPr>
      <w:r>
        <w:rPr/>
        <w:t xml:space="preserve">ЗАПРЕТНАЯ ДЛЯ ОХОТЫ ЗОНА </w:t>
        <w:br/>
        <w:t>вокруг города Сморгони и ее границы</w:t>
      </w:r>
    </w:p>
    <w:p>
      <w:pPr>
        <w:pStyle w:val="Newncpi"/>
        <w:rPr/>
      </w:pPr>
      <w:r>
        <w:rPr/>
        <w:t>Запретная для охоты зона вокруг города Сморгони устанавливается в следующих границах:</w:t>
      </w:r>
    </w:p>
    <w:p>
      <w:pPr>
        <w:pStyle w:val="Newncpi"/>
        <w:rPr/>
      </w:pPr>
      <w:r>
        <w:rPr/>
        <w:t>северная – от Т-образного перекрестка проспекта Индустриального в городе Сморгони и автомобильной дороги Н-6431 Подъезд к деревне Светляны от проспекта Индустриальный города Сморгонь (далее – Н-6431) на восток по автомобильной дороге Н-6431 до выезда из деревни Светляны, далее на восток по полевой дороге, ведущей к деревне Рыбаки, до пересечения с автомобильной дорогой Н-7948 Сморгонь – Рыбаки и далее 90 метров на восток до реки Вилии, далее по правому берегу реки Вилии вверх по течению до деревни Перевозы;</w:t>
      </w:r>
    </w:p>
    <w:p>
      <w:pPr>
        <w:pStyle w:val="Newncpi"/>
        <w:rPr/>
      </w:pPr>
      <w:r>
        <w:rPr/>
        <w:t>восточная – от деревни Перевозы по правому берегу реки Вилии вверх по течению до кладбища в деревне Клиденяты, далее на юго-запад по подъездной дороге к кладбищу до съезда на автомобильную дорогу Н-6752 Подъезд к деревне Клиденяты от автомобильной дороги Р-106/П 1 Подъезд к городу Сморгони от автомобильной дороги Р-106 (далее – Н-6752), далее на юго-восток по автомобильной дороге Н-6752 до пересечения с автомобильной дорогой Р-106 Молодечно – Сморгонь (далее – Р-106), далее на юго-запад по автомобильной дороге Р-106 до пересечения с автомобильной дорогой Н-7919 Подъезд к деревне Сукневичи от автомобильной дороги Н-6142 Шутовичи – Михневичи (далее – Н-7919), далее на юг по автомобильной дороге Н-7919 через деревню Сукневичи до пересечения с автомобильной дорогой Н-6142 Шутовичи – Михневичи (далее – Н-6142), далее на запад по автомобильной дороге Н-6142 до автомобильной дороги Н-7923 Свиридовичи – Светоч – Шутовичи (далее – Н-7923);</w:t>
      </w:r>
    </w:p>
    <w:p>
      <w:pPr>
        <w:pStyle w:val="Newncpi"/>
        <w:rPr/>
      </w:pPr>
      <w:r>
        <w:rPr/>
        <w:t>южная – на запад по автомобильной дороге Н-7923 через деревню Шутовичи до деревни Светоч, далее на северо-запад по полевой дороге, ведущей к деревне Василевичи, далее на северо-запад по автомобильной дороге Н-7393 Василевичи – Левки – Осиновка (далее – Н-7393) до пересечения с автомобильной дорогой Н-6135 Сморгонь – Ябровичи (далее – Н-6135) в деревне Осиновке;</w:t>
      </w:r>
    </w:p>
    <w:p>
      <w:pPr>
        <w:pStyle w:val="Newncpi"/>
        <w:rPr/>
      </w:pPr>
      <w:r>
        <w:rPr/>
        <w:t>западная – от пересечения автомобильных дорог Н-7393 и Н-6135 в деревне Осиновке на северо-восток по автомобильной дороге Н-6135 до съезда на подъездную дорогу к автомобильной дороге Н-6146 Подъезд к агрогородку Белковщина от автомобильной дороги Р-106 Молодечно – Сморгонь (далее – Н-6146), далее по подъездной дороге на северо-запад до пересечения с автомобильной дорогой Н-6146, далее по автомобильной дороге Н-6146 на северо-восток до пересечения с автомобильной дорогой Р-106, далее на северо-восток по автомобильной дороге Р-106 до кольцевой развязки автомобильных дорог Р-106, Р-63 Борисов – Вилейка – Ошмяны, проспект Индустриальный, далее на север по проспекту Индустриальному до пересечения с автомобильной дорогой Н-6431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0.12.2021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Agree">
    <w:name w:val="agree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23:00Z</dcterms:created>
  <dc:creator>User</dc:creator>
  <dc:description/>
  <dc:language>en-US</dc:language>
  <cp:lastModifiedBy>User</cp:lastModifiedBy>
  <dcterms:modified xsi:type="dcterms:W3CDTF">2021-12-10T13:24:00Z</dcterms:modified>
  <cp:revision>1</cp:revision>
  <dc:subject/>
  <dc:title/>
</cp:coreProperties>
</file>