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 ноября 2024 г.</w:t>
      </w:r>
      <w:r>
        <w:rPr>
          <w:rStyle w:val="Number"/>
        </w:rPr>
        <w:t xml:space="preserve"> № 967</w:t>
      </w:r>
    </w:p>
    <w:p>
      <w:pPr>
        <w:pStyle w:val="Titlencpi"/>
        <w:rPr/>
      </w:pPr>
      <w:r>
        <w:rPr/>
        <w:t>Об изменении решения Сморгонского районного исполнительного комитета от 29 декабря 2023 г. № 1200</w:t>
      </w:r>
    </w:p>
    <w:p>
      <w:pPr>
        <w:pStyle w:val="Preamble"/>
        <w:rPr/>
      </w:pPr>
      <w:r>
        <w:rPr/>
        <w:t>На основании части пятой пункта 7 Положения о порядке организации деятельности студенческих отрядов на территории Республики Беларусь, утвержденного Указом Президента Республики Беларусь от 18 февраля 2020 г. № 58, Сморгонский районный исполнительный комитет РЕШИЛ:</w:t>
      </w:r>
    </w:p>
    <w:p>
      <w:pPr>
        <w:pStyle w:val="Point"/>
        <w:rPr/>
      </w:pPr>
      <w:r>
        <w:rPr/>
        <w:t>1. Приложение к решению Сморгонского районного исполнительного комитета от 29 декабря 2023 г. № 1200 «О принимающих организациях, объектах, видах работ и количестве рабочих мест для участников студенческих отрядов в 2024 году» изложить в новой редакции (прилагается)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spacing w:before="0" w:after="0"/>
        <w:rPr/>
      </w:pPr>
      <w:r>
        <w:rPr/>
        <w:t>СОГЛАСОВАНО</w:t>
      </w:r>
    </w:p>
    <w:p>
      <w:pPr>
        <w:pStyle w:val="Agree"/>
        <w:spacing w:before="0" w:after="160"/>
        <w:rPr/>
      </w:pPr>
      <w:r>
        <w:rPr/>
        <w:t xml:space="preserve">Производственное коммунальное унитарное </w:t>
        <w:br/>
        <w:t>предприятие «Совхоз Сморгонский»</w:t>
      </w:r>
    </w:p>
    <w:p>
      <w:pPr>
        <w:pStyle w:val="Agree"/>
        <w:spacing w:before="0" w:after="160"/>
        <w:rPr/>
      </w:pPr>
      <w:r>
        <w:rPr/>
        <w:t xml:space="preserve">Коммунальное сельскохозяйственное </w:t>
        <w:br/>
        <w:t>унитарное предприятие «АгроСолы»</w:t>
      </w:r>
    </w:p>
    <w:p>
      <w:pPr>
        <w:pStyle w:val="Agree"/>
        <w:spacing w:before="0" w:after="160"/>
        <w:rPr/>
      </w:pPr>
      <w:r>
        <w:rPr/>
        <w:t xml:space="preserve">Коммунальное сельскохозяйственное </w:t>
        <w:br/>
        <w:t>унитарное предприятие «Синьки»</w:t>
      </w:r>
    </w:p>
    <w:p>
      <w:pPr>
        <w:pStyle w:val="Agree"/>
        <w:spacing w:before="0" w:after="160"/>
        <w:rPr/>
      </w:pPr>
      <w:r>
        <w:rPr/>
        <w:t xml:space="preserve">Коммунальное сельскохозяйственное </w:t>
        <w:br/>
        <w:t>унитарное предприятие «Совбел 2016»</w:t>
      </w:r>
    </w:p>
    <w:p>
      <w:pPr>
        <w:pStyle w:val="Agree"/>
        <w:spacing w:before="0" w:after="160"/>
        <w:rPr/>
      </w:pPr>
      <w:r>
        <w:rPr/>
        <w:t xml:space="preserve">Унитарное производственное предприятие </w:t>
        <w:br/>
        <w:t>«Сморгонский комбинат хлебопродуктов»</w:t>
      </w:r>
    </w:p>
    <w:p>
      <w:pPr>
        <w:pStyle w:val="Agree"/>
        <w:spacing w:before="0" w:after="160"/>
        <w:rPr/>
      </w:pPr>
      <w:r>
        <w:rPr/>
        <w:t xml:space="preserve">Открытое акционерное общество </w:t>
        <w:br/>
        <w:t xml:space="preserve">«Строительно-монтажный трест № 41» </w:t>
        <w:br/>
        <w:t>г. Сморгонь</w:t>
      </w:r>
    </w:p>
    <w:p>
      <w:pPr>
        <w:pStyle w:val="Agree"/>
        <w:spacing w:before="0" w:after="160"/>
        <w:rPr/>
      </w:pPr>
      <w:r>
        <w:rPr/>
        <w:t xml:space="preserve">Открытое акционерное общество </w:t>
        <w:br/>
        <w:t>«Сморгонский агрегатный завод»</w:t>
      </w:r>
    </w:p>
    <w:p>
      <w:pPr>
        <w:pStyle w:val="Agree"/>
        <w:spacing w:before="0" w:after="160"/>
        <w:rPr/>
      </w:pPr>
      <w:r>
        <w:rPr/>
        <w:t xml:space="preserve">Открытое акционерное общество «Сморгонский </w:t>
        <w:br/>
        <w:t>завод оптического станкостроения»</w:t>
      </w:r>
    </w:p>
    <w:p>
      <w:pPr>
        <w:pStyle w:val="Agree"/>
        <w:spacing w:before="0" w:after="160"/>
        <w:rPr/>
      </w:pPr>
      <w:r>
        <w:rPr/>
        <w:t xml:space="preserve">Сморгонское районное унитарное предприятие </w:t>
        <w:br/>
        <w:t>«Жилищно-коммунальное хозяйство»</w:t>
      </w:r>
    </w:p>
    <w:p>
      <w:pPr>
        <w:pStyle w:val="Agree"/>
        <w:spacing w:before="0" w:after="160"/>
        <w:rPr/>
      </w:pPr>
      <w:r>
        <w:rPr/>
        <w:t xml:space="preserve">Коммунальное унитарное предприятие </w:t>
        <w:br/>
        <w:t xml:space="preserve">«Жилищная ремонтно-эксплуатационная </w:t>
        <w:br/>
        <w:t>служба Сморгонского района»</w:t>
      </w:r>
    </w:p>
    <w:p>
      <w:pPr>
        <w:pStyle w:val="Agree"/>
        <w:spacing w:before="0" w:after="160"/>
        <w:rPr/>
      </w:pPr>
      <w:r>
        <w:rPr/>
        <w:t>Государственное воспитательно-</w:t>
        <w:br/>
        <w:t xml:space="preserve">оздоровительное учреждение образования </w:t>
        <w:br/>
        <w:t>«Сморгонский лагерь «Орлёнок»</w:t>
      </w:r>
    </w:p>
    <w:p>
      <w:pPr>
        <w:pStyle w:val="Agree"/>
        <w:spacing w:before="0" w:after="160"/>
        <w:rPr/>
      </w:pPr>
      <w:r>
        <w:rPr/>
        <w:t xml:space="preserve">Учреждение здравоохранения «Сморгонская </w:t>
        <w:br/>
        <w:t>центральная районная больница»</w:t>
      </w:r>
    </w:p>
    <w:p>
      <w:pPr>
        <w:pStyle w:val="Agree"/>
        <w:spacing w:before="0" w:after="160"/>
        <w:rPr/>
      </w:pPr>
      <w:r>
        <w:rPr/>
        <w:t xml:space="preserve">Производственное республиканское </w:t>
        <w:br/>
        <w:t>унитарное предприятие «Гроднооблгаз»</w:t>
      </w:r>
    </w:p>
    <w:p>
      <w:pPr>
        <w:pStyle w:val="Agree"/>
        <w:spacing w:before="0" w:after="160"/>
        <w:rPr/>
      </w:pPr>
      <w:r>
        <w:rPr/>
        <w:t xml:space="preserve">Открытое акционерное общество «Лидский </w:t>
        <w:br/>
        <w:t>молочно-консервный комбинат»</w:t>
      </w:r>
    </w:p>
    <w:p>
      <w:pPr>
        <w:pStyle w:val="Agree"/>
        <w:spacing w:before="0" w:after="160"/>
        <w:rPr/>
      </w:pPr>
      <w:r>
        <w:rPr/>
        <w:t xml:space="preserve">Коммунальное унитарное предприятие </w:t>
        <w:br/>
        <w:t>«Сморгонский литейно-механический завод»</w:t>
      </w:r>
    </w:p>
    <w:p>
      <w:pPr>
        <w:pStyle w:val="Agree"/>
        <w:spacing w:before="0" w:after="160"/>
        <w:rPr/>
      </w:pPr>
      <w:r>
        <w:rPr/>
        <w:t xml:space="preserve">Государственное опытное лесохозяйственное </w:t>
        <w:br/>
        <w:t>учреждение «Сморгонский опытный лесхоз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>29.12.2023 № 1200</w:t>
              <w:br/>
              <w:t>(в редакции решения</w:t>
              <w:br/>
              <w:t>Сморгонского районного</w:t>
              <w:br/>
              <w:t>исполнительного комитета</w:t>
              <w:br/>
              <w:t xml:space="preserve">26.11.2024 № 967) 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ринимающих организаций, объектов, видов работ* и количество рабочих мест для участников студенческих отрядов в 2024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2"/>
        <w:gridCol w:w="2969"/>
        <w:gridCol w:w="710"/>
        <w:gridCol w:w="3109"/>
      </w:tblGrid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имающая организац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-</w:t>
              <w:br/>
              <w:t>чество рабочих мест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коммунальное унитарное предприятие «Совхоз Сморгонски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производственного коммунального унитарного предприятия «Совхоз Сморгонск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по выращиванию и уходу за сельскохозяйственными культурами, сбору и обработке урожая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АгроСол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АгроСол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иньк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иньки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нитарное производственное предприятие «Сморгонский комбинат хлебопродуктов»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филиала «Жодишки» унитарного производственного предприятия «Сморгонский комбинат хлебопроду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троительно-монтажный трест № 41» г. Сморгон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строительства открытого акционерного общества «Строительно-монтажный трест № 41» г. Сморгон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агрегатный завод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агрегатный за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завод оптического станкострое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Сморгонским районным унитарным предприятием «Жилищно-коммунальное хозяйство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озеленению городских территорий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, 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коммунальным унитарным предприятием «Жилищная ремонтно-эксплуатационная служба Сморгонского района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 уборке территорий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ёнок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роизводственное республиканское унитарное предприятие «Гроднооблгаз»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Сморгонского производственного управления производственного республиканского унитарного предприятия «Гроднооблгаз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унитарного производственного предприятия «Сморгонский комбинат хлебопродуктов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Лидский молочно-консервный комбинат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«Сморгонские молочные продукты» филиала открытого акционерного общества «Лидский молочно-консервный комбинат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Сморгонский литейно-механический завод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коммунального унитарного предприятия «Сморгонский литейно-механический завод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исный лесной питомни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2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 лесном хозяйстве, не связанные с эксплуатацией оборудования, машин и механизмов, применением ядохимикатов и других средств защиты растений, электромеханического инструмента, подъемом на высоту, при обеспечении соблюдения установленных норм подъема и 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ое лесн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ое леснич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анные в настоящем перечне виды работ должны осуществляться с учетом требований законодательства о труде, в том числе об охране труд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3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39:00Z</dcterms:created>
  <dc:creator>User</dc:creator>
  <dc:description/>
  <dc:language>en-US</dc:language>
  <cp:lastModifiedBy>User</cp:lastModifiedBy>
  <dcterms:modified xsi:type="dcterms:W3CDTF">2024-12-23T13:40:00Z</dcterms:modified>
  <cp:revision>1</cp:revision>
  <dc:subject/>
  <dc:title/>
</cp:coreProperties>
</file>