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разыскиваемых Сморгонским РОВД по состоянию на 01.03.2024</w:t>
      </w:r>
    </w:p>
    <w:p>
      <w:pPr>
        <w:pStyle w:val="Normal"/>
        <w:ind w:left="706"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тупни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Растегаев Николай Юрьевич 17.12.1981 г.р., ст. 209 ч.4 УК, (СО),г. Бобруйск ул. Пушкина 3а-10, РД от 13.08.10, аре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Зенович Валентин</w:t>
        <w:tab/>
        <w:t>Валентинович, 08.05.1973 г.р., ст. 328 ч. 1 УК, РОСК, ул. Советская, 27А-22, РД от 16.02.16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Карловский Евгений Эдвардович, 10.02.1979 г.р., ст. 174 ч.1 УК, РОСК, ул. Синицкого, 6-108, РД от 01.07.2016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Севастей Игорь Юрьевич, 30.05.1992 г.р., ст. 174 ч.1 УК, РОСК, Синьки, ул. Центральная, 107, РД от 05.01.17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Будай Александр Николаевич, 29.01.1982 г.р., ст. 188 УК, РОСК, ул. Кутузова, 21-7, РД от 24.11.2020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Страшкевич Иван Петрович, 01.09.1993 г.р., ст. 130 ч. 1 УК, РОСК, ул. Кирова, 58, РД от 06.08.2021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Бразовский Олег Иванович, 23.08.1968 г.р., ч. 1 ст. 368, 369 и 391 УК, РОСК, г. Столбцы, ул. Ленинская, 71, РД от 20.08.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Михальчук Дмитрий Васильевич, 20.07.1989, ст. 369 УК, РОСК, ул. Западная, 6-1-12, РД от 19.10.2021, арест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Елфимов Владислав Анатольевич, 17.09.1995, ч. 1 ст. 435 УК, суд, Минск, ул. Громова, 20-187, РД от 29.03.22, арест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Булаев Игорь Васильевич, 04.12.1954, ст. 369, РОСК, Минск, Логойский тракт, 15-1-143, РД от 10.06.2022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Бубновский Матвей Алексеевич, 30.05.2002 г.р., ч. 1 ст. 435 УК, РОСК, пер. Асланова, 18, РД от 31.12.2022, задерж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Буткевич Сергей Александрович, 21.05.1995 г.р., ч.1 ст. 328 УК, РОСК, г. Ошмяны, Восточная, 27-10, РД от 15.02.2023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Мороз Андрей Вячеславович, 05.09.1990 г.р., ч. 2 ст. 205 УК, РОСК, д. Караваи 12, РД от 13.11.2023, ар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Гурский Михаил Геннадьевич,08.07.1984 г.р., ч. 1 ст. 328 УК, РОСК, ул. Полевая, 56, РД от 06.12.2023, арест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160" w:leader="none"/>
        </w:tabs>
        <w:autoSpaceDE w:val="true"/>
        <w:jc w:val="both"/>
        <w:rPr/>
      </w:pPr>
      <w:r>
        <w:rPr/>
        <w:t>Лазарчук Мария Олеговна, 14.07.1991 г.р., ч. 1 ст. 342 УК, РОСК, ул. Советская, 47-10, РД от 01.02.2024, арест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вести пропавшие: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Лусто Сергей Николаевич, 13.01.1964, уроженец г.Речица, прож. г.Сморгонь, ул.Синицкого, 8-405, ушел из дома в неизвестном направлении 05.02.2000г., РД от 18.02.2000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Стасевич Лариса Ивановна, 12.07.1952 г.р., урож. д.Б.Мыса, Сморгонского р-на, прож. г.Сморгонь, ул.Ленина, 42а-35, ушла из дома в неизвестном направлении 01.11. 2000 года, РД от 14.11.2000.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Малиновский Александр Леонидович 29.10.1971 г.р., уроженец Пуховичский р-на, д.Погуляйка, прож. г.Сморгонь, ул.Надежд,75-32,</w:t>
      </w:r>
      <w:r>
        <w:rPr>
          <w:b/>
        </w:rPr>
        <w:t xml:space="preserve"> </w:t>
      </w:r>
      <w:r>
        <w:rPr/>
        <w:t xml:space="preserve"> выехал на заработки в г.С-Пб в 2003 году., РД от 18.07.04.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Бровинский Станислав Казимирович, 07.01.1951 урож. и жит. д.Волейковичи,  01.09.2005г.  ушел из дома, РД 922 от 20.09.05г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Шидук Алла Петровна,  28.10.1969 г.р.</w:t>
      </w:r>
      <w:r>
        <w:rPr>
          <w:b/>
        </w:rPr>
        <w:t xml:space="preserve">, </w:t>
      </w:r>
      <w:r>
        <w:rPr/>
        <w:t xml:space="preserve">д. Зарудичи,  ушла из дома в неизвестном направлении, 16.09.05., психбольная, РД от 30.10.05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друкович Марьян Эдуардович 07.08.69 г.р. урож.д. Лещеняты, прож. д. Семенки, в 2004 году выехал в РФ, РД от 23.03.09.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Буклис Петр Петрович 27.09.64 гр., жит. д. Монтатишки, в 1999 году выехал в Московскую обл. на заработки, РД от 13.03.10.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Домашиц Анна Григорьевна, 23.09.1925 г.р., урож. д. Красница, Вилейского р-на, в сентябре 2010 года ушла в лес за грибами,  РД от 24.09.10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силович Николай Александрович, 23.</w:t>
      </w:r>
      <w:r>
        <w:rPr>
          <w:color w:val="808080"/>
        </w:rPr>
        <w:t xml:space="preserve"> </w:t>
      </w:r>
      <w:r>
        <w:rPr>
          <w:sz w:val="20"/>
          <w:szCs w:val="20"/>
        </w:rPr>
        <w:t>05.1956 г.р., д. Крево, 26.12.2011 года ушел из дома в неизвестном направлении, РД от 07.01.12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труша Ирина Васильевна, 09.02.1962, Нестанишки, 32, 04.04.1999 уехала с дома и перестала подавать известия, РД от 07.11.16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харевский Дмитрий Иванович, 29.08.1983 г.р., д. Гаути, 33, 20.06.2020 ушел из дома в неизвестном направлении, РД от 09.07.2020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Гетманович Регина Ивановна, 18.01.1989 г.р., ул. Юбилейная, 31-23, 17.</w:t>
      </w:r>
      <w:r>
        <w:rPr>
          <w:color w:val="0D0D0D"/>
          <w:sz w:val="20"/>
          <w:szCs w:val="20"/>
        </w:rPr>
        <w:t>04.2021</w:t>
      </w:r>
      <w:r>
        <w:rPr>
          <w:sz w:val="20"/>
          <w:szCs w:val="20"/>
        </w:rPr>
        <w:t xml:space="preserve"> ушла из д. старая Рудня и не подает о себе известия, РД от 21.05.2021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уткевич Дмитрий Анатольевич, 19.10.1972 г.р., Сивица, 104, в мае 2010 года уехал на заработки в Москву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нкевич Олег Станиславович, 12.01.1975 г.р., д. Осиновка, ул. Мира, 59, 15.11.2021 ушел из дома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Балыш Сергей Александрович, 13.06.1976 г.р., Крево, Сморгонская, 8. В 2007 году уехал в РФ. РД от 05.07.2022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цкевич Иван Иванович, 28.01.1968 г.р., д .Рачуны 2, 23.11.2023 на озере «Рыжее» ловил рыбу, РД от 15.12.2023.</w:t>
      </w:r>
    </w:p>
    <w:p>
      <w:pPr>
        <w:pStyle w:val="3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ики по гражданским делам: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2160" w:leader="none"/>
        </w:tabs>
        <w:autoSpaceDE w:val="true"/>
        <w:ind w:left="0" w:hanging="0"/>
        <w:jc w:val="both"/>
        <w:rPr/>
      </w:pPr>
      <w:r>
        <w:rPr/>
        <w:t>Мятлев Николай Степанович, 05.11.1961, ул. Я. Коласа, 82-2, уклоняется от уплаты государственного долга, дело от 21.03.1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autoSpaceDE w:val="true"/>
        <w:jc w:val="both"/>
        <w:rPr/>
      </w:pPr>
      <w:r>
        <w:rPr/>
        <w:t>2.  Травицкий Иван Григорьевич ,24.01.1961 г.р., пер. Светлянский ,7-12, уклоняется  от возмещения ущерба, дело от 03.07.1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autoSpaceDE w:val="true"/>
        <w:jc w:val="both"/>
        <w:rPr/>
      </w:pPr>
      <w:r>
        <w:rPr/>
        <w:t>3.  Ткаченко Сергей Васильевич, 09.10.1989 г.р., ул. Юбилейная, 16-16, ответчик, дело от 02.11.202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autoSpaceDE w:val="true"/>
        <w:jc w:val="both"/>
        <w:rPr/>
      </w:pPr>
      <w:r>
        <w:rPr/>
        <w:t>4. Журавлева Ольга Зеноновна, 21.05.1984 г.р., ул. Кирова, 18, Декрет 18, дело от 21.02.202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не прибывшие для постановки на учет в У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0" w:leader="none"/>
          <w:tab w:val="left" w:pos="284" w:leader="none"/>
          <w:tab w:val="left" w:pos="2160" w:leader="none"/>
          <w:tab w:val="left" w:pos="2552" w:leader="none"/>
        </w:tabs>
        <w:autoSpaceDE w:val="true"/>
        <w:ind w:left="284" w:hanging="284"/>
        <w:jc w:val="both"/>
        <w:rPr/>
      </w:pPr>
      <w:r>
        <w:rPr/>
        <w:t>Анрицо Иван Иванович, 14.01.1986, г. Сморгонь, ул. Дерюго, 7-5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0" w:leader="none"/>
          <w:tab w:val="left" w:pos="284" w:leader="none"/>
          <w:tab w:val="left" w:pos="2160" w:leader="none"/>
          <w:tab w:val="left" w:pos="2552" w:leader="none"/>
        </w:tabs>
        <w:autoSpaceDE w:val="true"/>
        <w:ind w:left="284" w:hanging="284"/>
        <w:jc w:val="both"/>
        <w:rPr/>
      </w:pPr>
      <w:r>
        <w:rPr/>
        <w:t>Лях Александр Александрович, 05.08.1980Каравай Юрий Николаевич, 13.09.196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0" w:leader="none"/>
          <w:tab w:val="left" w:pos="284" w:leader="none"/>
          <w:tab w:val="left" w:pos="2160" w:leader="none"/>
          <w:tab w:val="left" w:pos="2552" w:leader="none"/>
        </w:tabs>
        <w:autoSpaceDE w:val="true"/>
        <w:ind w:left="284" w:hanging="284"/>
        <w:jc w:val="both"/>
        <w:rPr/>
      </w:pPr>
      <w:r>
        <w:rPr/>
        <w:t xml:space="preserve">Яблонскис Виктор Александрович, 15.08.1987, д. Подболотцы, 13. 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0" w:leader="none"/>
          <w:tab w:val="left" w:pos="284" w:leader="none"/>
          <w:tab w:val="left" w:pos="2160" w:leader="none"/>
          <w:tab w:val="left" w:pos="2552" w:leader="none"/>
        </w:tabs>
        <w:autoSpaceDE w:val="true"/>
        <w:ind w:left="284" w:hanging="284"/>
        <w:rPr>
          <w:b/>
          <w:b/>
          <w:bCs/>
        </w:rPr>
      </w:pPr>
      <w:r>
        <w:rPr/>
        <w:t>Прокопенко Вадим Леонидович, 17.10.1984, ул. Юбилейная, 23-19.</w:t>
      </w:r>
    </w:p>
    <w:p>
      <w:pPr>
        <w:pStyle w:val="3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СТУПНИКИ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35</wp:posOffset>
            </wp:positionH>
            <wp:positionV relativeFrom="paragraph">
              <wp:posOffset>52070</wp:posOffset>
            </wp:positionV>
            <wp:extent cx="831215" cy="108140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81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0745</wp:posOffset>
            </wp:positionH>
            <wp:positionV relativeFrom="paragraph">
              <wp:posOffset>52705</wp:posOffset>
            </wp:positionV>
            <wp:extent cx="841375" cy="1080135"/>
            <wp:effectExtent l="0" t="0" r="0" b="0"/>
            <wp:wrapNone/>
            <wp:docPr id="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99895</wp:posOffset>
            </wp:positionH>
            <wp:positionV relativeFrom="paragraph">
              <wp:posOffset>52705</wp:posOffset>
            </wp:positionV>
            <wp:extent cx="766445" cy="1080135"/>
            <wp:effectExtent l="0" t="0" r="0" b="0"/>
            <wp:wrapNone/>
            <wp:docPr id="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66340</wp:posOffset>
            </wp:positionH>
            <wp:positionV relativeFrom="paragraph">
              <wp:posOffset>52705</wp:posOffset>
            </wp:positionV>
            <wp:extent cx="830580" cy="1080135"/>
            <wp:effectExtent l="0" t="0" r="0" b="0"/>
            <wp:wrapNone/>
            <wp:docPr id="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96920</wp:posOffset>
            </wp:positionH>
            <wp:positionV relativeFrom="paragraph">
              <wp:posOffset>52705</wp:posOffset>
            </wp:positionV>
            <wp:extent cx="843280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8295</wp:posOffset>
            </wp:positionH>
            <wp:positionV relativeFrom="paragraph">
              <wp:posOffset>52070</wp:posOffset>
            </wp:positionV>
            <wp:extent cx="843280" cy="1080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17135</wp:posOffset>
            </wp:positionH>
            <wp:positionV relativeFrom="paragraph">
              <wp:posOffset>52070</wp:posOffset>
            </wp:positionV>
            <wp:extent cx="807720" cy="1080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26760</wp:posOffset>
            </wp:positionH>
            <wp:positionV relativeFrom="paragraph">
              <wp:posOffset>52070</wp:posOffset>
            </wp:positionV>
            <wp:extent cx="843280" cy="1080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0" w:leader="none"/>
        </w:tabs>
        <w:ind w:hanging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87" w:leader="none"/>
        </w:tabs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СТЕГАЕВ   </w:t>
      </w:r>
      <w:r>
        <w:rPr>
          <w:sz w:val="16"/>
          <w:szCs w:val="16"/>
          <w:lang w:eastAsia="ru-RU"/>
        </w:rPr>
        <w:t xml:space="preserve">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eastAsia="ru-RU"/>
        </w:rPr>
        <w:t xml:space="preserve"> ЗЕНОВИЧ          КАРЛОВСКИЙ     СЕВАСТЕЙ         БУДАЙ              СТРАШКЕВИЧ      БРАЗОВСКИЙ     МИХАЛЬЧУК</w:t>
      </w:r>
    </w:p>
    <w:p>
      <w:pPr>
        <w:pStyle w:val="Normal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465</wp:posOffset>
            </wp:positionH>
            <wp:positionV relativeFrom="paragraph">
              <wp:posOffset>40640</wp:posOffset>
            </wp:positionV>
            <wp:extent cx="843280" cy="108013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7890</wp:posOffset>
            </wp:positionH>
            <wp:positionV relativeFrom="paragraph">
              <wp:posOffset>42545</wp:posOffset>
            </wp:positionV>
            <wp:extent cx="843280" cy="1080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01495</wp:posOffset>
            </wp:positionH>
            <wp:positionV relativeFrom="paragraph">
              <wp:posOffset>42545</wp:posOffset>
            </wp:positionV>
            <wp:extent cx="843280" cy="10807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44775</wp:posOffset>
            </wp:positionH>
            <wp:positionV relativeFrom="paragraph">
              <wp:posOffset>43180</wp:posOffset>
            </wp:positionV>
            <wp:extent cx="843280" cy="10801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88055</wp:posOffset>
            </wp:positionH>
            <wp:positionV relativeFrom="paragraph">
              <wp:posOffset>43180</wp:posOffset>
            </wp:positionV>
            <wp:extent cx="843280" cy="10807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31335</wp:posOffset>
            </wp:positionH>
            <wp:positionV relativeFrom="paragraph">
              <wp:posOffset>40005</wp:posOffset>
            </wp:positionV>
            <wp:extent cx="843280" cy="10807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74615</wp:posOffset>
            </wp:positionH>
            <wp:positionV relativeFrom="paragraph">
              <wp:posOffset>43180</wp:posOffset>
            </wp:positionV>
            <wp:extent cx="843280" cy="1080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20"/>
          <w:tab w:val="left" w:pos="3497" w:leader="none"/>
          <w:tab w:val="left" w:pos="4507" w:leader="none"/>
          <w:tab w:val="left" w:pos="5012" w:leader="none"/>
          <w:tab w:val="left" w:pos="7185" w:leader="none"/>
          <w:tab w:val="left" w:pos="7845" w:leader="none"/>
          <w:tab w:val="left" w:pos="9225" w:leader="none"/>
          <w:tab w:val="left" w:pos="98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7" w:leader="none"/>
          <w:tab w:val="left" w:pos="5012" w:leader="none"/>
          <w:tab w:val="left" w:pos="63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3123" w:leader="none"/>
          <w:tab w:val="left" w:pos="7785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42" w:leader="none"/>
          <w:tab w:val="left" w:pos="4544" w:leader="none"/>
          <w:tab w:val="center" w:pos="5754" w:leader="none"/>
          <w:tab w:val="left" w:pos="9968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ЕЛФИМОВ                БУЛАЕВ             БУБНОВСКИЙ       БУТКЕВИЧ                 МОРОЗ                   ГУРСКИЙ            ЛАЗАРЧУК</w:t>
      </w:r>
    </w:p>
    <w:p>
      <w:pPr>
        <w:pStyle w:val="Normal"/>
        <w:tabs>
          <w:tab w:val="clear" w:pos="720"/>
          <w:tab w:val="left" w:pos="4788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 ВЕСТИ ПРОПАВШ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0720</wp:posOffset>
            </wp:positionH>
            <wp:positionV relativeFrom="paragraph">
              <wp:posOffset>32385</wp:posOffset>
            </wp:positionV>
            <wp:extent cx="782955" cy="108966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714" t="0" r="0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89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30480</wp:posOffset>
            </wp:positionV>
            <wp:extent cx="846455" cy="107950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79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2585</wp:posOffset>
            </wp:positionH>
            <wp:positionV relativeFrom="paragraph">
              <wp:posOffset>32385</wp:posOffset>
            </wp:positionV>
            <wp:extent cx="768985" cy="1087755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208" t="19095" r="26333" b="3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87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821690" cy="1085215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96" t="0" r="8468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85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43180</wp:posOffset>
            </wp:positionV>
            <wp:extent cx="830580" cy="1081405"/>
            <wp:effectExtent l="0" t="0" r="0" b="0"/>
            <wp:wrapNone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1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2405</wp:posOffset>
            </wp:positionH>
            <wp:positionV relativeFrom="paragraph">
              <wp:posOffset>40640</wp:posOffset>
            </wp:positionV>
            <wp:extent cx="876300" cy="1081405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426" t="0" r="8584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1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8810</wp:posOffset>
            </wp:positionH>
            <wp:positionV relativeFrom="paragraph">
              <wp:posOffset>43180</wp:posOffset>
            </wp:positionV>
            <wp:extent cx="744855" cy="1081405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251" t="0" r="19087" b="2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81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62395</wp:posOffset>
            </wp:positionH>
            <wp:positionV relativeFrom="paragraph">
              <wp:posOffset>46990</wp:posOffset>
            </wp:positionV>
            <wp:extent cx="797560" cy="1081405"/>
            <wp:effectExtent l="0" t="0" r="0" b="0"/>
            <wp:wrapNone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81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8865</wp:posOffset>
            </wp:positionH>
            <wp:positionV relativeFrom="paragraph">
              <wp:posOffset>46990</wp:posOffset>
            </wp:positionV>
            <wp:extent cx="831215" cy="1081405"/>
            <wp:effectExtent l="0" t="0" r="0" b="0"/>
            <wp:wrapNone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916" t="0" r="4834" b="1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814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УСТО           СТАСЕВИЧ       МАЛИНОВСКИЙ      БРОВИНСКИЙ       ШИДУК          АНДРУКОВИЧ           БУКЛИС            ДОМАШИЦ    СТАСИЛОВИЧ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16510</wp:posOffset>
            </wp:positionV>
            <wp:extent cx="942975" cy="1076325"/>
            <wp:effectExtent l="0" t="0" r="0" b="0"/>
            <wp:wrapNone/>
            <wp:docPr id="2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8520</wp:posOffset>
            </wp:positionH>
            <wp:positionV relativeFrom="paragraph">
              <wp:posOffset>11430</wp:posOffset>
            </wp:positionV>
            <wp:extent cx="841375" cy="1080135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99895</wp:posOffset>
            </wp:positionH>
            <wp:positionV relativeFrom="paragraph">
              <wp:posOffset>17145</wp:posOffset>
            </wp:positionV>
            <wp:extent cx="843280" cy="108077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43175</wp:posOffset>
            </wp:positionH>
            <wp:positionV relativeFrom="paragraph">
              <wp:posOffset>16510</wp:posOffset>
            </wp:positionV>
            <wp:extent cx="843280" cy="108077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86455</wp:posOffset>
            </wp:positionH>
            <wp:positionV relativeFrom="paragraph">
              <wp:posOffset>17780</wp:posOffset>
            </wp:positionV>
            <wp:extent cx="843280" cy="10801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735</wp:posOffset>
            </wp:positionH>
            <wp:positionV relativeFrom="paragraph">
              <wp:posOffset>17145</wp:posOffset>
            </wp:positionV>
            <wp:extent cx="843280" cy="108013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73015</wp:posOffset>
            </wp:positionH>
            <wp:positionV relativeFrom="paragraph">
              <wp:posOffset>10795</wp:posOffset>
            </wp:positionV>
            <wp:extent cx="843280" cy="10807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10" w:leader="none"/>
          <w:tab w:val="left" w:pos="97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65" w:leader="none"/>
          <w:tab w:val="left" w:pos="97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9025</wp:posOffset>
            </wp:positionH>
            <wp:positionV relativeFrom="paragraph">
              <wp:posOffset>5734685</wp:posOffset>
            </wp:positionV>
            <wp:extent cx="838200" cy="1076325"/>
            <wp:effectExtent l="0" t="0" r="0" b="0"/>
            <wp:wrapNone/>
            <wp:docPr id="3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58" w:leader="none"/>
        </w:tabs>
        <w:ind w:left="-142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3435</wp:posOffset>
            </wp:positionH>
            <wp:positionV relativeFrom="paragraph">
              <wp:posOffset>6909435</wp:posOffset>
            </wp:positionV>
            <wp:extent cx="1885950" cy="2514600"/>
            <wp:effectExtent l="0" t="0" r="0" b="0"/>
            <wp:wrapNone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229" w:leader="none"/>
        </w:tabs>
        <w:ind w:left="-142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9025</wp:posOffset>
            </wp:positionH>
            <wp:positionV relativeFrom="paragraph">
              <wp:posOffset>5734685</wp:posOffset>
            </wp:positionV>
            <wp:extent cx="838200" cy="1076325"/>
            <wp:effectExtent l="0" t="0" r="0" b="0"/>
            <wp:wrapNone/>
            <wp:docPr id="3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229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575" w:leader="none"/>
        </w:tabs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ЕТРУША           ЗАХАРЕВСКИЙ     ГЕТМАНОВИЧ       БУТКЕВИЧ             ЗЕНКЕВИЧ                БАЛЫШ               РАЦК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ЖНИКИ ПО ГРАЖДАНСКИМ ДЕЛАМ</w:t>
      </w:r>
    </w:p>
    <w:p>
      <w:pPr>
        <w:pStyle w:val="Normal"/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683" w:leader="none"/>
          <w:tab w:val="left" w:pos="8124" w:leader="none"/>
        </w:tabs>
        <w:ind w:left="-14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</wp:posOffset>
            </wp:positionH>
            <wp:positionV relativeFrom="paragraph">
              <wp:posOffset>73025</wp:posOffset>
            </wp:positionV>
            <wp:extent cx="770890" cy="1044575"/>
            <wp:effectExtent l="0" t="0" r="0" b="0"/>
            <wp:wrapNone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031" t="-7" r="8761" b="2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8820</wp:posOffset>
            </wp:positionH>
            <wp:positionV relativeFrom="paragraph">
              <wp:posOffset>77470</wp:posOffset>
            </wp:positionV>
            <wp:extent cx="817880" cy="1044575"/>
            <wp:effectExtent l="0" t="0" r="0" b="0"/>
            <wp:wrapNone/>
            <wp:docPr id="3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6700</wp:posOffset>
            </wp:positionH>
            <wp:positionV relativeFrom="paragraph">
              <wp:posOffset>41275</wp:posOffset>
            </wp:positionV>
            <wp:extent cx="735965" cy="108077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72665</wp:posOffset>
            </wp:positionH>
            <wp:positionV relativeFrom="paragraph">
              <wp:posOffset>37465</wp:posOffset>
            </wp:positionV>
            <wp:extent cx="843280" cy="108013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683" w:leader="none"/>
          <w:tab w:val="left" w:pos="8124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683" w:leader="none"/>
          <w:tab w:val="left" w:pos="8124" w:leader="none"/>
        </w:tabs>
        <w:ind w:left="-142" w:hanging="0"/>
        <w:rPr>
          <w:b/>
          <w:b/>
          <w:bCs/>
        </w:rPr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12470</wp:posOffset>
            </wp:positionH>
            <wp:positionV relativeFrom="paragraph">
              <wp:posOffset>5946140</wp:posOffset>
            </wp:positionV>
            <wp:extent cx="838200" cy="1079500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2470</wp:posOffset>
            </wp:positionH>
            <wp:positionV relativeFrom="paragraph">
              <wp:posOffset>5946140</wp:posOffset>
            </wp:positionV>
            <wp:extent cx="838200" cy="1079500"/>
            <wp:effectExtent l="0" t="0" r="0" b="0"/>
            <wp:wrapNone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0820</wp:posOffset>
            </wp:positionH>
            <wp:positionV relativeFrom="paragraph">
              <wp:posOffset>4565015</wp:posOffset>
            </wp:positionV>
            <wp:extent cx="838200" cy="1079500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0820</wp:posOffset>
            </wp:positionH>
            <wp:positionV relativeFrom="paragraph">
              <wp:posOffset>4565015</wp:posOffset>
            </wp:positionV>
            <wp:extent cx="838200" cy="1079500"/>
            <wp:effectExtent l="0" t="0" r="0" b="0"/>
            <wp:wrapNone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0825</wp:posOffset>
            </wp:positionH>
            <wp:positionV relativeFrom="paragraph">
              <wp:posOffset>6335395</wp:posOffset>
            </wp:positionV>
            <wp:extent cx="2619375" cy="3362325"/>
            <wp:effectExtent l="0" t="0" r="0" b="0"/>
            <wp:wrapNone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0825</wp:posOffset>
            </wp:positionH>
            <wp:positionV relativeFrom="paragraph">
              <wp:posOffset>6335395</wp:posOffset>
            </wp:positionV>
            <wp:extent cx="2619375" cy="3362325"/>
            <wp:effectExtent l="0" t="0" r="0" b="0"/>
            <wp:wrapNone/>
            <wp:docPr id="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0825</wp:posOffset>
            </wp:positionH>
            <wp:positionV relativeFrom="paragraph">
              <wp:posOffset>6335395</wp:posOffset>
            </wp:positionV>
            <wp:extent cx="2619375" cy="3362325"/>
            <wp:effectExtent l="0" t="0" r="0" b="0"/>
            <wp:wrapNone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0825</wp:posOffset>
            </wp:positionH>
            <wp:positionV relativeFrom="paragraph">
              <wp:posOffset>6335395</wp:posOffset>
            </wp:positionV>
            <wp:extent cx="2619375" cy="3362325"/>
            <wp:effectExtent l="0" t="0" r="0" b="0"/>
            <wp:wrapNone/>
            <wp:docPr id="4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41" w:leader="none"/>
          <w:tab w:val="left" w:pos="7611" w:leader="none"/>
          <w:tab w:val="left" w:pos="9315" w:leader="none"/>
        </w:tabs>
        <w:ind w:left="-142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0825</wp:posOffset>
            </wp:positionH>
            <wp:positionV relativeFrom="paragraph">
              <wp:posOffset>6335395</wp:posOffset>
            </wp:positionV>
            <wp:extent cx="2619375" cy="3362325"/>
            <wp:effectExtent l="0" t="0" r="0" b="0"/>
            <wp:wrapNone/>
            <wp:docPr id="4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</w:r>
    </w:p>
    <w:p>
      <w:pPr>
        <w:pStyle w:val="Normal"/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2150</wp:posOffset>
            </wp:positionH>
            <wp:positionV relativeFrom="paragraph">
              <wp:posOffset>6743065</wp:posOffset>
            </wp:positionV>
            <wp:extent cx="838200" cy="1080135"/>
            <wp:effectExtent l="0" t="0" r="0" b="0"/>
            <wp:wrapNone/>
            <wp:docPr id="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3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ЯТЛЕВ           ТРАВИЦКИЙ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ТКАЧЕНКО        ЖУРАВЛЕВА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ПРИБЫВШИЕ ДЛЯ ПОСТАНОВКИ НА УЧЕТ В У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64770</wp:posOffset>
            </wp:positionV>
            <wp:extent cx="843280" cy="1079500"/>
            <wp:effectExtent l="0" t="0" r="0" b="0"/>
            <wp:wrapNone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7890</wp:posOffset>
            </wp:positionH>
            <wp:positionV relativeFrom="paragraph">
              <wp:posOffset>64770</wp:posOffset>
            </wp:positionV>
            <wp:extent cx="843280" cy="1079500"/>
            <wp:effectExtent l="0" t="0" r="0" b="0"/>
            <wp:wrapNone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1170</wp:posOffset>
            </wp:positionH>
            <wp:positionV relativeFrom="paragraph">
              <wp:posOffset>64770</wp:posOffset>
            </wp:positionV>
            <wp:extent cx="843280" cy="1079500"/>
            <wp:effectExtent l="0" t="0" r="0" b="0"/>
            <wp:wrapNone/>
            <wp:docPr id="5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4450</wp:posOffset>
            </wp:positionH>
            <wp:positionV relativeFrom="paragraph">
              <wp:posOffset>58420</wp:posOffset>
            </wp:positionV>
            <wp:extent cx="843280" cy="1079500"/>
            <wp:effectExtent l="0" t="0" r="0" b="0"/>
            <wp:wrapNone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АНДРИЦО                    ЛЯХ                  ЯБЛОНСКИС      ПРОКОПЕНКО </w:t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67" w:right="16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  <w:u w:val="none"/>
    </w:rPr>
  </w:style>
  <w:style w:type="character" w:styleId="WW8Num3z3">
    <w:name w:val="WW8Num3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5z0">
    <w:name w:val="WW8Num1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Droid Sans Fallback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2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8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9.jpeg"/><Relationship Id="rId46" Type="http://schemas.openxmlformats.org/officeDocument/2006/relationships/image" Target="media/image39.jpeg"/><Relationship Id="rId47" Type="http://schemas.openxmlformats.org/officeDocument/2006/relationships/image" Target="media/image39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59:00Z</dcterms:created>
  <dc:creator>OUR</dc:creator>
  <dc:description/>
  <cp:keywords/>
  <dc:language>en-US</dc:language>
  <cp:lastModifiedBy>Olehno</cp:lastModifiedBy>
  <cp:lastPrinted>2024-01-01T07:02:00Z</cp:lastPrinted>
  <dcterms:modified xsi:type="dcterms:W3CDTF">2024-02-28T09:10:00Z</dcterms:modified>
  <cp:revision>51</cp:revision>
  <dc:subject/>
  <dc:title/>
</cp:coreProperties>
</file>