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 2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едставление в ОВД информации об иностранцах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ru-RU"/>
        </w:rPr>
        <w:t>О ПОРЯДКЕ ИНФОРМИРОВАНИЯ ОРГАНОВ ВНУТРЕННИХ ДЕЛ ОБ ИНОСТРАНЦАХ, ВРЕМЕННО ПРЕБЫВАЮЩИХ В РЕСПУБЛИКЕ БЕЛАРУСЬ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 соответствии со статьей 43</w:t>
      </w:r>
      <w:r>
        <w:rPr>
          <w:sz w:val="30"/>
          <w:szCs w:val="30"/>
          <w:vertAlign w:val="superscript"/>
          <w:lang w:val="ru-RU"/>
        </w:rPr>
        <w:t>1</w:t>
      </w:r>
      <w:r>
        <w:rPr>
          <w:sz w:val="30"/>
          <w:szCs w:val="30"/>
          <w:lang w:val="ru-RU"/>
        </w:rPr>
        <w:t xml:space="preserve"> Закона Республики Беларусь                       от 4 января 2010 г. № 105-З «О правовом положении иностранных граждан и лиц без гражданства в Республике Беларусь» юридические и физические лица, в том числе индивидуальные предприниматели, не позднее трех часов после фактического предоставления для проживания жилых помещений на основании договоров найма жилого помещения, жилых комнат в агроэкоусадьбах на основании договоров на оказание услуг в сфере агроэкотуризма, садовых домиков и дач на основании договоров аренды, многофункциональных помещений (бизнес-апартаментов) на основании договоров аренды, средств размещения на основании договоров возмездного оказания услуг иностранцам, временно пребывающим в Республике Беларусь, на срок одни сутки и более представляют в орган внутренних дел по месту нахождения указанных жилых и иных помещений информацию о таких иностранц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Указанная информация, представляется безвозмездно посредством информационных ресурсов (систем) Министерства внутренних дел, единого портала электронных услуг общегосударственной автоматизированной информационной системы (далее – ОАИС) или путем доставки нарочным в порядке, определяемом Министерством внутренних дел. Порядок </w:t>
      </w:r>
      <w:r>
        <w:rPr>
          <w:rStyle w:val="Wordwrapper"/>
          <w:color w:val="242424"/>
          <w:sz w:val="30"/>
          <w:szCs w:val="30"/>
          <w:lang w:val="ru-RU"/>
        </w:rPr>
        <w:t xml:space="preserve">предоставления информации и форма уведомления </w:t>
      </w:r>
      <w:r>
        <w:rPr>
          <w:sz w:val="30"/>
          <w:szCs w:val="30"/>
          <w:lang w:val="ru-RU"/>
        </w:rPr>
        <w:t>определены постановлением Министерства внутренних дел Республики Беларусь от 3 июня 2024 г. № 169 «О порядке информирования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  <w:shd w:fill="F2F2F2" w:val="clear"/>
          <w:lang w:val="ru-RU"/>
        </w:rPr>
      </w:pPr>
      <w:r>
        <w:rPr>
          <w:b/>
          <w:bCs/>
          <w:i/>
          <w:iCs/>
          <w:sz w:val="30"/>
          <w:szCs w:val="30"/>
          <w:shd w:fill="F2F2F2" w:val="clear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собы предоставления сведений об иностранных гражданах, временно пребывающих в Республике Беларусь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нарочным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Сведения об иностранцах, временно пребывающих в Беларуси, в течение трех часов после фактического предоставления жилого и иного помещения (заселения в номер гостиницы, заключения договора найма жилого помещения, заключения договора на оказание услуг в сфере агроэкотуризма и иных видов договоров) могут быть предоставлены нарочным в виде уведомления по форме, утвержденной постановлением Министерства внутренних дел Республики Беларусь от 3 июля 2024 г.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169 «О порядке информирования», непосредственно в орган внутренних дел по месту расположения жилого и иного помещения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редством информационного ресурса (системы) Министерства внутренних дел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 xml:space="preserve">Представление сведений об иностранцах посредством информационного ресурса (системы) Министерства внутренних дел предполагает наличие у юридического или физического лица, в том числе индивидуального предпринимателя, информационной системы, взаимодействующей с информационной системой Министерства внутренних дел по технологии «система-система» с организацией доступа к корпоративной сети </w:t>
      </w:r>
      <w:r>
        <w:rPr>
          <w:sz w:val="30"/>
          <w:szCs w:val="30"/>
        </w:rPr>
        <w:t>VPN</w:t>
      </w:r>
      <w:r>
        <w:rPr>
          <w:sz w:val="30"/>
          <w:szCs w:val="30"/>
          <w:lang w:val="ru-RU"/>
        </w:rPr>
        <w:t xml:space="preserve"> МВД.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рганизация подключения к информационному ресурсу (системе) состоит из этапов: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рганизация доступа к корпоративной сети VPN МВД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>1.1. В адрес Департамента финансов и тыла МВД Республики Беларусь (почтовый адрес: 220004, г. Минск, ул. Короля, 71) на официальном бланке организации направить заявление о предоставлении технических условий для доступа к сети VPN МВД, в котором обязательно должна быть указана следующая информация: наименование организации, наименование гостиницы, адрес гостиницы, технология (ADSL, оптоволкно) и скорость подключения, номер выделенной коммутируемой линии (если будет использоваться технология ADSL), контактные данные ответственного за организацию подключения лиц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>1.2. Заключить договор с РУП «Белтелеком» на предоставление услуги по подключению к сети VPN МВД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Оборудование для организации автоматизированного рабочего мест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ерсональный компьютер, с установленным программным обеспечением: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</w:rPr>
        <w:t>OC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Windows</w:t>
      </w:r>
      <w:r>
        <w:rPr>
          <w:sz w:val="30"/>
          <w:szCs w:val="30"/>
          <w:lang w:val="ru-RU"/>
        </w:rPr>
        <w:t xml:space="preserve"> версии необходимой для работы локальной информационной системы для отправки данных об иностранных граждан и лиц без гражданства в информационный ресурс (систему) Министерства внутренних дел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информационная система для отправки данных об иностранных гражданах и лицах без гражданства в информационный ресурс (систему) Министерства внутренних дел посредством </w:t>
      </w:r>
      <w:r>
        <w:rPr>
          <w:sz w:val="30"/>
          <w:szCs w:val="30"/>
        </w:rPr>
        <w:t>Json</w:t>
      </w:r>
      <w:r>
        <w:rPr>
          <w:sz w:val="30"/>
          <w:szCs w:val="30"/>
          <w:lang w:val="ru-RU"/>
        </w:rPr>
        <w:t>-сообщений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комплекс программ защищенного канала передачи данных «</w:t>
      </w:r>
      <w:r>
        <w:rPr>
          <w:sz w:val="30"/>
          <w:szCs w:val="30"/>
        </w:rPr>
        <w:t>Schannel</w:t>
      </w:r>
      <w:r>
        <w:rPr>
          <w:sz w:val="30"/>
          <w:szCs w:val="30"/>
          <w:lang w:val="ru-RU"/>
        </w:rPr>
        <w:t>» (производитель и продавец: научно-производственное республиканское унитарное предприятие «Научно-исследовательский институт технической защиты информации», 220088, г. Минск, ул. Первомайская, д. 26, к. 2, тел. (017) 302-81-71)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драйвер сканера паспортов при необходимости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считыватель документов «Регула» (модель 7017) (производитель и продавец: ООО «Регула», 220037, г. Минск, пер. Козлова, 29, </w:t>
        <w:br/>
        <w:t>тел. (017) 224-66-44, факс: (017) 318-95-73) при необходимости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</w:rPr>
        <w:t>ADSL</w:t>
      </w:r>
      <w:r>
        <w:rPr>
          <w:sz w:val="30"/>
          <w:szCs w:val="30"/>
          <w:lang w:val="ru-RU"/>
        </w:rPr>
        <w:t>-модем (возможно будет предоставлен по договору с РУП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«Белтелеком» при подключении к сети </w:t>
      </w:r>
      <w:r>
        <w:rPr>
          <w:sz w:val="30"/>
          <w:szCs w:val="30"/>
        </w:rPr>
        <w:t>VPN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MVD</w:t>
      </w:r>
      <w:r>
        <w:rPr>
          <w:sz w:val="30"/>
          <w:szCs w:val="30"/>
          <w:lang w:val="ru-RU"/>
        </w:rPr>
        <w:t>)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БП, клавиатура, манипулятор типа "мышь", сетевой фильтр.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риобретение носителя ключевой информации (</w:t>
      </w:r>
      <w:r>
        <w:rPr>
          <w:sz w:val="30"/>
          <w:szCs w:val="30"/>
        </w:rPr>
        <w:t>USB</w:t>
      </w:r>
      <w:r>
        <w:rPr>
          <w:sz w:val="30"/>
          <w:szCs w:val="30"/>
          <w:lang w:val="ru-RU"/>
        </w:rPr>
        <w:t>-ключ)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вопросу приобретения </w:t>
      </w:r>
      <w:r>
        <w:rPr>
          <w:sz w:val="30"/>
          <w:szCs w:val="30"/>
        </w:rPr>
        <w:t>USB</w:t>
      </w:r>
      <w:r>
        <w:rPr>
          <w:sz w:val="30"/>
          <w:szCs w:val="30"/>
          <w:lang w:val="ru-RU"/>
        </w:rPr>
        <w:t xml:space="preserve">-ключа (тип: </w:t>
      </w:r>
      <w:r>
        <w:rPr>
          <w:sz w:val="30"/>
          <w:szCs w:val="30"/>
        </w:rPr>
        <w:t>AvBign</w:t>
      </w:r>
      <w:r>
        <w:rPr>
          <w:sz w:val="30"/>
          <w:szCs w:val="30"/>
          <w:lang w:val="ru-RU"/>
        </w:rPr>
        <w:t xml:space="preserve"> 128-С-01) со снаряженным сертификатом открытого ключа, изданным в Государственной системе управления открытыми ключами проверки электронной цифровой подписи Республики Беларусь (далее – ГосСУОК), необходимо обращаться в одну из точек оказания услуг регистрационного центра ГосСУОК республиканского унитарного предприятия «Национальный центр электронных услуг» (РУП «НЦЭУ»).</w:t>
      </w:r>
    </w:p>
    <w:p>
      <w:pPr>
        <w:pStyle w:val="Normal"/>
        <w:pBdr/>
        <w:ind w:firstLine="720"/>
        <w:jc w:val="both"/>
        <w:rPr/>
      </w:pPr>
      <w:r>
        <w:rPr>
          <w:sz w:val="30"/>
          <w:szCs w:val="30"/>
          <w:lang w:val="ru-RU"/>
        </w:rPr>
        <w:t xml:space="preserve">Более подробную информацию можно получить на страницах сайта РУП «НЦЭУ» по ссылке: </w:t>
      </w:r>
      <w:hyperlink r:id="rId2">
        <w:r>
          <w:rPr>
            <w:rStyle w:val="InternetLink"/>
            <w:sz w:val="30"/>
            <w:szCs w:val="30"/>
          </w:rPr>
          <w:t>https</w:t>
        </w:r>
        <w:r>
          <w:rPr>
            <w:rStyle w:val="InternetLink"/>
            <w:sz w:val="30"/>
            <w:szCs w:val="30"/>
            <w:lang w:val="ru-RU"/>
          </w:rPr>
          <w:t>://</w:t>
        </w:r>
        <w:r>
          <w:rPr>
            <w:rStyle w:val="InternetLink"/>
            <w:sz w:val="30"/>
            <w:szCs w:val="30"/>
          </w:rPr>
          <w:t>nces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by</w:t>
        </w:r>
        <w:r>
          <w:rPr>
            <w:rStyle w:val="InternetLink"/>
            <w:sz w:val="30"/>
            <w:szCs w:val="30"/>
            <w:lang w:val="ru-RU"/>
          </w:rPr>
          <w:t>/</w:t>
        </w:r>
        <w:r>
          <w:rPr>
            <w:rStyle w:val="InternetLink"/>
            <w:sz w:val="30"/>
            <w:szCs w:val="30"/>
          </w:rPr>
          <w:t>pki</w:t>
        </w:r>
        <w:r>
          <w:rPr>
            <w:rStyle w:val="InternetLink"/>
            <w:sz w:val="30"/>
            <w:szCs w:val="30"/>
            <w:lang w:val="ru-RU"/>
          </w:rPr>
          <w:t>.</w:t>
        </w:r>
      </w:hyperlink>
    </w:p>
    <w:p>
      <w:pPr>
        <w:pStyle w:val="Normal"/>
        <w:pBdr/>
        <w:ind w:firstLine="720"/>
        <w:jc w:val="both"/>
        <w:rPr/>
      </w:pPr>
      <w:hyperlink r:id="rId3">
        <w:r>
          <w:rPr>
            <w:b/>
            <w:i/>
            <w:sz w:val="30"/>
            <w:szCs w:val="30"/>
            <w:lang w:val="ru-RU"/>
          </w:rPr>
          <w:t>посредством единого портала электронных услуг общегосударственной автоматизированной информационной системы</w:t>
        </w:r>
      </w:hyperlink>
    </w:p>
    <w:p>
      <w:pPr>
        <w:pStyle w:val="Normal"/>
        <w:pBdr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едином портале электронных услуг ОАИС (</w:t>
      </w:r>
      <w:hyperlink r:id="rId4">
        <w:r>
          <w:rPr>
            <w:rStyle w:val="InternetLink"/>
            <w:sz w:val="30"/>
            <w:szCs w:val="30"/>
          </w:rPr>
          <w:t>p</w:t>
        </w:r>
      </w:hyperlink>
      <w:hyperlink r:id="rId5">
        <w:r>
          <w:rPr>
            <w:rStyle w:val="InternetLink"/>
            <w:sz w:val="30"/>
            <w:szCs w:val="30"/>
          </w:rPr>
          <w:t>ortal</w:t>
        </w:r>
      </w:hyperlink>
      <w:r>
        <w:rPr>
          <w:rStyle w:val="InternetLink"/>
          <w:sz w:val="30"/>
          <w:szCs w:val="30"/>
          <w:lang w:val="ru-RU"/>
        </w:rPr>
        <w:t>.</w:t>
      </w:r>
      <w:r>
        <w:rPr>
          <w:rStyle w:val="InternetLink"/>
          <w:sz w:val="30"/>
          <w:szCs w:val="30"/>
        </w:rPr>
        <w:t>gov</w:t>
      </w:r>
      <w:r>
        <w:rPr>
          <w:rStyle w:val="InternetLink"/>
          <w:sz w:val="30"/>
          <w:szCs w:val="30"/>
          <w:lang w:val="ru-RU"/>
        </w:rPr>
        <w:t>.</w:t>
      </w:r>
      <w:r>
        <w:rPr>
          <w:rStyle w:val="InternetLink"/>
          <w:sz w:val="30"/>
          <w:szCs w:val="30"/>
        </w:rPr>
        <w:t>by</w:t>
      </w:r>
      <w:r>
        <w:rPr>
          <w:sz w:val="30"/>
          <w:szCs w:val="30"/>
          <w:lang w:val="ru-RU"/>
        </w:rPr>
        <w:t>) в сети Интернет организована электронная услуга «3.29.01 Передача информации об иностранных гражданах и лицах без гражданства, временно пребывающих в Республике Беларусь» для представления в орган внутренних дел сведений об иностранцах, временно пребывающих в Беларуси.</w:t>
      </w:r>
    </w:p>
    <w:p>
      <w:pPr>
        <w:pStyle w:val="Normal"/>
        <w:pBdr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олее подробную информацию об организации доступа </w:t>
        <w:br/>
        <w:t xml:space="preserve">к электронным услугам единого портала электронных услуг ОАИС можно получить на страницах сайта РУП «НЦЭУ» ( </w:t>
      </w:r>
      <w:hyperlink r:id="rId6">
        <w:r>
          <w:rPr>
            <w:rStyle w:val="InternetLink"/>
            <w:sz w:val="30"/>
            <w:szCs w:val="30"/>
          </w:rPr>
          <w:t>https</w:t>
        </w:r>
        <w:r>
          <w:rPr>
            <w:rStyle w:val="InternetLink"/>
            <w:sz w:val="30"/>
            <w:szCs w:val="30"/>
            <w:lang w:val="ru-RU"/>
          </w:rPr>
          <w:t>://</w:t>
        </w:r>
        <w:r>
          <w:rPr>
            <w:rStyle w:val="InternetLink"/>
            <w:sz w:val="30"/>
            <w:szCs w:val="30"/>
          </w:rPr>
          <w:t>nces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by</w:t>
        </w:r>
      </w:hyperlink>
      <w:r>
        <w:rPr>
          <w:sz w:val="30"/>
          <w:szCs w:val="30"/>
          <w:lang w:val="ru-RU"/>
        </w:rPr>
        <w:t xml:space="preserve"> ) или единого портала электронных услуг «Е-Паслуга» ( e-pasluga.by ).</w:t>
      </w:r>
    </w:p>
    <w:p>
      <w:pPr>
        <w:pStyle w:val="Style18"/>
        <w:pBdr/>
        <w:spacing w:lineRule="auto" w:line="240" w:before="0" w:after="200"/>
        <w:jc w:val="both"/>
        <w:rPr>
          <w:rFonts w:ascii="Times New Roman" w:hAnsi="Times New Roman" w:eastAsia="Times New Roman" w:cs="Times New Roman"/>
          <w:sz w:val="30"/>
          <w:szCs w:val="30"/>
          <w:shd w:fill="FE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2F2F2" w:val="clear"/>
        </w:rPr>
        <w:t>ОБРАЩАЕМ ВНИМАНИЕ</w:t>
      </w:r>
      <w:r>
        <w:rPr>
          <w:rFonts w:cs="Times New Roman" w:ascii="Times New Roman" w:hAnsi="Times New Roman"/>
          <w:sz w:val="30"/>
          <w:szCs w:val="30"/>
          <w:shd w:fill="F2F2F2" w:val="clear"/>
        </w:rPr>
        <w:t xml:space="preserve">, что в соответствии с частью 6 статьей 24.35 КоАП Республики Беларусь неинформирование органа внутренних дел </w:t>
        <w:br/>
        <w:t xml:space="preserve">в случаях и сроки, установленные законодательными актами, </w:t>
        <w:br/>
        <w:t xml:space="preserve">об иностранных гражданах или лицах без гражданства, проживающих </w:t>
        <w:br/>
        <w:t xml:space="preserve">в жилых или иных помещениях, влечет наложение штрафа в размере </w:t>
        <w:br/>
        <w:t>до двадцати базовых величин.</w:t>
      </w:r>
    </w:p>
    <w:p>
      <w:pPr>
        <w:pStyle w:val="Pnormal"/>
        <w:spacing w:lineRule="atLeast" w:line="243" w:before="0" w:after="0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 ИНФОРМАЦИЯ.</w:t>
      </w:r>
    </w:p>
    <w:p>
      <w:pPr>
        <w:pStyle w:val="Pnormal"/>
        <w:spacing w:lineRule="atLeast" w:line="243" w:before="24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Абзацем пятнадцатым статьи 1 Закона Республики Беларусь </w:t>
        <w:br/>
        <w:t xml:space="preserve">от 4 января 2010 г. «О правовом положении иностранных граждан и лиц без гражданства в Республике Беларусь» (далее – Закон) определено, </w:t>
        <w:br/>
        <w:t>что органами регистрации временно пребывающих в Республике Беларусь иностранцев являются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инистерство иностранных дел Республики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дразделения по гражданству и миграции территориальных органов внутренних дел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соответствии с абзацем седьмым статьи 1 Закона временно пребывающим в Республике Беларусь иностранцем является лицо, прибывшее в Республику Беларусь на срок не более девяноста суток в календарном году на основании визы или в порядке, не требующем получения визы, и не имеющее разрешения на временное проживание в Республике Беларусь или разрешения на постоянное проживание, если иное не определено настоящим Законом и международными договорами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Таким образом, информацию об иностранцах, </w:t>
      </w:r>
      <w:r>
        <w:rPr>
          <w:b/>
          <w:sz w:val="30"/>
          <w:szCs w:val="30"/>
        </w:rPr>
        <w:t>имеющих статус временно или постоянно проживающих в Республике Беларусь</w:t>
      </w:r>
      <w:r>
        <w:rPr>
          <w:sz w:val="30"/>
          <w:szCs w:val="30"/>
        </w:rPr>
        <w:t>, и проживающих в жилых помещениях, представлять в органы внутренних дел не требуется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  <w:shd w:fill="F2F2F2" w:val="clear"/>
        </w:rPr>
      </w:pPr>
      <w:r>
        <w:rPr>
          <w:sz w:val="30"/>
          <w:szCs w:val="30"/>
        </w:rPr>
        <w:t xml:space="preserve">В Республике Беларусь не подлежат регистрации иностранцы, временно пребывающие в Республике Беларусь, которым оказаны услуги по размещению в средствах размещения на основании договоров возмездного оказания услуг, иностранцы, временно пребывающие в Республике Беларусь на основании договоров на оказание услуг в сфере агроэкотуризма, заключенных с физическими лицами или сельскохозяйственными организациями, оказывающими услуги в сфере агроэкотуризма, и проживающие в жилых комнатах в агроэкоусадьбах, предоставленных такими физическими лицами или сельскохозяйственными организациями. При этом юридические и физические лица, в том числе индивидуальные предприниматели, предоставившие таким иностранцам для проживания жилые и иные помещения, </w:t>
      </w:r>
      <w:r>
        <w:rPr>
          <w:sz w:val="30"/>
          <w:szCs w:val="30"/>
          <w:shd w:fill="F2F2F2" w:val="clear"/>
        </w:rPr>
        <w:t xml:space="preserve">обязаны </w:t>
      </w:r>
      <w:r>
        <w:rPr>
          <w:rStyle w:val="Style15"/>
          <w:b/>
          <w:bCs/>
          <w:sz w:val="30"/>
          <w:szCs w:val="30"/>
          <w:shd w:fill="F2F2F2" w:val="clear"/>
        </w:rPr>
        <w:t>информировать</w:t>
      </w:r>
      <w:r>
        <w:rPr>
          <w:sz w:val="30"/>
          <w:szCs w:val="30"/>
          <w:shd w:fill="F2F2F2" w:val="clear"/>
        </w:rPr>
        <w:t xml:space="preserve"> об этом орган внутренних дел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унктами 6 и 13 Правил гостиничного обслуживания в Республике Беларусь, утвержденных постановлением Совета Министров Республики Беларусь от 7 апреля 2006 г. № 471 установлено, что предоставление услуг потребителю осуществляется на основании публичного договора либо договора, заключаемого в письменной форме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оговор на предоставление услуг заключается при предъявлении потребителем – физическим лицом документа, удостоверяющего личность, а при его отсутствии – одного из следующих документов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оенный билет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равка, подтверждающая личность гражданина, выдаваемая в случае утраты гражданином документа, удостоверяющего личност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равка об обращении с ходатайством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видетельство о регистрации ходатайства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видетельство о предоставлении дополнительной защиты в Республике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унктом 3 Правил пребывания иностранных граждан и лиц без гражданства в Республике Беларусь, утвержденных постановлением Совета Министров Республики Беларусь от 20 января 2006 г. № 73, установлено, что иностранцы, находящиеся в Республике Беларусь, обязаны иметь при себе действительный паспорт или иной документ, </w:t>
        <w:br/>
        <w:t>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Таким образом, информирование органов внутренних дел производится в отношении всех иностранцев, временно пребывающих и проживающих в жилых и иных помещениях, юридическими и физическими лицами, в том числе индивидуальными предпринимателями, не позднее трех часов после фактического предоставления для проживания таких помещени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hyperlink r:id="rId7">
        <w:r>
          <w:rPr>
            <w:rStyle w:val="InternetLink"/>
            <w:rFonts w:cs="Times New Roman"/>
            <w:color w:val="3279B7"/>
            <w:sz w:val="30"/>
            <w:szCs w:val="30"/>
            <w:shd w:fill="F2F2F2" w:val="clear"/>
          </w:rPr>
          <w:t>Архив с инструкцией и файлами для перехода на информационное взаимодействие с сок, изданными в госсуок.rar</w:t>
        </w:r>
      </w:hyperlink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hyperlink r:id="rId8">
        <w:r>
          <w:rPr>
            <w:rStyle w:val="InternetLink"/>
            <w:rFonts w:cs="Times New Roman"/>
            <w:color w:val="3279B7"/>
            <w:sz w:val="30"/>
            <w:szCs w:val="30"/>
            <w:shd w:fill="F2F2F2" w:val="clear"/>
          </w:rPr>
          <w:t>Документация и программное обеспечение для отправки сведений.zip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510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Helvetica" w:hAnsi="Helvetica" w:eastAsia="Times New Roman" w:cs="Helvetica"/>
      <w:b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cs="Times New Roman"/>
      <w:b/>
      <w:bCs/>
      <w:color w:val="3279B7"/>
    </w:rPr>
  </w:style>
  <w:style w:type="character" w:styleId="Hyperlink1">
    <w:name w:val="Hyperlink.1"/>
    <w:qFormat/>
    <w:rPr>
      <w:rFonts w:cs="Times New Roman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Pnormal">
    <w:name w:val="p-normal"/>
    <w:basedOn w:val="Normal"/>
    <w:qFormat/>
    <w:pPr>
      <w:pBdr/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.%0D" TargetMode="External"/><Relationship Id="rId3" Type="http://schemas.openxmlformats.org/officeDocument/2006/relationships/hyperlink" Target="https://nces.by/pki.%0D" TargetMode="External"/><Relationship Id="rId4" Type="http://schemas.openxmlformats.org/officeDocument/2006/relationships/hyperlink" Target="http://portal.gov.by/" TargetMode="External"/><Relationship Id="rId5" Type="http://schemas.openxmlformats.org/officeDocument/2006/relationships/hyperlink" Target="https://mvd.gov.by/javascript%3Avoid(0);/*1494596804096*/" TargetMode="External"/><Relationship Id="rId6" Type="http://schemas.openxmlformats.org/officeDocument/2006/relationships/hyperlink" Target="https://nces.by/" TargetMode="External"/><Relationship Id="rId7" Type="http://schemas.openxmlformats.org/officeDocument/2006/relationships/hyperlink" Target="https://www.mvd.gov.by/uploads/pages/376/abc6f62530cbe13fd302351cca007db48f4ffe8d.rar" TargetMode="External"/><Relationship Id="rId8" Type="http://schemas.openxmlformats.org/officeDocument/2006/relationships/hyperlink" Target="https://www.mvd.gov.by/uploads/pages/376/ccd5cde4ddff27e2c7a841bb89949a617805d85d.zi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1:00Z</dcterms:created>
  <dc:creator>navichenok_pv</dc:creator>
  <dc:description/>
  <cp:keywords/>
  <dc:language>en-US</dc:language>
  <cp:lastModifiedBy>user</cp:lastModifiedBy>
  <cp:lastPrinted>2024-06-14T16:22:00Z</cp:lastPrinted>
  <dcterms:modified xsi:type="dcterms:W3CDTF">2024-06-14T13:48:00Z</dcterms:modified>
  <cp:revision>8</cp:revision>
  <dc:subject/>
  <dc:title>Представление в ОВД информации об иностранцах</dc:title>
</cp:coreProperties>
</file>