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Сморгонском районе норм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еспублики Беларусь от 2 октября 2018 г. № 399 «О финансовом оздоровлении сельскохозяйственных организаци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от </w:t>
      </w:r>
      <w:r>
        <w:rPr>
          <w:rFonts w:cs="Times New Roman" w:ascii="Times New Roman" w:hAnsi="Times New Roman"/>
          <w:sz w:val="28"/>
          <w:szCs w:val="28"/>
        </w:rPr>
        <w:t>2 октября 2018 г. № 399 «О финансовом оздоровлении сельскохозяйственных организаций»</w:t>
      </w:r>
      <w:r>
        <w:rPr>
          <w:rFonts w:cs="Times New Roman" w:ascii="Times New Roman" w:hAnsi="Times New Roman"/>
          <w:sz w:val="30"/>
          <w:szCs w:val="30"/>
        </w:rPr>
        <w:t xml:space="preserve"> и на основании Постановления Совета Министров Республики Беларусь от 18 декабря 2018 г. № 913, решением Гродненского областного исполнительного комитета от 5 апреля 2019 г. № 207 утвержден перечень неплатежеспособных сельскохозяйственных организаций, подлежащих досудебному оздоровлению. В перечень включены: производственное коммунальное унитарное предприятие «Совхоз Сморгонский» и коммунальное сельскохозяйственное унитарное предприятие «Синьк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ношении включенных в перечень неплатежеспособных сельскохозяйственных организаций в соответствии с подпунктом 1.5. пункта 1. Указа Президента Республики Беларусь от </w:t>
      </w:r>
      <w:r>
        <w:rPr>
          <w:rFonts w:cs="Times New Roman" w:ascii="Times New Roman" w:hAnsi="Times New Roman"/>
          <w:sz w:val="28"/>
          <w:szCs w:val="28"/>
        </w:rPr>
        <w:t>2 октября 2018 г. № 399 «О финансовом оздоровлении сельскохозяйственных организаций»</w:t>
      </w:r>
      <w:r>
        <w:rPr>
          <w:rFonts w:cs="Times New Roman" w:ascii="Times New Roman" w:hAnsi="Times New Roman"/>
          <w:sz w:val="30"/>
          <w:szCs w:val="30"/>
        </w:rPr>
        <w:t xml:space="preserve"> могут применяться следующие меры по повышению эффективности их 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дача предприятия как имущественного комплекса сельскохозяйственной организации в аренду, в том числе с правом последующего его выкупа по результатам реализации бизнес-плана по ее финансовому оздор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годовой арендной платы за предприятие как имущественный комплекс составляет 5 процентов от балансовой стоимости имущества сельскохозяйственной организации, но не менее 500 базовых величин на 31 декабря предшествующего года, деятельность по производству сельскохозяйственной продукции сохраняется на период действия договора аренды (пункт 3 Указа Президента Республики Беларусь от 4 июля 2016 г. № 253 «О мерах по финансовому оздоровлению сельскохозяйственных предприятий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ередача в доверительное управление находящихся в государственной собственности акций (долей в уставном фонде) сельскохозяйственной организации в случае ее преобразования в хозяйственное общество, в том числе с правом последующего их выкупа по результатам реализации бизнес-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ередача полномочий исполнительного органа (руководителя) сельскохозяйственной организации по договору другой коммерческой организации (управляющей организации) либо индивидуальному предпринимателю (управляющему), в том числе с правом последующего выкупа имущественного комплекса сельскохозяйственной организации по результатам реализации бизнес-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одаж путем проведения аукциона (конкурса) имущественного комплекса, акций (долей в уставном фонде) сельскохозяйственной организации, находящихся в республиканской или коммунальной собственности, соответственно по решению Президента Республики Беларусь или согласованию с ним, если иное не установлено Президент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ыми условиями продажи предприятий как имущественного комплек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деятельности по производству сельскохозяйств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покупателем инвестиционной деятельности для развити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гашение задолженности сельскохозяйственной организации в порядке и сроки, установленные договором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действия коллективного договора в части регулирования трудовых и социально-экономических отношений до окончания срока 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иные меры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характеристика</w:t>
      </w:r>
    </w:p>
    <w:p>
      <w:pPr>
        <w:pStyle w:val="Normal"/>
        <w:spacing w:lineRule="exact" w:line="28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изводственного коммунального унитарного предприятия «Совхоз Сморгонский» Сморгонского района Гроднен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емли производственного коммунального унитарного предприятия (далее – ПКУП) «Совхоз Сморгонский» расположены в центральной части Сморгонского района. Центральная усадьба находится в агрогородке Осиновщизна, в 6 километрах от районного центра – г. Сморгонь, в 6 километрах от железнодорожной станции Сморго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площадь земель ПКУП «Совхоз Сморгонский» составляет 6567 гектар. Из них сельскохозяйственных угодий 6112 гектаров, в том числе 4353 гектара пашни, 1758 гектаров луговых уго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лл кадастровой оценки сельскохозяйственных угодий составляет 27,6, пахотных земель – 30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несписочная численность работающих составляет 12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оловье крупного рогатого скота составляет 3275 голов, в том числе 1255 голов коров основного ст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КУП «Совхоз Сморгонский» располагает мастерскими, зерноскладами, зерносушильным комплексом, молочнотоварными комплексами и фермой, овощехранилищем, фермами по откорму крупного рогатого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сельскохозяйственной деятельности: производство зерна, рапса, картофеля, сахарной свеклы, молока, говядины.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хозяйства находятся объекты социальной сферы: дом культуры, библиотека, учебно-педагогический комплекс ясли-сад-начальная школа, отделение связи, магазины.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раткая характеристика коммунального сельскохозяйственного унитарного предприятия «Синьки» Сморгонского района Гроднен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емли коммунального сельскохозяйственного унитарного предприятия (далее – КСУП) «Синьки» расположены в центральной части Сморгонского района. Центральная усадьба находится в агрогородке Синьки, в 15 километрах от районного центра – г. Сморгонь, в 15 километрах от железнодорожной станции Сморго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ая земельная площадь КСУП «Синьки» составляет 5963 гектара. Из них сельскохозяйственных угодий 5325 гектаров, в том числе 3141 гектар пашни, 2184 гектара луговых уго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алл кадастровой оценки сельскохозяйственных угодий составляет 32,7, пахотных земель –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несписочная численность работающих составляет 16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оловье крупного рогатого скота составляет 2950 голов, в том числе 1261 голова коров основного ст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СУП «Синьки» располагает мастерскими, зерноскладами, зерносушильным комплексом, молочнотоварными комплексами и фермой, фермами по откорму крупного рогатого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сельскохозяйственной деятельности: производство зерна, рапса, сахарной свеклы, молока, говядины.</w:t>
      </w:r>
    </w:p>
    <w:p>
      <w:pPr>
        <w:pStyle w:val="Normal"/>
        <w:spacing w:lineRule="auto" w:line="240" w:before="0" w:after="200"/>
        <w:ind w:firstLine="68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хозяйства находятся объекты: дом культуры, библиотека, учебно-педагогический комплекс ясли-сад-средняя школа, фельдшерско-акушерский пункт, отделение связи, магазины, ба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7:00Z</dcterms:created>
  <dc:creator>rastRudinsk</dc:creator>
  <dc:description/>
  <dc:language>en-US</dc:language>
  <cp:lastModifiedBy>User</cp:lastModifiedBy>
  <cp:lastPrinted>2017-10-18T10:02:00Z</cp:lastPrinted>
  <dcterms:modified xsi:type="dcterms:W3CDTF">2023-03-14T09:07:00Z</dcterms:modified>
  <cp:revision>2</cp:revision>
  <dc:subject/>
  <dc:title>Информация по реализации  норм Указа Президента Республики Беларусь от 4 июля 2016 г</dc:title>
</cp:coreProperties>
</file>