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285" w:hRule="atLeast"/>
        </w:trPr>
        <w:tc>
          <w:tcPr>
            <w:tcW w:w="4416" w:type="dxa"/>
            <w:tcBorders/>
          </w:tcPr>
          <w:p>
            <w:pPr>
              <w:pStyle w:val="Heading"/>
              <w:spacing w:lineRule="exact" w:line="28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епутаты Кореневского сельского Совета депутатов двадцать девятого созыва</w:t>
            </w:r>
          </w:p>
        </w:tc>
      </w:tr>
    </w:tbl>
    <w:p>
      <w:pPr>
        <w:pStyle w:val="Heading"/>
        <w:spacing w:before="0" w:after="120"/>
        <w:jc w:val="left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43"/>
        <w:gridCol w:w="2999"/>
        <w:gridCol w:w="1583"/>
        <w:gridCol w:w="500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окру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Место работы, дол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есто жительства, телефо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ковщинский №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сподарёва Светлана Серге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еневский сельский исполнительный комитет, председа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9.19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. Сморгонь, ул. Тракторная, 41, тел. 80297855040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утевский №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альцевич Леонид Никола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Рыбхоз Солы», водитель-продаве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6.19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. Васюки, д. 43, тел. 8029267818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евский №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дый Павел Федор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ПКУП «Совхоз Сморгонский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2.19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Солы, ул. Солнечная, д. 2А, тел. 8029304493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овский №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бан Валерий Бронислав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ция железнодорожная Сморгонь, заместитель началь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4.19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. Осиновка, ул. Набережная, д. 19, тел. +3752914129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овщизненский №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араев Александр Василь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ое хозяйство «Вип АгроАльянс», глава хозяй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1.19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г. Осиновщизна, ул. Зеленая, д. 1, тел. 8029633626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овщизненский № 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рейко Наталья Василь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Осиновщизненская начальная школа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.19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г. Осиновщизна, ул. Лиственная, д. 4, тел.  8033686706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янский №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олов Александр Виктор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сионер по выслуге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0.19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г. Осиновщизна, ул. Солнечная, д. 9 тел. 80293837471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4:00Z</dcterms:created>
  <dc:creator>User</dc:creator>
  <dc:description/>
  <cp:keywords/>
  <dc:language>en-US</dc:language>
  <cp:lastModifiedBy>User</cp:lastModifiedBy>
  <cp:lastPrinted>2020-07-28T13:02:00Z</cp:lastPrinted>
  <dcterms:modified xsi:type="dcterms:W3CDTF">2024-03-11T09:19:00Z</dcterms:modified>
  <cp:revision>5</cp:revision>
  <dc:subject/>
  <dc:title>Предполагаемый состав кандидатов в депутаты Белковщинского сельского Совета депутатов 25-го созыва</dc:title>
</cp:coreProperties>
</file>