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30" w:leader="none"/>
        </w:tabs>
        <w:spacing w:before="0" w:after="280"/>
        <w:rPr/>
      </w:pPr>
      <w:r>
        <w:rPr/>
        <w:tab/>
      </w:r>
    </w:p>
    <w:tbl>
      <w:tblPr>
        <w:tblW w:w="5387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афик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ема   граждан   депутатами Кореневского сельского Совета депутатов двадцать девятого созыва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Style13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450"/>
        <w:gridCol w:w="3880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и номер избирательного округа, населенные пункты окру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 отчество депута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Время и место приема, телефо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Белковщинский избирательный округ № 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ок Белковщина, деревни Красное, Левки, Сазоны, Слабсны, Студенец, Стымони, Харуково, Ходаки, Хотени, Хвецевичи, Талмутиш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Господарёва Светлана Сергеев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среда каждого месяца с        12 00 до 13 00, Кореневский сельисполком (г. Сморгонь, ул. Тракторная, д. 64), кабинет председателя сельисполкома, тел. 42795, 8029785504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аутевский избирательный округ № 2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и Аславеняты, Березняки, Васюки, Гаути, Лубян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ривальцевич Леонид Николаеви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понедельник каждого месяца с 12 00 до 13 00, Кореневский сельисполком (г. Сморгонь, ул. Тракторная, д. 64), кабинет председателя сельисполкома, тел. 42795, 80292678185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ореневский избирательный округ № 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и Корени, Рыбаки, Перевесье, Шемато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вердый Павел Федорови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среда каждого месяца с      12 00 до 13 00, ПКУП «Совхоз Сморгонский» (аг. Осиновщизна, ул. Молодежная, д. 64), кабинет директора, тел. 80293044938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синовский избирательный округ № 4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и Василевичи, Глинно, Голешонки, Караваи, Кулаково, Новинка, Осиновка, Понара, Татарщ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урбан Валерий Брониславови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вторник каждого месяца с 12 00 до 13 00, станция железнодорожная Сморгонь (г. Сморгонь, ул. Комсомольская, д. 105), кабинет заместителя начальника станции, тел. 46248, +375291412982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синовщизненский избирательный округ № 5</w:t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ы Зеленая, Лиственная, Солнечная агрогородка Осиновщизна; деревни Белевичи, Матюляны, Погорельщина, Смолярня, Яжг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мараев Александр Васильеви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четверг каждого месяца с 12 00 до 13 00, ПКУП «Совхоз Сморгонский» (аг. Осиновщизна, ул. Молодежная, д. 64), кабинет специалиста (2 этаж), тел. 8029633626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синовщизненский избирательный округ № 6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цы Лесная, Луговая, Молодежная, Новая, Строительная, Тихая, Цветочная, переулок Лесной агрогородка Осиновщиз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урейко Наталья Васильев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среда каждого месяца с      12 00 до 13 00, ГУО «Осиновщизненская начальная школа» (аг. Осиновщизна, ул. Молодежная, д. 68), кабинет директора, тел. 80336867066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ветлянский избирательный округ № 7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и Затишье, Лисичино, Ореховка, Подзеленая, Светля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Ермолов Александр Викторови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пятница каждого месяца с 12 00 до 13 00, ПКУП «Совхоз Сморгонский» (аг. Осиновщизна, ул. Молодежная, д. 64), кабинет специалиста (2 этаж), тел.  8029383747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4:00Z</dcterms:created>
  <dc:creator>User</dc:creator>
  <dc:description/>
  <cp:keywords/>
  <dc:language>en-US</dc:language>
  <cp:lastModifiedBy>User</cp:lastModifiedBy>
  <cp:lastPrinted>2024-03-11T12:05:00Z</cp:lastPrinted>
  <dcterms:modified xsi:type="dcterms:W3CDTF">2024-03-11T09:06:00Z</dcterms:modified>
  <cp:revision>6</cp:revision>
  <dc:subject/>
  <dc:title>Предполагаемый состав кандидатов в депутаты Белковщинского сельского Совета депутатов 25-го созыва</dc:title>
</cp:coreProperties>
</file>